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Νοεμβρίου 1991, ημέρα Παρασκευή και ώρα 11.0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πρωτίας κ. ΑΛΕΞΑΝΔΡΟΣ ΠΑΠΑΔΟΠΟΥΛΟΣ κατέθεσε αναφορά με την οποία το Σωματείο οδηγών και εισπρακτόρων ΚΤΕΛ Θεσπρωτίας "ΣΩΜΑΤΕΙΟ ΕΡΓΑΖΟΜΕΝΩΝ στην ΚΙΝΗΣΗ και ΜΕΤΑΦΟΡΑ" ζητεί να δοθούν νέες άδειες κυκλοφορίας λεωφορείων για το νομό Θεσπρωτίας σε οδηγούς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σαλονίκης κ. ΣΤΥΛΙΑΝΟΣ ΠΑΠΑΘΕΜΕΛΗΣ κατέθεσε αναφορά με την οποία η Ένωση Συνταξιούχων Ταμείου Ασφαλίσεως Εργατών Τύπου Αθηνών-Κλάδος Θεσσαλονίκης διαμαρτύρεται για την καθυστέρηση της καταβολής των συντάξεων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σαλονίκης κ. ΣΤΥΛΙΑΝΟΣ ΠΑΠΑΘΕΜΕΛΗΣ κατέθεσε αναφορά με την οποία μη μόνιμοι Λέκτορες και Επίκουροι Καθηγητές Α.Ε.Ι. ζητούν τη βαθμολογ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σαλονίκης κ. ΣΤΥΛΙΑΝΟΣ ΠΑΠΑΘΕΜΕΛΗΣ κατέθεσε αναφορά με την οποία το Συνδικάτο Τύπου Θεσσαλονίκης ζητεί τη ρύθμιση οικονομικών πόρων για το ασφαλιστικό ταμείο Τύπ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σαλονίκης κ. ΒΑΣΙΛΕΙΟΣ ΓΕΡΑΝΙΔΗΣ κατέθεσε αναφορά με την οποία το Σωματείο Παραγωγών-Επαγγελματιών Λαϊκών Αγορών Θεσσαλονίκης "Η ΟΜΟΝΟΙΑ" υποβάλλει προτάσεις που αφορούν σε θέματα των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έρκυρας κ. ΓΕΩΡΓΙΟΣ ΔΡΥΣ κατέθεσε αναφορά με τις οποίες ο Δήμαρχος Κέρκυρας και η Τοπική Ένωση Δήμων και Κοινοτήτων Νομού Κέρκυρας ζητούν να μην πωληθεί το νησί "ΛΑΖΑΡΕΤΟ" που ανήκει στο νομό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έρκυρας κ. ΓΕΩΡΓΙΟΣ ΔΡΥΣ κατέθεσε αναφορά με την οποία το Δημοτικό Συμβούλιο Θιναλίου Νομού Κέρκυρας ζητεί να μη μετατεθεί ο Αντιεισαγγελέας Πρωτοδικών κ. Σαλτ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ϊας κ. ΑΝΔΡΕΑΣ ΦΟΥΡΑΣ κατέθεσε αναφορά με την οποία το Σωματείο Εργαζομένων Περιφερειακού Πανεπιστημιακού Γενικού Νοσοκομείου Πατρών διαμαρτύρεται για τη μελετώμενη πρόσληψη προσωπικού στο εν λόγω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σαλονίκης κ. ΒΑΣΙΛΕΙΟΣ ΓΕΡΑΝΙΔΗΣ κατέθεσε αναφορά με την οποία ο Σύνδεσμος Συνταξιούχων Αυτοκινητιστών Νομού Θεσσαλονίκ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ΗΣ ΣΑΡΡΗΣ κατέθεσε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ΙΩΑΝΝΗΣ ΚΑΛΑΜΑΚΙΔΗΣ κατέθεσε αναφορά με την οποία ο Πρόεδρος της Κοινότητας Ροβιών Νομού Εύβοιας ζητεί να γίνει αστική η διανομή της αλληλογραφίας από το ταχυδρομείο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ΒΑΣΙΛΕΙΟΣ ΠΑΠΑΔΟΠΟΥΛΟΣ κατέθεσε αναφορά με την οποία ο Πρόεδρος της Κοινότητας Τραγανού Νομού Ηλείας ζητεί οικονομική ενίσχυση για την αγορά οικότοπου για πλατεία και παιδική χαρά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ΙΣΤΟΣ ΚΟΚΚΙΝΟΒΑΣΙΛΗΣ κατέθεσε αναφορά της εφημερίδας "ΤΑ ΝΕΑ" το οποίο αναφέρεται στο πρόβλημα της μετάδοσης του δελτίου ειδήσεων για κωφούς από την ΕΤ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Χανίων κ. ΙΩΣΗΦ ΒΑΛΥΡΑΚΗΣ κατέθεσε αναφορά της εφημερίδας "ΤΑ ΝΕΑ" το οποίο αναφέρεται στον τρόπο διάθεσης των κερδών του ΠΡΟ-ΠΟ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ΠΑΝΑΓΙΩΤΗΣ ΟΙΚΟΝΟΜΙΔΗΣ κατέθεσε αναφορά με την οποία Κάτοικοι Κοινοτήτων Χαλκίδας και Καλαμιάς Νομού Άρτας ζητούν την κατασκευή διαχωριστικής νησίδας στην Εθνική οδό Άρτας-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Πειραιώς κ. ΑΝΤΩΝΗΣ ΝΤΕΝΤΙΔΑΚΗΣ κατέθεσε αναφορά με την οποία φορείς της Νήσου Κυθήρων ζη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 δρομολογηθεί το οχηματαγωγό ΕΛΑΦΟΝΗΣΟΣ στη γραμμή Νεαπόλεως-Κυθή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ΧΡΗΣΤΟΣ ΡΟΚΟΦΥΛΛΟΣ κατέθεσε δημοσίευμα της εφημερίδας ΠΑΝΑΙΤΩΛΙΚΗ το οποίο αναφέρεται στην ανάγκη ίδρυσης εφορειών αρχαιοτήτ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ΧΡΗΣΤΟΣ ΡΟΚΟΦΥΛΛΟΣ κατέθεσε αναφορά με την οποία ο Πρόεδρος της Κοινότητας Μύτικα Νομού Αιτωλ/νίας ζητεί την λήψη μέτρων περιβαλλοντικής σημασίας ενόψει της λειτουργίας ελαιοτριβεί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ΠΑΝΑΓΙΩΤΗΣ ΣΓΟΥΡΙΔΗΣ κατέθεσε αναφορά με την οποία ο Δήμαρχος Ξάνθης ζητεί την επαναλειτουργία της υπεραστικής επιβατικής γραμμής Ξάνθης-Αεροδρομίου Χρυσ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θήνας κ. ΚΩΝΣΤΑΝΤΙΝΟΣ ΣΑΨΑΛΗΣ κατέθεσε αναφορά με την οποία η Πανελλήνια Ομοσπονδία Επαγγελματιών Μικρών Φορτηγών Αυτοκινήτων ζητεί την δυνατότητα εξόφλησης παλαιών οφειλών των μελών της προς το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ΣΤΑΝΤΙΝΟΣ ΤΡΙΑΡΙΔΗΣ κατέθεσε αναφορά με την οποία ο Πρόεδρος της Κοινότητας Ακρίτα Νομού Κιλκίς ζητεί την παραχώρηση του αγροκτήματος Κορών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ΣΤΑΝΤΙΝΟΣ ΤΡΙΑΡΙΔΗΣ κατέθεσε δημοσίευμα της εφημερίδας "ΠΡΩΤΗ ΣΕΛΙΔΑ" το οποίο αναφέρεται στην ανάγκη δενδροφύτευσης της βιομηχανικής περιοχή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ΙΩΑΝΝΗΣ ΦΛΩΡΟΣ κατέθεσε αναφορά με την οποία η Ομοσπονδία Εμπορικών Συλλόγων Θεσσαλίας υποβάλλει προτάσεις που αφορούν στα οικονομικά θέματα των εμπορ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ΓΕΩΡΓΙΟΣ ΠΑΠΑΝΔΡΕΟΥ με αναφορά του ζητεί τη βελτίωση της βατότητας του οδικού δικτύου της Κοινότητας Καλεντζίου Αχαΐας για τη μεταφορά των μαθητών της πιο πάνω Κοινότητας στα σχολεία της Ερυμαν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ΒΑΣΙΛΕΙΟΣ ΓΕΡΑΝΙΔΗΣ κατέθεσε αναφορά με την οποία ο Πρόεδρος της Κοινότητας Καλοχωρίου Θεσ/νίκης ζητεί την ανάκληση της απαλλοτρίωσης Κοινοτικής έκτασης για τη μετεγκατάσταση της Διεθνούς Έκθεσ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με την οποία ο Σύλλογος Πολυτέκνων Λάρισας ζητεί την επίλυση προβλημάτων των πολυτέκν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ΝΙΚΟΛΑΟΣ ΝΙΚΟΛΟΠΟΥΛΟΣ κατέθεσε δημοσίευμα εφημερίδας το οποίο αναφέρεται σε προβλήματα εργαζομένων στην 5η ΜΟΜΑ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Θεσ/νίκης κ. ΣΤΥΛΙΑΝΟΣ ΠΑΠΑΘΕΜΛΕΛΗΣ κατέθεσε αναφορά με την οποία η Πανελλήνια Ομοσπονδία Σωματείων Γονέων και Κηδεμόνων Αναπήρων Τέκνων κάνει προτάσεις πάνω στο Νομοσχέδιο που αφορά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νίκης κ. ΣΤΥΛΙΑΝΟΣ ΠΑΠΑΘΕΜΕΛΗΣ κατέθεσε αναφορά με την οποία ο Σύλλογος Υπαλληλικού και Εργατοτεχνικού Προσωπικού Κεντρικής Αγοράς Θεσ/νίκης, διαμαρτύρεται για την μελετώμενη ιδιωτικοποίηση της Κεντρικής Αγορά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ΣΤΥΛΙΑΝΟΣ ΠΑΠΑΘΕΜΕΛΗΣ κατέθεσε αναφορά με την οποία το Σωματείο Παραγωγών Επαγγελματιών Λαϊκών Αγορών Θεσ/νίκης "Η ΟΜΟΝΟΙΑ", κάνει προτάσεις πάνω στο Νομοσχέδιο που αφορά σ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ΣΤΥΛΙΑΝΟΣ ΠΑΠΑΘΕΜΕΛΗΣ κατέθεσε αναφορά με την οποία η κ. Ευθυμία Φωτοπούλου, κάτοικος Θεσ/νίκης ζητεί την αναγνώριση της ιδιότητας της πολύτεκνης μητέ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αναφορά με την οποία ο Πρόεδρος της Κοινότητας Ακρίτα Κιλκίς ζητεί την οδική σύνθεση των μεθοριακών σταθμών Δοϊράνης-Ευζώνων διαμέσου του επαρχιακού δρόμου Ακρίτα-Ειρηνικ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ΣΤΥΛΙΑΝΟΣ ΠΑΠΑΘΕΜΕΛΗΣ κατέθεσε αναφορά με την οποία ο κ. Γεώργιος Καραχάλιος, πολύτεκνος ζητεί την πρόσληψη του από τη Διοίκηση της Επιχείρησης "ΝΕΣΤΛΕ ΕΛΛΑ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ΑΝΔΡΕΑΣ ΦΟΥΡΑΣ κατέθεσε αναφορά με την οποία ο κ. Βασίλης Δημόπουλος μέλος του Διοικητικού Συμβουλίου του Γενικού Νοσοκομείου Πατρών ζητεί την πρόσληψη ωρομισθίου προσωπικού για 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ΥΛΙΑΝΟΣ ΠΑΠΑΘΕΜΕΛΗΣ, ΔΗΜΗΤΡΙΟΣ ΤΣΟΒΟΛΑΣ, ΝΙΚΟΛΑΟΣ ΑΚΡΙΤΙΔΗΣ και ΠΑΝΑΓΙΩΤΗΣ ΚΡΗΤΙΚΟΣ κατέθεσαν αναφορά με την οποία ο Σύνδεσμος Συνταξιούχων Αυτοκινητιστών Νομού Θεσσαλονίκ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ΓΕΡΑΣΙΜΟΣ ΑΡΑΒΑΝΗΣ, ΑΘΑΝΑΣΙΟΣ ΠΑΦΙΛΗΣ και ΣΤΡΑΤΗΣ ΚΟΡΑΚΑΣ κατέθεσαν αναφορά με την οποία τα Σωματεία Συνταξιούχων ΤΕΒΕ Μακεδονίας-Θράκη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ΔΗΜΗΤΡΙΟΣ ΚΩΣΤΟΠΟΥΛΟΣ, ΓΕΡΑΣΙΜΟΣ ΑΡΑΒΑΝΗΣ και ΣΤΡΑΤΗΣ ΚΟΡΑΚΑΣ κατέθεσαν αναφορά με την οποία το Σωματείο Κτισ/τών και Συναφών Επαγγελμάτων Αμαλιάδας Νομού Ηλείας "Η ΑΓΙΑ ΤΡΙΑΣ" ζητεί την καταβολή του νομοθετημένου βοηθήματος από τον ΟΑΕΔ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ΑΘΑΝΑΣΙΟΣ ΠΑΦΙΛΗΣ, ΓΕΡΑΣΙΜΟΣ ΑΡΑΒΑΝΗΣ και ΣΤΡΑΤΗΣ ΚΟΡΑΚΑΣ κατέθεσαν αναφορά με την οποία ο Σύλλογος Υπαλλήλων Εταιρείας Λιπασμάτών υποβάλλει προτάσεις για το μέλλον της Ελληνική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ΔΗΜΗΤΡΙΟΣ ΚΩΣΤΟΠΟΥΛΟΣ, ΑΘΑΝΑΣΙΟΣ ΠΑΦΙΛΗΣ και ΠΑΝΑΓΙΩΤΗΣ ΚΟΣΙΩΝΗΣ κατέθεσαν αναφορά με την οποία το Εργατοϋπαλληλικό Κέντρο Σάμου ζητεί την αναθεώρηση της εισοδηματικής πολιτικής της λιτότη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ΠΑΝΑΓΙΩΤΗΣ ΚΟΣΙΩΝΗΣ, ΣΤΡΑΤΗΣ ΚΟΡΑΚΑΣ και ΑΝΤΩΝΗΣ ΣΚΥΛΛΑΚΟΣ κατέθεσαν αναφορά με την οποία ο Δήμαρχος Ελληνικού Νομού Αττικής καταδικάζει τις καταστροφές που έγιναν στο χώρο του Πολυτεχν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ΠΑΝΑΓΙΩΤΗΣ ΚΟΣΙΩΝΗΣ, ΓΕΡΑΣΙΜΟΣ ΑΡΣΕΝΗΣ και ΑΘΑΝΑΣΙΟΣ ΠΑΦΙΛΗΣ κατέθεσαν αναφορά με την οποία ο Πρόεδρος της Κοινότητας Παλαιοπύργου Νομού Τρικάλων ζητεί την κατασκευή έργων ύδρευσης, αποχέτευση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ΦΙΛΗΣ ΑΘΑΝΑΣΙΟΣ, ΚΩΣΤΟΠΟΥΛΟΣ ΔΗΜΗΤΡΙΟΣ, ΣΚΥΛΛΑΚΟΣ ΑΝΤΩΝΗΣ, ΚΟΡΑΚΑΣ ΣΤΡΑΤΗΣ και ΑΡΑΒΑΝΗΣ ΓΕΡΑΣΙΜΟΣ κατέθεσαν αναφορά με την οποία ο Σύνδεσμος Ξενοδοχοϋπαλλήλων Φωκίδας και Αράχωβας Βοιωτίας ζητεί την επαναλειτουργία του Ξενοδοχείου "Βούζας" Δελφών και την επαναπρόσληψη των 25 εργαζομένων που απολύ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ΦΙΛΗΣ ΑΘΑΝΑΣΙΟΣ, ΚΩΣΤΟΠΟΥΛΟΣ ΔΗΜΗΤΡΙΟΣ, ΑΡΑΒΑΝΗΣ ΓΕΡΑΣΙΜΟΣ, ΚΟΡΑΚΑΣ ΣΤΡΑΤΗΣ και ΣΚΥΛΛΑΚΟΣ ΑΝΤΩΝΗΣ κατέθεσαν αναφορά με την οποία το Σωματείο Εργατοϋπαλλήλων Συγκοινωνίας και Μεταφοράς Νομού Φωκίδας διαμαρτύρεται για την παράνομη υπερφόρτωση στην μεταφορά μεταλλεύματος βωξίτη και ζητεί την κατασκευή γεφυροπλάστιγγ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ΦΙΛΗΣ ΑΘΑΝΑΣΙΟΣ, ΣΚΥΛΛΑΚΟΣ ΑΝΤΩΝΗΣ, ΚΟΡΑΚΑΣ ΣΤΡΑΤΗΣ, ΑΡΑΒΑΝΗΣ ΓΕΡΑΣΙΜΟΣ και ΚΩΣΤΟΠΟΥΛΟΣ ΔΗΜΗΤΡΙΟΣ κατέθεσαν αναφορά με την οποία το Εργατοϋπαλληλικό Κέντρο Φωκίδας διαμαρτύρεται για την μείωση προσωπικού της Μεταλλευτικής Επιχείρησης ΑΕΜ ΒΩΞΙΤΑΙ ΠΑΡΝΑ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ΓΡΗΓΟΡΗΣ ΓΙΑΝΝΑΡΟΣ, ΓΡΗΓΟΡΗΣ ΦΑΡΑΚΟΣ, ΜΑΝΟΛΗΣ ΔΡΕΤΤΑΚΗΣ και ΠΑΝΑΓΙΩΤΗΣ ΣΚΟΤΙΝΙΩΤΗΣ κατέθεσαν αναφορά με την οποία ο Σύλλογος Επιστημονικού Προσωπικού Αγροτικής Τραπέζης Ελλάδο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ΔΗΜΗΤΡΙΟΣ ΑΝΔΡΟΥΛΑΚΗΣ, ΤΡΑΪΑΝΟΣ ΧΑΤΖΗΔΗΜΗΤΡΙΟΥ, ΠΑΝΑΓΙΩΤΗΣ ΣΚΟΤΙΝΙΩΤΗΣ, ΜΑΡΙΑ ΔΑΜΑΝΑΚΗ και ΠΑΝΑΓΙΩΤΗΣ ΚΡΗΤΙΚΟΣ κατέθεσαν αναφορά με την οποία ο Αγροτικός Σύλλογος Παλαιών Ρουμάτων Χανίων ζητεί την λήψη μέτρων προστασίας των αγροτώ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ΔΗΜΗΤΡΙΟΣ ΑΝΔΡΟΥΛΑΚΗΣ, ΜΑΝΟΛΗΣ ΔΡΕΤΤΑΚΗΣ, ΤΡΑΪΑΝΟΣ ΧΑΤΖΗΔΗΜΗΤΡΙΟΥ και ΜΑΡΙΑ ΔΑΜΑΝΑΚΗ κατέθεσαν αναφορά με την οποία ο Σύνδεσμος Γεωπόνων Χανίων Κρήτης ζητεί την επίλυση προβλημάτων των αγροτών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ΝΙΚΟΛΑΟΣ ΓΑΛΑΝΟΣ, ΚΩΝ/ΝΟΣ ΡΗΓΑΣ, ΛΕΩΝΙΔΑΣ ΚΥΡΚΟΣ και ΓΡΗΓΟΡΗΣ ΓΙΑΝΝΑΡΟΣ κατέθεσαν αναφορά με την οποία το Συνδικάτο Οικοδόμων και Εργαζομένων στα δομικά υλικά και στις κατασκευές ζητεί την κατάργηση του Ταμείου Εργα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ΠΑΝΑΓΙΩΤΗΣ ΚΡΗΤΙΚΟΣ, ΓΕΡΑΣΙΜΟΣ ΑΡΑΒΑΝΗΣ και ΑΘΑΝΑΣΙΟΣ ΠΑΦΙΛΗΣ κατέθεσαν αναφορά με την οποία ο Πρόεδρος της Κοινότητας Σκουτάρου Νομού Λέσβου ζητεί την οικονομική ενίσχυση της Κοινότητάς του για την αντικατάσταση του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ΕΡΑΣΙΜΟΣ ΑΡΣΕΝΗΣ, ΔΗΜΗΤΡΙΟΣ ΚΩΣΤΟΠΟΥΛΟΣ, ΣΤΡΑΤΗΣ ΚΟΡΑΚΑΣ και ΑΝΤΩΝΗΣ ΣΚΥΛΛΑΚΟΣ κατέθεσαν αναφορά με την οποία ο Σύνδεσμος Συνταξιούχων ΙΚΑ Νομού Κέρκυρας Γήρατος-Αναπηρίας-Θανάτου ζητεί την αλλαγή του Κανονισμού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ΓΕΡΑΣΙΜΟΣ ΑΡΑΒΑΝΗΣ, ΠΑΝΑΓΙΩΤΗΣ ΚΟΣΙΩΝΗΣ και ΑΘΑΝΑΣΙΟΣ ΠΑΦΙΛΗΣ κατέθεσαν αναφορά με την οποία ο Αναπτυξιακός Σύνδεσμος Γέρας Νομού Λέσβου υποβάλλει προτάσεις για την αναβάθμιση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ΚΩΝΣΤΑΝΤΙΝΟΣ ΣΑΨΑΛΗΣ, ΑΘΑΝΑΣΙΟΣ ΞΑΡΧΑΣ, ΔΗΜΗΤΡΗΣ ΦΡΑΓΚΟΣ και ΠΑΝΑΓΙΩΤΗΣ ΚΡΗΤΙΚΟΣ κατέθεσαν αναφορά με την οποία η Πανελλήνια Ομοσπονδία Επαγγελματικών Μικρών Φορτηγών Αυτοκινήτων ζητεί την ελεύθερη διακίνηση των οχημάτων των μελών της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ΒΑΣΙΛΕΙΟΣ ΓΕΡΑΝΙΔΗΣ και ΠΑΝΑΓΙΩΤΗΣ ΚΡΗΤΙΚΟΣ κατέθεσαν αναφορά με την οποία οι Πρόεδροι των Κοινοτήτων Περιοχής Χαλκηδόνας Νομού Θεσ/νίκης ζητούν την ίδρυση Αστυνομικού Τμήματος στη Χαλκηδ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ΙΩΑΝΝΗΣ ΑΝΘΟΠΟΥΛΟΣ και ΠΑΝΑΓΙΩΤΗΣ ΚΡΗΤΙΚΟΣ κατέθεσαν αναφορά με την οποία ο Ιατρικός Σύλλογος Σερρών ζητεί την ανέγερση νέου Νοσοκομείου στο Νομό Σερ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ΟΡΕΣΤΗΣ ΠΑΠΑΣΤΡΑΤΗΣ, ΔΗΜΗΤΡΙΟΣ ΦΡΑΓΚΟΣ και ΠΑΝΑΓΙΩΤΗΣ ΚΡΗΤΙΚΟΣ κατέθεσαν αναφορά με την οποία το Δημοτικό Συμβούλιο Καρύστου Εύβοιας ζητεί τη μη κατάργηση του Πολεοδομικού Γραφείου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ΒΑΣΙΛΕΙΟΣ ΜΠΡΑΚΑΤΣΟΥΛΑΣ και ΠΑΝΑΓΙΩΤΗΣ ΚΡΗΤΙΚΟΣ κατέθεσαν αναφορά με την οποία το Επιμελητήριο Καρδίτσας ζητεί την ίδρυση Κτηνιατρικής Σχολής στην Καρδί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021/24-7-91 ερώτηση ΑΚΕ 99/24-7-91 των Βουλευτών κυρίων Ε. ΒΕΡΥΒΑΚΗ, Π. ΚΡΗΤΙΚΟΥ και Γ. ΠΡΑΣΙΑΝΑΚΗ δόθηκε από τον Υπουργό Υγείας Π. και Κ. Α.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Μονάδα Νοσηλείας Μεσογειακής Αναιμίας του Γενικού Νοσοκομείου Αθηνών "Λαϊκό" έχουμε να αναφέρ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προβλήματος της Μεσογειακής Αναιμίας (Μ.Α.) στην Ελλάδα ξεκίνησε, αρκετές δεκαετίες πριν, από τον καθηγητή της Παθολογίας κ. Φ. Φέσσα και τους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της Μ.Α. του Λαϊκού Νοσ/μείου ξεκίνησε πάλι από τον κ. Φ. Φέσσα και τους συνεργάτες του (κ. Δ. Λουκόπουλο, κ. Α. Λουτράδη-Αναγνώστου), όταν σαν καθηγητής ανέλαβε την Α' Παθολογική του Πανεπιστημίου Αθηνών, το 1970. Τότε άρχισε να δημιουργείται το εργαστήριο για τη διάγνωση της Μ.Α. και του εξωτερικού ιατρείου των πασχόντων από Μεσογειακή Αναιμία και άλλων Αισμοσφαιρινο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πόφαση της Διεύθυνσης του Λαϊκού Νοσ/μείου για την μεταφορά της Μ.Ν.Μ.Α. στο κτίριο της οδού Σεβαστουπόλεως με αιτιολογία την έλλειψη χώρου, σας πληροφορούμε ότι η μεταστέγαση έγινε βάσει της υπ' αριθ. 31/4.9.86 απόφασης (επισυν. 1) του τότε Δ.Σ. και κατόπιν συσκέψεως που έγινε στο Υπουργείο Πρόνοιας και Κοινων. Ασφαλίσεων με την τότε πολιτική ηγεσία του Υπουργείου, τον τότε Πρόεδρο του Δ.Σ. κ. Σερέτη και τη σύμφωνη γνώμη του καθηγητή κ. Φ. Φέσσα. Κατά τη σύσκεψη αυτή αποφασίσθηκε η μεταστέγαση σταδιακά των υπηρεσιών και των Εργαστηρίων της Μ.Α. στο κτίριο της οδού Σεβαστουπόλεως. Στη συνέχεια, όταν πλέον τα έργα υποδομής και υλικοτεχνικής υποδομής είχαν ολοκληρωθεί με χρηματοδότηση από το Υπουργείο Υγείας περίπου εκατό (100) εκατομ. δρχ. το νέο Δ.Σ. με την υπ' αριθ. 3/13.2.1991 απόφαση απεδέχθη την εισήγηση της Επιτροπής για την Μ.Α. αποτελούμενη από τους καθηγητές του Πανεπιστημίου κ.κ. Γ. Αραπάκη, Κ. Πούλιο, Αθ. Γιαννόπουλο και Δ. Λουκόπουλο, που έκρινε και εισηγήθηκε ότι το τμήμα νοσηλείας της Μ.Α. θα πρέπει να αρχίσει τη λειτουργία του στο κτίριο της οδού Σεβαστουπόλεως μέσα σε ένα μήνα (συνημμέν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ποψη (1) της Ε.Ε., που θεωρεί ως συνθήκες νοσηλείας "παραπηγματικές" θεωρούμε το χαρακτηρισμό αυθαίρετο και δεν έχετε παρά να ρωτήσετε τους εργαζόμενους, τους πάσχοντες που παρακολουθούνται στη Μονάδα αυτή και τέλος να επισκεφθεί ο κάθε ενδιαφερόμενος ο ίδιος τη μονάδα, για να κρίνει και να βγάλει τα δικά του συμπεράσματα. Σίγουρα οι χώροι στους οποίους λειτουργεί η Μ.Μ.Α. είναι υπεραρκετοί αλλά και από πλευράς λειτουργικότητας άψ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ρίνουμε σκόπιμο να σας γνωρίσουμε ότι και η Επιστημονική επιτροπή του Νοσ/μείου στην τελευταία της συνάντηση στην οποία το θέμα συζητήθηκε εν εκτάσει και ενημερώθηκε πλήρως αναθεώρησε τις αρχικές τη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έλουμε να πιστεύουμε ότι η επιστολή του Ι.Σ.Α. οφείλεται σε μεθοδευμένη παραπληροφόρηση από συγκεκριμένο ιατρό ο οποίος ουσιαστικά έχει προσφέρει ελάχιστες υπηρεσίες στη Μεσογειακή Αναιμία αφού από τα τέσσερα χρόνια της θητείας του τα τρία ευρίσκεται εκτός Ελλάδος με εκπαιδευτικές άδειες και ο οποίος ακόμη δεν είχε προσφέρει τις υπηρεσίες του στην ύπαιθρο (Αγρ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η απόκρυψη από τον Ι.Σ.Α. ότι η απόφαση για τη λειτουργία της Μ.Α. στο κτίριο της Σεβαστουπόλεως ελήφθη από τέσσαρες καθηγητές Πανεπιστημίου της ιατρικής εκ των οποίων ο ένας (κ. Λουκόπουλος) αναμφισβήτητα ανήκει στους πρωτεργά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ς του προβλήματος της Μεσογειακής Αναιμίας στην Ελλάδα μαρτυρεί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ΝΑΠ, η οποία κατακεραυνώνει μια σημαντική προσπάθεια που γίνεται για την εξυπηρέτηση των πασχόντων από Μ.Α., χωρίς να έχει φροντίσει προηγουμένως να ενημερωθεί με επίσκεψή της και στηρίζει τις απόψεις της σε επιφυλάξεις ορισμένων γιατρών της Μονάδας και σε έγγραφο της Ε.Ε. του Λαϊκού (67/22.1.91), (επισυναπτόμενο 3) το οποίο δεν αναφέρεται σε συγκεκριμένα θέματα της Μ.Ν.Μ.Α. και το ερώτημα είναι, γιατί δεν παίρνει την ίδια θέση για τις συνθήκες της Μ.Ν.Μ.Α., του Δρακοπουλείου (λειτουργεί πάνω από 30 χρόνια) ή της Μ.Ν.Μ.Α. του Νοσοκομείου Παίδων, όπου παρακολουθούνται και μεταγγίζονται άτομα άνω των 16 και έως 35 ετών (απάντηση επισυναπτόμενη υπ' αριθμ.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4) για τις αντιρρήσεις των πασχόντων. Εδώ υπενθυμίζουμε ότι η Μ.Ν.Μ.Α. του Λαϊκού Νοσ/μείου στο κτίριο της οδού Σεβαστουπόλεως δημιουργήθηκε (συν. υπ' αριθ. 5), για να εξυπηρετήσει τους 400 ενήλικες πάσχοντες που παρακολουθούνται στο Νοσ/μείο Παίδων Αγία Σοφία. Αλλά η Διοίκηση του Λαϊκού Νοσ/μείου, η Δ/νση του Νοσ/μείου και το προσωπικό της Μ.Ν.Μ.Α. είναι σύμφωνοι ότι δεν θα αναλάβουν αυτό το έργο, αν δεν γίνουν οι προσλήψεις προσωπικού όλων των βαθμίδων. Πρέπει να τονισθεί ότι η Μ.Ν.Μ.Α εξυπηρετεί τους πάσχοντες που ήδη εξυπηρετούσε στο Λαϊκό και μάλιστα τώρα με προσωπικό που ανήκει εξ' ολοκλήρου στη Μονάδα και κατά ομολογία των ίδιων που παρακολουθούνται σε συνθήκες άριστες (επισυναπτόμενο έγγρ. υπ' αριθ.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άντηση που πραγματοποιήθηκε με τους συλλόγους των πασχόντων οι στόχοι μας συμπίπτουν πλήρως. Η ανησυχία των πασχόντων συνίστατο στην εντύπωση που τους δημιουργήθηκε ότι θα μεταφερθούν στη Μ.Ν.Μ.Α. του Λαϊκού πριν ολοκληρωθούν οι προσλήψεις του προσωπικού που ήδη έχουν ζητηθεί. Μια επαφή με τους πάσχοντες που παρακολουθούνται στη Μ.Ν.Μ.Α. του Λαϊκού στο κτίριο της οδού Σεβαστουπόλεως θα σας έπειθε, γιατί πιστεύουμε ότι η γνώμη τους είναι βαρύν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α ληφθεί υπ' όψιν ότι το Δ.Σ. του Λαϊκού Νοσοκομείου λαβόν υπ' όψιν το αίτημα των πασχόντων αποφάσισε μετά από σύμφωνη γνώμη και του Καθ. Δ/ντού της Α' Παθολογικής Κλινικής του Πανεπιστημίου Αθηνών μέχρις ότου ολοκληρωθούν οι εργασίες των υπολοίπων ορόφων ώσπου να μπορεί το Κέντρο να καλύπτει όλες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 απόφαση του Δ.Σ. 16/24.7.91 ανατίθεται σε στελέχη της Α' Παθολογικής Κλινικής του Πανεπιστημίου Αθηνών, η κάλυψη των ειδικών ιατρείων (καρδιολογικό, ορμονολογικό, ρευματολογικό κ.λπ.) (επισυν. αρ. 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πιστεύομε ότι τα υποστηριζόμενα ότι η Διοίκηση του Λαϊκού Νοσ/μείου βιάστηκε να προχωρήσει στην εφαρμογή ενός αμελέτητου και επικίνδυνου σχεδίου, είναι σίγουρα εντελώς αβάσιμη και αδικούν ανθρώπους οι οποίοι επί σειρά ετών αγωνίζονται και δίνουν ολόκληρη τη ζωή τους, για τη σωτηρία συνανθρώπων μας που πάσχουν από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Α" αναφέρεται ότι στο κτίριο δεν υπάρχει και δεν λειτουργεί κανένα από τα αναγκαί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σας πληροφορούμε ότι η Μ. Πρόληψης Μ.Α. λειτουργεί πλήρες πρότυπο Αιματολογικό Εργαστήριο, το οποίο αποτελεί και Κέντρο αναφοράς αιματολογικών μεθόδων. Οι βιοχημικές, μικροβιολογικές εξετάσεις μεταφέρονται από βοηθό θαλάμου στο Βιοχημικό εργαστήριο και ο ίδιος βοηθός θαλάμου φέρνει τις απαντήσεις και είναι αποδεδειγμένο ότι οι απαντήσεις φθάνουν στο κτίριο της οδού Σεβαστουπόλεως σε πολύ μικρό χρονικό διάστημα από ότι φθάνουν οι απαντήσεις από τα εργαστήρια στις κλινικές που βρίσκονται μέσα στο Λαϊκό Νοσ/μείο και αυτό λόγω της οργάνωσης και του συντονισμού που υπάρχει. Η συνεργασία με το ακτινολογικό εργαστήριο είναι άψογη, οι πάσχοντες έχουν προτεραιότητα και εξυπηρετούνται άμεσα χωρίς προ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 κ. Παυλάτος κάθε Τρίτη κάνει μαζί με τους συνεργάτες του ιατρείο ενδοκρινολογικό στο κτίριο της οδού Σεβαστουπόλεως, ο κ. Αίσωπος Επ. Καθ. της Α' Παθολογικής Κλινικής κάνει ιατρείο καρδιολογικό προς το παρόν στο κεντρικό κτίριο του Λαϊκού κάθε Τρίτη και Παρασκευή και από τους πάσχοντες που παρακολουθούνται δεν υπάρχει κανένα πρόβλημα ή παράπονο για τυχόν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Β" είναι γεγονός ότι στις αρχές υπήρχε το όχημα του Λαϊκού για ασφάλεια, ενώ όταν χρειάσθηκε να γίνει διακομιδή ασθενούς, η διακομιδή έγινε με την άμεση άφιξη ασθενοφόρου του ΕΚΑΒ βάσει προηγηθείσης συνεννόησης του Νοσ/μείου (επισ. αλληλ. αρ. 8 με το ΕΚΑΒ). Το τελευταίο χρονικό διάστημα έχει διατεθεί από το ΕΚΑΒ ασθενοφόρο, το οποίο βρίσκεται καθ' όλη τη λειτουργία του Τμήματος έξω από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ημείο "Γ" που αφορά την Αιμοδοσία, θα έπρεπε να γνωρίζουν οι ερωτώντες ότι εφ' όσον η Μ.Ν.Μ.Α. η ανήκει στο Λαϊκό δεν είναι εφικτό από τη νομοθεσία, άλλωστε έχει αποδειχθεί και παγκοσμίως ασύμφορο να υπάρξει 2η ανεξάρτητη Αιμοδοσία στο ίδι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Δ/ντρια γης Αιμοδοσίας κ. Τ. Μανδαλάκη έχει διαθέσει προσωπικό, ώστε να λειτουργεί άψογα το τμήμα μεταγγίσεων, τόσο των προγραμματισμένων, όσο και των επειγ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Μάρτιο έως σήμερα λειτουργεί το τμήμα άψογα, παρ' όλην την έλλειψη αίματος λόγω καλοκαιριού. Είναι δε γνωστό σε όλους, ότι όταν διατεθεί το κατάλληλο προσωπικό που έχουμε ζητήσει, το τμήμα της Αιμοδοσίας θα λειτουργήσει σαν ανεξάρτητο παράρτημα της Αιμοδοσίας του Λαϊκού, υπό τη Δ/νση της κ. Τ. Μανδαλάκη, για τις ανάγκες και μόνο της Μ.Ν.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Δ", η Επιμελήτρια Β', αναφέρεται λανθασμένα ότι είναι αποσπασμένη σε άλλο τμήμα του Λαϊκού Νοσ/μείου για απόκτηση ειδικότητας αιματολόγου. Η εν λόγω Επιμελήτρια προσφέρει τις υπηρεσίες κατά τις πρωινές ώρες 08.30-15.00 στη Μ.Ν.Μ.Α. Εργάζεται δε απογευματινό ωράριο και εφημερεύει στην Αιμοδοσία του Λαϊκού, για να ολοκληρώσει την ειδικότητα της Αιματολογίας. Αυτό βέβαια είναι όπως καταλαβαίνετε πολύ εύκολο να το διαπισ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μελητής Α' που όπως αναφέρετε παραιτήθηκε λόγω των συνθηκών λειτουργίας της Μονάδας είναι και αυτό ανακριβές, γιατί είναι γνωστό ότι ο εν λόγω Επιμελητής παραιτήθηκε από την θέση του ΕΣΥ, διότι επέλεξε τη θέση του Λέκτορα στο Πανεπιστήμιο Αθηνών, την οποία κατείχε συγχρόνως (επισ. 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 άλλος Επιμελητής Β' αποσπάσθηκε για "αγροτικό", αφού έπρεπε να υπηρετήσει στην ύπαιθρο όπως όλοι οι συνάδελφοί του, δεν δημιούργησε κανένα πρόβλημα αν ληφθεί υπ' όψιν ότι ο εν λόγω γιατρός από του διορισμού του πριν 4 χρόνια, τα 3 χρόνια ήταν στο εξωτερικό σε μετεκπαίδευση και ως εκ τούτου το τμήμα λειτουργούσε και πριν χωρίς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εχνικά και Οικονομ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στέγαση των υπηρεσιών της Μ.Ν.Μ.Α. στο κτίριο της οδού Σεβαστουπόλεως αποφασίστηκε με την υπ' αριθ. Δ.Σ. 31/4.9.86 (θέμα 4ο έκτακτο) απόφασης Δ.Σ.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κτέλεσης των απαιτουμένων εργασιών καθορίστηκε με την υπ' αριθμ. Δ.Σ. 23/28.5.87 (θέμα 1ο έκτακτο) απόφαση και ήταν στα πλαίσια της εργολαβίας "Ανακαίνιση Υδραυλικών εγκαταστάσεων ΑΣΑΝ", η οποία συστάθηκε κατόπιν δημόσιου διαγωνισμού με τη δημοπράτηση σχετικής μελέτης η οποία συντάχθηκε και εγκρίθηκε αρμ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ικός συγκριτικός πίνακας του έργου εγκρίθηκε με την υπ' αριθ. πρωτ. 1144/17.5.90 απόφαση Δ/νσης Τεχνικών Υπηρεσιών Νομαρχίας Αθηνών και είναι συνολικής δαπάνης 42.561.528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λαβία αυτή περατώθηκε με την κάλυψη της δυνατής αύξησης του συμβατικού αντικειμένου χωρίς να ολοκληρωθούν οι εργασίες στον Β' όροφο όπου και εγκαταστάθηκε η Μονάδα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του Β' ορόφου ολοκληρώθηκαν με τη μέθοδο της αυτεπιστασίας, σύμφωνα με την υπ' αριθ. Δ.Σ. 32/4.10.89 απόφαση, με την οποία και συγκροτήθηκε σχε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εργασιών έγινε από το Υπουργείο Υγείας, Πρόνοιας και Κοινωνικών Ασφαλίσεων (σχετικά έγγραφα Α3γ/οικ. 14182/14.9.89, και Α3γ/15500/Φ14/14.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Μ.Α. του Λαϊκού συμμετέχει με το πρόγραμμα ARTEMIS με το Ινστιτούτο Βιολογίας του Πανεπιστημίου Κρήτης μαζί με το Πανεπιστήμιο Αθηνών, Πάτρας και Θεσσαλονίκης στο πλαίσιο του προγράμματος STRIDE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3" έχει ζητηθεί από το Δ.Σ. για το έτος 1991 η πλήρωση μιας κενής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μελητού Α' για Μ.Μ.Α. η οποία ήδη προκηρύχ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4", ιστορικά πρέπει να γνωρίζετε ότι με την ίδρυση του ΕΣΥ και με καθυστέρηση συστάθηκε και προκηρύχθηκε θέση Δ/νση μόνο για την Μ.Ν.Μ.Α., ενώ για τη Μ.Ν.Μ.Α., και Προγεννητικού ελέγχου λειτουργούσαν μόνο με επιμελητέ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αυτός προκάλεσε στεγανά στα τμήματα και δυσκολία στην συνεργασία του, καθώς και τριβές μεταξύ του προσωπικού. Για την αντιμετώπιση των παραπάνω ανωμαλιών και μετά από προβληματισμό των κ. Φ. Φέσσα και κ. Δ. Λουκόπουλου εκρίθη αναγκαία η λειτουργία των τμημάτων Πρόληψης, Νοσηλείας και Προγεννητικής Διάγνωσης Μ.Α., υπό ενιαία Διεύθυνση για να μπορέσει να επιτευχθεί καλλίτερος συντονισμός και συνεργασία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αυτή υλοποιήθηκε με καθυστέρηση από το Δ.Σ. με προσωρινή ανάθεση της Δ/νσης και των τριών Μονάδων στην κ. Α. Λουτράδη - Αναγνώστου και αφού είχαν προηγηθεί οι αποφάσεις των Τομέων του Νοσοκομείου, η σύμφωνη γνώμη της Ε.Ε., η οποία στηριζόταν στην παμψηφεί απόφαση της Γενικής Συνέλευσης των γιατρών του Λαϊκού Νοσ/μείου για την ενοποίηση των Μονάδων υπό ενιαία διεύθυνση, η κατάταξη των Μονάδων στο διατομεακό τμήμα του Νοσοκομείου (επειδή περιελάμβανε εργαστηριακά και παθολογικά τμήματα) και η μετατροπή της θέσης του Δ/ντού της Μ.Π.Μ.Α. σε θέση Δ/ντού για όλες 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ης Ε.Ε. για την τροποποίηση του Οργανισμού (επισ.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απόφασης Δ.Σ. που κάνει δεκτή την Εισήγηση της Ε.Ε. (επισ.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ς απόφασης του Δ.Σ. να ανατεθούν καθήκοντα Δ/ντού της Μ.Α. στην κ. Α. Λουτράδη-Αναγνώστου (επισ. 12) κατέχουσα θέση προσωποπαγή στο Αιματολογικό Τμήμα του Λαϊ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σήγηση της Επιτροπής Μεσογειακής Αναιμίας του Ε.Σ.Υ. όπου γίνεται δεκτή η απόφαση της Ε.Ε. και του Δ.Σ. του Λαϊκού για την ενοποίηση των τριών μονάδων Μ.Α. του Λαϊκού Νοσ/μείου και την κατάταξή του στον Διατομεακό Τομέα (επισ.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φαση της ολιγομέλειας του ΚΕ.Σ.Υ. για την ενοποίηση των Μονάδων και τη σύσταση θέσης του Δ/ντού και για τις τρεις Μονάδες (επισ.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παραπάνω έγγραφα το ΚΕΣΥ έχει εγκρίνει την ένταξη της Μ.Α. στο Διατομεακό Τμήμα του Νοσ/μείου και τη δημιουργία θέσης Δ/ντού και για τις τρεις Μονάδες. Εδώ θα πρέπει να σας γνωρίσουμε ότι η κ. Α. Λουτράδη - Αναγνώστου, στην οποία έχουν ανατεθεί προσωρινά καθήκοντα Δ/ντού, είναι Παθολόγος - Αιματολόγος, εργάζεται στο Νοσ/μείο από το 1970 και εργάζεται στα θέματα της Μεσογειακής Αναιμίας από το 1970 με τον κ. Φ. Φέσσα, ο οποίος και την έχει προτείνει, κατέχει δε προσωποπαγή θέση στο Αιματολογικό Τμήμα του Λαϊκού Νοσ/μείου. Δεν έχουν λοιπόν, όπως ισχυρίζεσθε λανθασμένα ανατεθεί διευθυντικά καθήκοντα σε γιατρούς χωρίς να υπάρχει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δεν εφάρμοσε το διορισμό υπευθύνου της Μ. Πρ. Διάγνωσης Μ.Α., διότι αυτό προτάθηκε από το Υπουργείο ήδη το Νοσ/μείο είχε κάνει όλες τις προαναφερθείσες ενέργειες για ενοποίησης Μονάδων από έναν Δ/ντή, με τη σύμφωνη γνώμη όπως ήδη έχει αναφερθεί των Τομέων, της Ε.Ε. και της παμψηφθεί σύμφωνης γνώμης της Γενικής Συνέλευσης των Γιατρών του Νοσ/μ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οκίνητο στο οποίο αναφέρεσθε, μόνο βοηθητικά παρευρίσκεται στο κτίριο της οδού Σεβαστουπόλεως, όπως ήδη αναφέρθηκε στην παράγραφο Β, υπάρχει ασθενοφόρο του ΕΚΑΒ για την αντιμετώπιση εκτάκτου συμβάντος (επισυνάπτονται τα σχετικά έγγραφα αλληλογραφίας με το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καταδεικνύουν όλες τις προσπάθειες και τους αγώνες μιας εικοσαετίας που και σήμερα εξακολουθούν να γίνονται για να φτάσουμε σ' αυτό το λίαν ικανοποιητικό στάδιο του προβλήματος "ΜΕΣΟΓΕΙΑΚΗ ΑΝΑΙΜ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πίσκεψη σήμερα ειδικών στο τμήμα Μεσογειακής Αναιμίας του Λαϊκού Νοσοκομείου είμαστε βέβαιοι ότι θα χαρακτήριζε τουλάχιστον "Άδικες" τις συγκεκριμέν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ις με αριθμό 1211/1-8-91 και 2809/11-10-91 ερωτήσεις των Βουλευτών κυρίων Χ. ΚΟΚΚΙΝΟΒΑΣΙΛΗ, Ε. ΜΠΕΝΤΕΝΙΩΤΗ, Π. ΚΡΗΤΙΚΟΥ και Δ. ΚΑΤΣΙΚΟΠΟΥΛΟΣ δόθηκε από τον Υπουργό Υγείας Π. και Κ. Α.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του Νοσοκομείου Αγριν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Νοσοκομείο Αγρινίου υπηρετούν τριάντα επτά (37) γιατροί διαφόρων ειδικοτήτων μεταξύ των οποίων τέσσερις (4) χειρουργοί και ένας 1 αναισθησιολόγος. Με αποφάσεις μας έχει εγκριθεί η πρόσληψη δύο 2 χειρουργών και ενός 1 αναισθησιολόγου για το Νοσοκομείο και έξη 6 γιατρών διαφόρων ειδικοτήτων για τα Κ.Υ. του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 εξαίρεση των απαγορευτικών διατάξεων για τις προσλήψεις έχει δοθεί η έγκριση για την πρόσληψη νοσηλευτικού προσωπικού, φαρμακοποιού, φυσικοθεραπευτού και χειριστή - εμφα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σοκομείο Αγρινίου έχει επιχορηγηθεί με το ποσό των 92 εκατ. δρχ. για την προμήθεια ειδών εξοπλισμού των Νέων Χειρ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ναβάθμισης των κτιριακών εγκαταστάσεων του Νοσοκομείου, το Υπουργείο προχωρεί στην διαμόρφωση και ανακατασκευή των χώρων του παλιού κτιρίου, για την εγκατάσταση της Μονάδας Τεχνητού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νέα Χειρουργεία του Νοσοκομείου είναι μία υπερσύγχρονη μονάδα από πλευράς μελέτης και κατασκευής η οποία δεν έχει ακόμα ολοκληρωθεί και παραδοθεί στο Νοσοκομείο από τον εργολ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ύνται όλοι οι όροι και οι προϋποθέσεις υγιεινής, ώστε να μην διατρέχει κανένα κίνδυνο η υγεία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ιθανές τεχνικές ελλείψεις της εργολαβίας έχει επιληφθεί ήδη η Δ/νση Τεχνικών Υπηρεσι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837/ ερώτηση του Βουλευτή κυρίου Α. ΦΩΤΙΑΔΗ δόθηκε από τον Υπουργό Εθν. Οικο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ζημιώσεις αγροτών κοιλάδας Ερυθροποτάμου Ν. Έβρου από την εκτέλεση έργων στην περιοχή, σας πληροφορούμε ότι δεν υπάρχει δυνατότητα ικανοποίησης του αιτήματος της Νομαρχίας Έβρου για πρόσθετη επιχορήγηση 190 εκατ. δρχ. συνολικά και ερευνάται η δυνατότητα κάλυψης μέσω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874/11-9-91 ερώτηση των Βουλευτών κυρίων Ο. ΠΑΠΑΣΤΡΑΤΗ και Π. ΚΡΗΤΙ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ίναι η μέριμνα που λαμβάνεται από το ΥΠΠΟ για τα παλαιοχριστιανικά και βυζαντινά μνημεία αλλά και αρχοντικά του 18ου αι. που υπάρχουν στη μεσαιωνική πόλη της Χαλκίδας από την αρμόδια για την περιοχή 1η Εφορεία Βυζαντιν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εξέλιξη είναι οι εργασίες που γίνονται στην οικία Βαϊλου μετά την έγκριση της σχετικής αναστήλωσης εκτεταμένες εργασίες υπό την επίβλεψη της οικείας Εφορείας και σε συνεργασία με το Δήμο Χαλκίδας, είναι σε εξέλιξη για τη συντήρηση και ανάδειξη του φρουρίου Καράμπαμπα, ενώ το σύνολο των μνημείων προστατεύεται από τις διατάξεις του Αρχαιολογικού Νόμου (ΚΝ5351/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μεσαιωνική συλλογή της Χαλκίδος στεγάζεται, με απόλυτη προστασία στο Τζαμί της Χαλκίδας. Η υλοποίηση της ήδη εγκριθείσης μελέτης συμπεριλαμβά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άμεση προτεραιότητα στο πρόγραμμα της 1ης Εφορείας Βυζαντιν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903/11-9-91 ερώτηση ΑΚΕ 159/11-9-91 της Βουλευτού κυρίας Α. ΑΝΔΡΕΑΔ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ρύπανση του ποταμού Λούρου από κτηνοτροφικές μονάδες, τυροκομεία και σφαγεία της περιοχής σε ότι αφορά στην αρμοδιότητα του Υπουργείου μ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Νομάρχη Πρέβεζας, συγκροτήθηκε Κλιμάκιο Ελέγχου Ποιότητας Περιβάλλοντος, το οποίο ενεργεί επιτόπιους ελέγχους στις διάφορες μονάδες και όπου διαπιστώνεται παράνομη διάθεση αποβλήτων επιβάλλονται οι νόμιμες κυρώσεις. Καθημερινούς ελέγχους ενεργεί και η Δ/νση Υγείας Πρόνοια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υπογραφεί η υπ` αριθ. ΥΓ/119/31.1.91 Διανομαρχιακή Απόφαση Νομαρχών Άρτας, Ιωαννίνων, Πρέβεζας, που απαγορεύει εφ` εξής την διάθεση των πάσης φύσεως λυμάτων στο Ποταμό Λούρο για τις νέες μονάδες και από 13.5.93 για αυτές που διαθέτουν λύματα στον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εις μονάδες αποχετεύονται σήμερα στον Λούρο Ποταμό και οι τρεις διαθέτουν βιολογικό καθαρισμό. Ουδεμία μονάδα χωρίς βιολογικό καθαρισμό αποχετεύεται στο Λούρ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143/19-9-91 ερώτηση των Βουλευτών κυρίων Δ. ΚΩΣΤΟΠΟΥΛΟΥ, Θ. ΠΑΦΙΛΗ, Γ. ΑΡΑΒΑΝΗ και Σ. ΚΟΡΑΚ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βιομηχανικές εγκαταστάσεις στο Ν. Αττικής σας παρακαλούμε να πληροφορήσετε τους κυρίους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ο ισχύον Π. Δ/γμα 84/84 (ΦΕΚ.33/Α/84) επιτρ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γκατάσταση και λειτουργία 94 κλάδων σε περιοχές κατοικίας και περιοχές βιομηχανικής/βιοτεχνικής εγκατάστασης, όπως αυτοί εξειδικεύονται στο σχετικό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έκταση υφισταμένων μονάδων (άρθρα 4 και 5) για λόγους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δοση αλλά και η τροποποίηση του παραπάνω Δ/τος εμπίπτει στην αρμοδιότητα του Υπ. Βιομηχανίας, Έρευνας και Τεχνολογίας-Εμπορίου,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Δ/γμα 84/84 είχε μεταβατική ισχύ μέχρι την έκδοση διοικητικής πράξης εξειδίκευσης του Ρυθμιστικού Σχεδίου Αθηνών. Έχει ήδη ολοκληρωθεί η διαδικασία εκδόσεως του σχετικού Δ/τος, με το οποίο θεσμοθετούνται ως Ζώνες Ελεγχόμενης Ανάπτυξης οι βιομηχανικές περιοχές της Αττικής, κωδικοποιημένες σχεδόν στο σύνολ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2146/19-9-91 ερώτηση των Βουλευτών κυρίων Π. ΚΟΣΙΩΝΗ, Α. ΣΚΥΛΛΑΚΟΥ, Θ. ΠΑΦΙΛΗ και Σ. ΚΟΡΑΚ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βλήματα πολεοδομικού συγκροτήματος Θεσ/νίκη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Ρυθμιστικού Θεσσαλονίκης έχει ολοκληρωμένο Συγκοινωνιακό Σχεδιασμό (για την Ευρύτερη Περιοχή Θεσσαλονίκης) που έχει εγκριθεί ομόφωνα από το Συμβούλιο Ρυθμιστικού Σχεδίου και Προστασίας Περιβάλλοντος Θεσσαλονίκης και που προωθείται σε συνεργασία με τις αρμόδιες υπηρεσίες και τους Δήμους του Πολεοδομικού Συγκροτήματ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ννέα (9) Δήμους του Π.Σ.Θ. διεξάγονται με την επίβλεψη και οικονομική ενίσχυση του Οργανισμού Ρυθμιστ. Θεσσαλονίκης μελέτες "Βραχυπρόθεσμων Κυκλοφοριακών Ρυθμίσεων για την Οργάνωση της κυκλοφορίας και της στάθμευσης" σ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Αποχέτευσης Θεσσαλονίκης, που είναι ο υπεύθυνος φορέας για τη λειτουργία του έργου του Κεντρικού Αποχετευτικού Αγωγού, ενημέρωσε τον Ο.Ρ.Θ. ότι έχει καταρτισθεί σχέδιο για την προσωρινή λειτουργία του Κ.Α.Α. που ολοκληρώνεται εντός του έτους, έτσι ώστε η εγκατάσταση να λειτουργήσει μέσα στους προσεχ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χέδιο αυτό, η εγκατάσταση θα λειτουργήσει με μειωμένα μεν φορολογία (εξυπηρέτησης μόνο των περιοχών της Δυτ. Θεσσαλονίκης) με πλήρη όμως βιολογικό καθαρισμό και με παράκαμψη του υγροβιοτόπου του Δέλτα Αξιού ως προς την τελική διάθεση των λυμάτων. Το σχέδιο αυτό, που έχει σύμφωνη γνώμη των Ο.Τ.Α. της Δυτ. Θεσσαλονίκης, θα ανακουφίσει τις περιοχές, κύρια της Δυτ. Θεσσαλονίκης, χωρίς να δημιουργεί άλλες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λοκληρώνεται η μελέτη επέκτασης των εγκαταστάσεων που θα προσδιορίσει όρους (πρόσθετα έργα, σημεία τελικής διάθεσης κ.λπ.) για την πλήρη λειτουργία των έργων της αποχέτευση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ο Συμβούλιο Ρυθμ. Σχεδίου και προστασίας Περιβάλλοντος Θεσσαλονίκης έχει εγκρίνει ομόφωνα επιμέρους ρυθμίσεις πολεοδομικού-χωροταξικού σχεδιασμού που αφ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νεργοποίηση των Γενικών Πολεοδομικών Σχεδίων (Γ.Π.Σ.) των Ο.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γραμμα Κοινοχρήστων και Κοινωφελών χώρων με προτάσεις προώθ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μεταβατικές ρυθμίσεις Ζώνης Οικιστικού Ελέγχου (Ζ.Ο.Ε.) στην Περιαστική Ζών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μεταφορά Συντελεστή Δόμησης (Σ.Δ.) και προτάσεις βελτίωσης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149/19-9-91 ερώτηση των Βουλευτών κυρίων Δ. ΜΠΕΗ, Δ. ΑΠΟΣΤΟΛΑΚΗ και Σ. ΒΑΛΥΡΑΚΗ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μη υπαγωγή στις περί μειώσεως της θητείας διατάξεις της Φ. 421.4/1/103859/Σ. 1226/5-3-91 αποφάσεως ΥΕΘΑ, των οπλιτών που απέκτησαν προϋπηρεσία οποιασδήποτε διάρκειας πριν από την 1-1-1991,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κατηγορία δεν συμπεριελήφθη στη σχεδιασθείσα μείωση της θητείας, επειδή για πολλούς από αυτούς η στρατιωτική υπηρεσία πριν από την 1-1-1991 είναι δυνατόν να έχει αποκτηθεί όχι μόνο με την ιδιότητα του οπλίτη, αλλά και με άλλο τρόπο (π.χ. με υπηρεσία στη ΣΥΚΕΑ, με κατάταξη σε συμμαχικό στρατό, σε σχολή Αξ/κών ή Υπαξ/κών, στη Χωροφυλακή, τμηματική θητεία κλπ.). Καθίσταται φανερό ότι η ένταξη στις ρυθμίσεις περί μειώσεως της θητείας και της κατηγορίας αυτής, θα προσέκρουε σε πολλές δυσκολίες με πολλές πιθανότητες να δημιουργηθούν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έκτησαν προϋπηρεσία πριν από την 1-1-1991 δεν θα εκπληρώσουν τη μεγαλύτερη διάρκεια της θητείας που προβλέπεται για την Γ` κατηγορία (19 μήνες για το Στρατό Ξηράς, 21 για την Πολεμική Αεροπορία και 23 για το Πολεμικό Ναυτικό), αλλά θητεία 18 μηνών αν ανήκουν στο Στρατό Ξηράς, 20 στην πολεμική Αεροπορία και 22 στο Πολεμικό Ναυτικό, ανεξάρτητα από την έδρα της μονάδας, στην οποία θα εκπληρωθεί η θητε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153/19-9-91 ερώτηση του Βουλευτή κυρίου Γ. ΤΣΑΚΛΙΔ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βλήματα σταφιδοπαραγωγών Καβάλας, λόγω ανατιμήσεων κ.λπ. και στα πλαίσια των αρμοδιοτήτων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ΗΣΗ ΤΟΥ ΠΕΤΡΕΛ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7/91 η τιμή πώλησης του πετρελαίου αυξήθηκε, λόγω της αύξησης του φόρου κατανάλωσης και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ύξησης της φορολογίας αρμόδιος να ενημερώσει τη Βουλή είν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ΥΤΟΦΑ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υτοφάρμακα ανήκουν στην αυστηρότερη αγορανομική κατηγορία των ελεγχομένων ειδών με καθορισμένα ποσοστά κέρδους, σύμφωνα με την κωδικοποιημένη Α.Δ. 14/89,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παρασκευαστές και υποσυσκευαστές ποσοστό καθαρού κέρδου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εισαγωγείς-χονδρεμπόρους ετοίμων γεωργικών φαρμάκων ποσοστό μικτού κέρδου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υς λιανοπωλητές γεωργικών φαρμάκων ποσοστό μικτού κέρδου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υς λιανοπωλητές μικρών συσκευασιών για οικιακή χρήση ποσοστό μικτού κέρδους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ειδικά σκευάσματα υγροποιημένων τοξικών αερίων υπό πίεση, μικτό ποσοστό κέρδους εισαγωγέων-χονδρεμπόρω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γεωργικών φαρμάκων επηρεάζονται σημαντικά από τις μεταβολές της ισοτιμίας των ξένων νομισμάτων σε σχέση με την δραχμή και ένεκα τούτου οι τιμές ωρισμένων φυτοφαρμάκων έχουν ανα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νατιμήσεις αυτές οι εταιρείες μετακυλίουν στην κατανάλωση την μεταβολή του κόστους κτήσης των φυτοφαρμάκων, το οποίο προσαυξάνεται κατά το ισχύον ποσοστό μικτού κέρδους, που διατηρείται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ΗΜΙΚΑ ΛΙΠΑ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χημικά λιπάσματα όχι του ιδιωτικού εμπορίου είναι καταταγμένα στην κατηγορία των διατιμημένων ή ελεγχομένου κέρδους ειδών επειδή όμως ο καθορισμός της τιμής τους ανήκει στην αρμοδιότητα του Υπουργείου Γεωργίας, δεν έχουν εφαρμογή οι διατάξεις της 14/89 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χημικά λιπάσματα ιδιωτικού εμπορίου είναι κατεταγμένα στην κατηγορία των ελεγχομένων ειδών με καθορισμένα ποσοστά μικτού κέρδους,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χονδρική πώληση ποσοστό μικτού κέρδου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λιανική πώληση ποσοστό μικτού κέρδου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χημικά λιπάσματα που πωλούνται από ιδιώτες εμπόρους όχι σε επαγγελματίες γεωργούς, αλλά σε ερασιτέχνες καλλιεργητές καλλωπιστικών και λοιπών φυτών και σε ποσότητα μέχρι 3 κιλά κατ` ανώτατο όριο για κάθε πώληση, ποσοστό μικτού κέρδους στην λιανική πώληση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οσοστά κέρδους είναι πολύ μικρά και δεν υπάρχει δυνατότητα απορρόφησης μέρους του κόστους τους, γι` αυτό κάθε αύξησή του μετακυλίεται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σημειωθεί ότι τα χημικά λιπάσματα ιδιωτικού εμπορίου καλύπτουν ελάχιστο ποσοστό της συνολικής κατανάλωσης σε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όγκος κατανάλωσης λιπασμάτων καλύπτεται από τα ελεγχόμενα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ΙΚΑ ΜΗΧΑΝ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γορανομική διάταξη και με σύμφωνη γνώμη του Υπουργείο γεωργίας, έγινε μετάταξη στην κατηγορία των ελεγχομένων για υπερβολικό κέρδος ωρισμένων μόνο ειδών όπως αλυσοπριόνων, τσαπών με κινητήρα, κουρευτικών χόρτου παρελκυομένων και φερομένων επί γεωργικών μηχανημάτων (άροτρα, φρέζες κ.λπ.) και μηχανών-δρεπανών με κιν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ταξη έγινε αποσκοπώντας στα οφέλη που θα προκύψουν για τον καταναλωτή δια της συγκράτησης των τιμών εκ μέρους των εμπόρων, εφ` όσον είναι δεδομένος ο ανταγωνισμός που υπάρχει μεταξύ τους. Προκειμένου να διατηρήσουν τις πωλήσεις τους, έχουν πλέον την δυνατότητα να απορροφήσουν μέρος της όποιας μεταβολής του κόστους τους σε βάρος των κερδών τους, τα οποία με το προηγούμενο καθεστώς διατηρούσαν σταθερά, μετακυλίοντας στον καταναλωτή τις μεταβολές του κόστ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166/19-9-91 ερώτηση των Βουλευτών κυρίων Ε. ΜΠΕΝΤΕΝΙΩΤΗ, Π. ΚΡΗΤΙΚΟΥ, Χ. ΚΟΚΚΙΝΟΒΑΣΙΛΗ και Δ. ΜΠΕ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ληροφορήσετε τους κυρίους βουλευτές ότι το θέμα της αποκατάστασης του κτιριακού συγκροτήματος των φυλακών Αίγινας δεν απασχόλησε μέχρι σήμερα την Δ/νση Ειδικών Έργων και Αναβάθμισης Περιοχών και δεν εντάσσεται σ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2177/20-8-91 ερώτηση των Βουλευτών κυρίων Π. ΚΟΣΙΩΝΗ, Γ. ΑΡΑΒΑΝΗ, Δ. ΚΩΣΤΟΠΟΥΛΟΥ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υπηρεσία του ΥΠΕΧΩΔΕ, εκπονήθηκε μελέτη για τα προβλήματα που παρουσιάζει η διαχείριση των νοσοκομειακών απορριμμάτων και τους τρόπους αντιμετώπ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ε στόχο τη διερεύνηση του θέματος και την υλοποίηση συγκεκριμένων μέτρων για την επίλυσή τους, ανέθεσε ήδη μελέτη με θέμα απογραφή και διαχείριση στερεών αποβλήτων Νοσηλευτικών Ιδρυμάτων σε επίπεδο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2188/20-9-91 ερώτηση των Βουλευτών κυρίων Ν. ΓΑΛΑΝΟΥ, Δ. ΑΝΔΡΟΥΛΑΚΗ, Φ. ΚΟΥΒΕΛΗ και Α. ΣΕΒΑΣΤΑΚ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ακίνηση ναρκωτικών δια θαλάσ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ια πραγματική σταυροφορία για την πάταξη της μάστιγας των ναρκωτικών που απειλεί τη νεολαία μας, το πολυτιμότερο δυναμικό της χώρας μας και έχουν σημειώσει αλλεπάλληλες επιτυχίες που είδαν το φως της δημοσιότητας και είχαν ευμενή απήχηση στο κοινωνικό σύνολο. Για το σκοπό αυτό οι Υπηρεσίες Δίωξης ναρκωτικών εξοπλίζονται κατά προτεραιότητα με τα απαραίτητα τεχνικά μέσα, στελεχώνονται με κατάλληλο και εξειδικευμένο προσωπικό και συνεργάζονται στενά με άλλες Αρχές και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βολή της Ελληνικής Αστυνομίας στην καταπολέμηση της δια θαλάσσης διακίνησης ναρκωτικών έχει αποδειχθεί μέχρι σήμερα ιδιαίτερα σημαντική. Από Αστυνομικές Υπηρεσίες εξιχνιάσθηκαν και κατασχέθηκαν μεγάλες ποσότητες ναρκωτικών που διακινήθηκαν με πλοία. Ενδεικτικά σας γνωρίζουμε ότι την 17-12-1990 κατασχέθηκε στον Πειραιά, στο πλοίο "ALI", ποσότητα 2.435 κιλών χασίς, και ηρωίνη 1.366 γραμμαρίων, την 27-4-1991 στην Γλυφάδα Αττικής 1.415 κιλά χασίς που διακινήθηκε με το πλοίο "GREGORY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και την 9 και 11-4-1991 στην Κέρκυρα και Ιαλυσό Ρόδου 400 κιλά χασίς που επίσης διακινήθηκε με αλιευτικό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2282/24-9-91 ερώτηση των Βουλευτών κυρίων Θ. ΔΗΜΟΣΧΑΚΗ, Ν. ΑΥΓΕΡΙΝΙΔΗ, Κ. ΖΑΧΑΡΑΚΗ, Κ. ΓΕΩΡΓΟΛΙΟ, Β. ΓΙΟΒΑΝΟΥΔΑ, Θ. ΠΑΠΑΔΟΠΟΥΛΟΥ και Τ. ΜΠΕΛΛ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στεγαστικό πρόβλημα αστυνομι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ως γνωστόν είναι διασκορπισμένες σε όλες τις περιοχές της Ελληνικής Επικράτειας και η κατασκευή ειδικών κτιρίων για τη στέγαση και διαμονή του έγγαμου προσωπικού της και των μελών των οικογενειών των με τις παρούσες οικονομικές συνθήκες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τόσο κατά την κατασκευή νέων δημοσίων οικημάτων, όσο και κατά τις αναμισθώσεις ιδιωτικών κτιρίων για τη στέγαση των Υπηρεσιών του, καταβάλλει προσπάθειες για την ύπαρξη και δημιουργία κοιτώνων, για διαμονή όχι μόνο των αγάμων αλλά και των εγγάμων που δεν συνοδεύονται από μέλη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2318/25-9-91 ερώτηση των Βουλευτών κυρίων Δ. ΤΣΟΒΟΛΑ, Α. ΝΤΕΝΤΙΔΑΚΗ και Η. ΠΑΠΑΗΛΙΑ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λύσεις προσωπικού ΕΒΟ Α.Ε. σας πληροφορούμε ότι η Κυβέρνηση καταβάλλει κάθε προσπάθεια και εξετάζει κάθε δυνατή λύση για την εξασφάλιση της βιωσιμότητος της Κρατικής Αμυντικής Βιομηχανίας, επ` ωφελεία της Εθνικής Αμύνης και Οικονομ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γνωστό σε όλους ότι η Κρατική Αμυντική Βιομηχανία παρελήφθη σε απαράδεκτη κατάσταση, και στα πλαίσια της ανορθώσεως αυτής, με μεγάλη φειδώ, θα υπάρξουν απολύσεις προσωπικού που αλόγιστα και χωρίς κανένα προγραμματισμό προσελήφθη στο παρελθόν προς εξυπηρέτηση αποκλειστικά 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ARTEMIS-30 σας πληροφορούμε ότι βρίσκεται σε εξέλιξη και εν τίθεται θέμα εγκαταλείψ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2342/26-9-91 ερώτηση των Βουλευτών κυρίων Δ. ΑΠΟΣΤΟΛΑΚΗ, Κ. ΜΠΑΝΤΟΥΒΑ, Δ. ΣΑΡΡΗ και Α. ΣΚΟΥΛΑ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ρροή υγραερίου στο Λιμένα Χερσονήσου σας γνωρίζουμε ότι με αφορμή την έκρηξη σε δεξαμενή υγραερίου στο Λιμένα Χερσονήσου Ηρακλείου Κρήτης, έχουν δοθεί στις Υπηρεσίες μας εντολές για στενή συνεργασία με τις αρμόδιες αρχές του Υπουργείου Βιομηχανίας, προκειμένου να επισημανθούν και καταγραφούν τα καταστήματα που χρησιμοποιούν υγραέριο αφενός και αφετέρου να διαπιστωθεί η συμμόρφωσή τους προς τους κανόνες της νόμιμ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Πυροσβεστικού Σταθμού στην περιοχή Χερσονήσου, σας γνωρίζουμε ότι αυτή έχει ενταχθεί στον ευρύτερο σχεδιασμό με πρόβλεψη έναρξης των διαδικασιών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2504/2-10-91 ερώτηση των Βουλευτών κυρίων Π. ΚΟΣΙΩΝΗ, Δ. ΚΩΣΤΟΠΟΥΛΟΥ, Γ. ΑΡΑΒΑΝΗ και Θ. ΠΑΦΙΛ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της υγείας των εργαζομένων στα Μεταλλεία Κασσάνδρας Χαλκιδική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ήλωση της εταιρείας στα Μεταλλεία Κασσάνδρας Χαλκιδικής απασχολείται ο κ. Χ. Καρακατσάνης, ιατρός παθολόγος ως ιατρός εργασίας. Επίσης η ιατρός Ν. Ινφράνκο με σύμβαση έργου. Ως τεχνικός ασφαλείας ο μεταλλειολόγος κ. Λ. Καμιναρίδης. Οι κ. Χ. Παρισκιάνης υπομηχανικός και Δ. Μαρκογιαννάκης εργοδηγός απασχολούνται επίσης σε θέματα ασφαλείας. Για την υγειονομική κάλυψη των εργαζομένων απασχολούνται επίσης 8 νοσοκόμες, υπάρχουν 2 εξοπλισμένα ιατρεία και 3 ασθενοφόρα. Τα παραπάνω είναι σύμφωνα με τις διατάξεις του άρθρου 8 του νόμου 1568/18-10-1985, ΦΕΚ 17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στολή υπαλλήλου του Υπουργείου Υγείας έγινε βάσει των καταγγελλομένων σχετικά με τις συνθήκες εργασίας στα μεταλλεία σε ερώτηση του Βουλευτή κ. Χ. Παχτά που κατετέθη στις 1/3/1991. Η αποστολή δεν αποσκοπούσε στην εξαγωγή επιστημονικών συμπερασμάτων αλλά στην ανίχνευση των συνθηκών εργασίας και τον προγραμματισμό επιδημιολογικών ερευνών και εντοπισμό προβλημάτων που μπορεί να δοθεί άμεση λύση. Η κατά τη γνώμη σας ανούσια έκθεση την οποία και σας επισυνάπτουμε περιλαμβάνει έξι προτάσεις μέτρων που μπορούν να έχουν άμεση εφαρμογή και τέσσερις προτάσεις μεσομακροπρόθεσμης έρευνας με σκοπό την αντικειμενική προσέγγιση των συνθηκών εργασίας, την εξαγωγή επιστημονικών συμπερασμάτων και τον προγραμματισμό λήψης μέτρων. Για την καλύτερη πραγματοποίηση των παραπάνω το Υπουργείο Υγείας συνεργάζεται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Εργαστήριο Υγιεινής και Επιδημιολογίας του Τμήματος Ιατρική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Νοσοκομείο Παπανικολά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νση Υγιεινής και Ιατρικής της Εργασίας του Υπουργείου Εργασίας Βελγίου λόγω της μεγάλης πείρας που έχουν στον τομέα (μεταλλεία Βελ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ιθεώρηση Μεταλλείων Βορείου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νση Υγείας Πρόνοιας Νομαρχί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επίσης σε επαφή με επτά σωματεία εργαζομένων στα Μεταλλεία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κθεση προβαίνει σε μία διεξοδική περιγραφή της παραγωγικής διαδικασίας και προσπαθεί να εντοπίσει τα σημεία παρέμβασης. Συνοπτικά τα σημεία αυτά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Ν ΠΙΘΑΝΗ ΣΥΝΕ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υσαέριο-κάπνισμα καρδιο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ρασία αρθροπάθειες, λοιμ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ναπνευ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ξεργασία μολύβδου μολυβδ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νη πνευμοκον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προβλήματα ακ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ώθηση των παραπάνω είναι απαραίτητο πνεύμα καλής θελήσεως και συνεργασίας ανάμεσα στο Κράτος, την εταιρεία και τους εργαζομένους. Επισημαίνουμε ότι όπως διαπιστώθηκε κατά τη διάρκεια της επίσκεψης του υπαλλήλου του Υπουργείου Υγείας δεν είχε συσταθεί ακόμη η Επιτροπή Υγιεινής και Ασφαλείας της Εργασίας εκ μέρους των εργαζομένων όπως ορίζει το άρθρο 2 του Ν. 1568/18-10-86 ΦΕΚ 17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συμμετοχή συνδικαλιστών στην επίσκεψη στους χώρους εργασίας υπήρχε σχετική προσυνεννόηση όμως οι συνδικαλιστές δεν προσήλθαν. Έγινε επίσκεψη, εκτός πρωτοκόλ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αίτηση των συνδικαλιστών, με τους συνδικαλιστές στο εργοστάσιο επιφα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και μετά από μια τέτοιου διαμετρήματος αντιμετώπιση του προβλήματος μόνο απορία μπορεί να προκαλέσει ο χαρακτηρισμός της έκθεσης ως ανούσιας και γενικόλογης. Χαρακτηρισμοί σαν αυτούς δεν συμβάλλουν στην βελτίωση των συνθηκών εργασίας μπορούν δεν να αποβούν και εις βάρος της υγείας των εργαζομένων στο βαθμό που διαδίδουν ανακριβείς πληροφορίες και σπέρνουν κλίμα δυσπιστίας ανάμεσα σ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2593/4-10-91 ερώτηση ΑΚΕ205/4-10-91 των Βουλευτών κυρίων Β. ΚΕΔΙΚΟΓΛΟΥ και Δ. ΜΠΕ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ΜΕΤΡΟ παρακαλούμε να πληροφορήσετε τους κυρίους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ακριβές ότι η Επιτροπή Ευρωπαϊκών Κοινοτήτων προτίθεται να επιχορηγήσει το έργο κατά 45% περίπου. Μάλιστα εάν το κόστος του έργου υπολογισθεί χωρίς το Φ.Π.Α. τότε η επιχορήγηση της ΕΟΚ πρόκειται να ανέλθει στο 50% της αξί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ΟΚ δεν αρνήθηκε την πληρωμή της συμμετοχής της στην προκαταβολή. Η προκαταβολή θα χορηγηθεί από το μετοχικό κεφάλαιο της ΑΤΤΙΚΟ ΜΕΤΡΟ ΑΕ (μέσω προγράμματος Δημ. Επενδύσεων) διότι οι εγκρίσεις επιχορήγησης και δανειοδότησης από Ευρωπαϊκή Επιτροπή και ΕΤΕ αντιστοίχως θα δοθούν περί τα τέλη Νοεμβρίου. Ειδικώτερα η συμμετοχή της Κοινότητας στην προκαταβολή δεν μπορεί να ολοκληρωθεί παρά στις αρχές του 1992 λόγω παγίων διαδικασιών του ΕΤΠΑ. Και προφανώς μέχρι τότε δεν ήταν δυνατόν να μην καταβληθεί η προκαταβολή στον Ανάδοχο διότι θα είχε δυσμενέστατες επιπτώσεις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υπάρχει καμία διαφωνία με την ΕΟΚ για την πορεία και διαχείριση του έργου. Το χρηματοδοτικό σχέδιο είναι ήδη συμφωνημένο με την Κοινότητα και η ΕΤΕ θα προβεί στην έγκριση της δικής της συμμετοχής με βάση το χρηματοδοτικό αυτ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ργο έχει ήδη αρχίσει με εκτέλεση των αναγκαίων τοπογραφικών εργασιών, την ενημέρωση των σχεδίων όλων των δικτύων των Οργανισμών Κοινής Ωφελείας και την σύνταξη των προκαταρκ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 6 χρόνια υπεύθυνη του έργου Υπηρεσία η ΕΥΔΕ/ΜΕΤΡΟ επιβλέπει τις εργασίες, ασκεί τα καθήκοντα της Δ/νουσας το έργο Υπηρεσίας σύμφωνα με το Ν. 1418 και έχει ήδη ορίσει τους επιβλέποντες το έργο. Η διοίκηση του έργου έχει περιέλθει στην ΑΤΤΙΚΟ ΜΕΤΡΟ ΑΕ μετά την επικείμενη ήδη πρόσληψη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οι αρμοδιότητες και τα όργανα του ΥΠΕΧΩΔΕ παραμένουν προσωρινά σε ισχύ για τις ανάγκες διοίκησης του έργου. Δεν είναι αληθές ότι ο Υπουργός αποξενώθηκε και αποψιλώθηκε από όλες τις αρμοδιότητες του δεδομένου ότι σύμφωνα με τον Ν. 1955/91 εκπροσωπεί τον μοναδικό μέτοχο της ΑΤΤΙΚΟ ΜΕΤΡΟ ΑΕ που είναι το Ελληνικό Δημόσιο και δια της Γεν. Συνελεύσεως αποτελεί το Ανώτατο Όργαν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Ειδικώτερα επί των ερω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νουσα το Έργο Υπηρεσία είναι η ΕΥΔΕΜ/ΜΕΤΡΟ και Προϊσταμένη Αρχή η Γεν. Γραμματεία Δημ. Έργων (σχετ. Υπουργική απόφ. οικ. 691/ΕΕ 2000/10.10.91/ΦΕΚ 836/Β/10.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υφιστάμενο πλαίσιο οι αιτήσεις θεραπείας, εξετάζονται από το Συμβούλιο Δημ. Έργων και αποφαίνεται ο Υπουργός ΠΕΧΩΔΕ. Μεταγενέστερα θα υπάρξει η αντίστοιχ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ς επισυνάπτουμε έγγραφο του Προέδρου του Δ.Σ. ΑΤΤΙΚΟ ΜΕΤΡΟ ΑΕ προς την Επιτροπή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στοιχεία για το θέμα μπορείτε να πάρετε από την αρμόδια Δ/νση ΕΥΔΕ/ΜΕΤΡΟ Ιπποκράτους 1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2781/10-10-91 ερώτηση του Βουλευτή κυρίου Δ. ΒΟΥΝΑΤΣ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του περιβάλλοντος από τους ψεκασμούς για την καταπολέμηση του δάκ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εκασμοί για τον δάκο της ελιάς είναι χωρίς αμφιβολία βλαπτικοί για το περιβάλλον και αυτή η ζημία είναι δυστυχώς ένας φόρος που πληρώνουμε στην οικονομική ανάπτυξη. Στο παρελθόν έγινε προσπάθεια να καταπολεμηθεί ο δάκος με τη μέθοδο των στείρων αρσενικών αλλά δυστυχώς η μέθοδος αυτή δεν είναι εφαρμόσιμη στην πράξη. Το Υπουργείο υγείας έχει επανειλημμένα τοποθετηθεί υπέρ των δολωματικών ψεκασμών από το έδαφος γιατί αυτοί θεωρούνται λιγότερο επιζήμιοι. Η μέθοδος της φερορμόνης είναι χωρίς αμφιβολία πιο ακίνδυνη, βρίσκεται όμως ακόμη σε δοκιμαστικό στάδιο. Αρμόδιος φορέας τόσο για την επιλογή όσο και για την εφαρμογή άλλων λιγότερο επικίνδυνων μεθόδων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2863/14-10-91 ερώτηση των Βουλευτών κυρίων Φ. ΚΟΥΒΕΛΗ, Ν. ΚΩΝΣΤΑΝΤΟΠΟΥΛΟΥ και Π. ΣΚΟΤΙΝΙΩΤ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ικό μέγαρο της Αθήνας είναι ένα έργο πολύ μεγάλης κλίμακας και φυσικά αντίστοιχα πολύ υψηλ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1979 όταν χτιζόταν ο Άρειος Πάγος, το έργο εντάχθηκε στο Πρ. Δημ. Επενδύσεων του Υ.Π.Ε.Θ.Ο για να απο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θώς προχωρούσαν οι σχετικές μελέτες εντάχθηκε στο Π.Δ.Ε. και το τμήμα, "Ανέγερση Δομικού σκελετού Εφετείου Δ.Μ.Α." το οποίο δημοπρατήθηκε και κατασκευ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σχετικές μελέτες-προϋπολογισμοί τεύχη δημοπράτησης κ.λπ. για το τμήμα "Οικοδομικές και Η-Μηχανολογικές εργασίες Εφετείου του Δ.Μ.Α." είναι ολοκληρωμένες από το 1989, αλλά παρά τις προσπάθειες που κατέβαλαν και πριν ακόμη ολοκληρωθούν οι μελέτες αρμόδιες υπηρεσίες του Υ.ΠΕ.ΧΩ.ΔΕ προς το Υ.Π.Ε.Θ.Ο για τη χρηματοδότηση και του τμήματος αυτού από το Π.Δ.Ε. τούτο δεν κατέστη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δαπάνη για το έργο αυτό είναι της τάξεως των 8,5 δισεκατομμυρίων δρχ. με τιμές 1985, και το ΤΑΧΔΙΚ που έχει προϋπολογισμό (1991) 3.500.000.000 είναι αδύνατο να χρηματοδοτήσει τέτοιας κλίμακ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2905/14-10-91 ερώτηση των Βουλευτών κυρίων Γ. ΦΑΡΑΚΟΥ, Α. ΛΕΝΤΑΚΗ, Γ. ΓΙΑΝΝΑΡΟΥ και Φ. ΚΟΥΒΕ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οποθέτηση σωλήνων αμιάντου από την ΕΥΔΑΠ σας παρακαλούμε να πληροφορήσετε τους κυρίους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ΔΑΠ όπως και κάθε άλλος Οργανισμός Ύδρευσης κατά την επιλογή του υλικού των σωλήνων και γενικότερα κατά οποιαδήπ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ογή που μπορεί να έχει σχέση με την υγεία των καταναλωτών, θα πρέπει να έχει ως αποκλειστικό οδηγό του ισχύοντες κανονισμούς και όχι τα διάφορα δημοσιεύματα. Οι κανονισμοί συντάσσονται από ευρείες Επιτροπές Ειδικών Επιστημόνων της υψηλότερης στάθμης σε Ευρωπαϊκό και Διεθνές επίπεδο, οι οποίες συνταξιολογούν υπεύθυνα και με πληρότητα τα εκάστοτε συμπεράσματα των διαφόρων ερευνητικών προγραμμάτων, που σημειωτέον πολλές φορές δεν συμφωνούν μεταξύ τους. Θα ήταν επιπόλαιο για την ΕΥΔΑΠ να προσπαθήσει να υποκαταστήσει αυτές τις Επιτροπές Κανονισμών. Εν προκειμένω, η ισχύουσα Οδηγία 80/778/80 της ΕΟΚ για την ποιότητα του πόσιμου νερού που επικυρώθηκε το 1986 με Κοινή Υπουργική απόφαση (ΦΕΚ 53/20.2.86, τεύχος Β) περιλαμβάνει εκτεταμένους πίνακες όπου αναφέρονται οι επιτρεπόμενες συγκεντρώσεις ξένων ουσιών στο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ηγία αυτή που η ΕΥΔΑΠ εφαρμόζει πιστά, δεν τίθενται όρια για τις συγκεντρώσεις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ωμάτευση εξάλλου της Παγκόσμιας οργάνωσης Υγείας (Επιστολή CWS/W2/180/12/12.4.90 προς τον Δήμαρχο Κορινθίων) "η μέχρι σήμερα επιστημονική έρευνα δεν έχει τεκμηριώσει δυσμενή σχέση μεταξύ των εν γένει πολύ μικρών συγκεντρώσεων αμιάντου που προέρχονται από την χρήση αμιαντοτσιμεντοσωλήνων και της υγείας των καταναλωτών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φυλάξεις για τον αμίαντο είναι τεκμηριωμένες για τις εισπνεόμενες ίνες αμιάντου (φρένα αυτοκινήτων, εξόρυξη και παραγωγή ειδών αμιάντου κ.λπ.). Εξάλλου και για τα συνήθους εφαρμογής άλλα είδη σωλήνων έχουν εκφρασθεί φόβοι από την άποψη της Περιβαλλοντικής Υγιεινής. Στις Η.Π.Α. κατά την διαπίστωση της Υπηρεσίας Περιβάλλοντος τοποθετούνται χιλιάδες μιλίων αμιαντοσιμεντοσω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ας πληροφορήσουμε ότι η ΕΥΔΑΠ μελετά την χρήση άλλων υλικών με τεχνικοοικονομικά κριτήρια και στο πλαίσιο που αυτά θεωρούνται κατάλληλα από κάθ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2978/17-10-91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ταση της προθεσμίας του άρθρου 18 του ν. 1644/86 σας πληροφορούμε ότι αυτό έχει μελετηθεί και ήδη διετυπώθη σχετικά ευνοϊκή για την παράταση διάταξη που είχε περιληφθεί σε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2980/17-10-91 ερώτηση των Βουλευτών κυρίων Γ. ΑΔΑΜΟΠΟΥΛΟΥ, Δ. ΜΠΕΗ, Δ. ΣΩΤΗΡΛΗ, Γ. ΚΑΛΑΜΑΚΙΔΗ και Ν. ΖΑΜΠΟΥΝΙΔ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91291/1.11.1991 έγγραφο του κυρίου Γενικού Διευθυντή των Ελληνικών Ταχυδρομείων και το συνημμένο σ' 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2984/17-10-91 ερώτηση των Βουλευτών κυρίων Μ. ΔΡΕΤΤΑΚΗ, Τ. ΧΑΤΖΗΔΗΜΗΤΡΙΟΥ, Γ. ΓΙΑΝΝΑΡΟΥ και Κ. ΡΗΓΑ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ΤΕ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δικός τεχνικός έλεγχος θεσπίσθηκε με το Π.Δ. 1387/81 με σκοπό την αύξηση της οδικής ασφάλειας και τη μείωση των επιβλαβών εκπομπών καυσαερίων και θορύβων. Σύμφωνα με το άρθρο 4 του Π.Δ. 1387/81 ο περιοδικός τεχνικός έλεγχος διενεργείται από Υπηρεσίε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οχημάτων ξεκίνησε το 1983 με το έλεγχο φορτηγών Διεθνών Μεταφορών στον Ν. Αττικής. Με την πάροδο του χρόνου και άλλα ΚΤΕΟ σε διάφορους νομούς της χώρας άρχισαν να λειτουργούν προσθέτοντας και νέες κατηγορίες ελεγχομέν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όλη τη χώρα λειτουργούν 49 ΚΤΕΟ, σε αντίστοιχες Νομαρχίες, στα περισσότερα των οποίων ελέγχονται κανονικά τα οχήματ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άρχισε ο έλεγχος των επιβατηγών αυτοκινήτων και φορτηγών με μικτό βάρος κάτω των 3,5 τόνων και για την περιοχή Αττικής και μέχρι σήμερα έχει ελεγχθεί το 25% περίπου των υπόχρεων σε έλεγχο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τεχνικός έλεγχος οχημάτων με την ευρύτερη έννοιά του δεν είναι μόνο ο περιοδικός τεχνικός έλεγχος αλλά και πλήθος άλλοι τομείς δραστηριότητας οι οποίοι σήμερα παραμένουν ανεν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απ' αυτούς είναι έλεγχος οχημάτων μεταφοράς επικίνδυνων υλικών, έλεγχος οχημάτων μεταφοράς ευπαθών προϊόντων, έλεγχος των πάσης φύσεως μετατροπών των αυτοκινήτων, εγκρίσεις τύπου εξαρτημάτων ή και ολόκληρων οχημάτων, έλεγχος ακόμη των οδικών τροχαίων ατυχημάτων κατά το μέρος που αυτά οφείλονται σε μηχανικές βλά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μελετά όλα τα παραπάνω στοιχεία και προσπαθεί να βρει την βέλτιστη λύση σε συνδυασμό με την πρακτική των λοιπών Ευρωπαϊκών χωρών, αλλά και της ιδιαιτερότητας του Ελλη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2988/17-10-91 ερώτηση του Βουλευτή κυρίου Π. ΦΟΥΝΤΑ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συνθήκες έντασης και πόλωσης στη Β/θμια Εκπαίδευση του Ν. Λακων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ριθμ. 106/91 απόφαση του τριμελούς Διοικητικού Εφετείου Τρίπολης δεν έχει ακόμα κοινοποιηθεί στην Υπηρεσία μας. Ευθύς ως κοινοποιηθεί θα διαβιβασθεί στο αρμόδιο ΠΥΣΔΕ Λακωνίας, το οποίο θα την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προκηρυχθεί η πλήρωση των κενών θέσεων Διευθυντών σχολείων, όπου υπάρχουν, για να καλυφθούν σύμφωνα με τις διατάξεις της παραγρ. 11 της αριθμ. Δ1/5716/1988 απόφασης, που κυρώθηκε νομοθετικά με το ν. 1824/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αθηγητής Τζουνάκος Στέλιος με απόφαση του ΠΥΣΔΕ το 1990 ορίσθηκε Υποδιευθυντής στο ΤΕΛ Σπάρτης, πλην όμως αρνήθηκε να αναλάβει υπηρεσία με τη δικαιολογία ότι τελούσε σε αναρρωτική άδεια 15 ημερών. Του έγινε εγγράφως σύσταση να αναλάβει υπηρεσία και ακολούθως να υποβάλει αίτηση απαλλαγής από τα καθήκοντά του για λόγους υγείας, προσκομίζοντας τα σχετικά δικαιολογητικά. Ο καθηγητής δεν συμμορφώθηκε με την εντολή, όπως είχε υποχρέωση και για το λόγο αυτό διώκεται για άρνηση ανάληψ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γήτρια οικιακής οικονομίας Ανδρεάκου-Μαρινάκου Μαρία έχει οργανική θέση στο Γύθειο και διατέθηκε για μία ημέρα, για συμπλήρωση ωραρίου, στο Γυμνάσιο Αρεόπολης. Η Αρεόπολη είναι γειτονική περιοχή και απέχει 28 χιλιόμετρα από το Γύθ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άλλη καθηγήτρια στην περιφέρεια για να διδάξει το μάθημα στο Γυμνάσιο της Αρεόπολης, το ίδιο άλλωστε συνέβη και με την καθηγήτρια μουσικής του ίδιου σχολείου. Η καθηγήτρια Μαρινάκου κατοικεί στη Σπάρτη, ενώ ανήκει οργανικά στο Γύθειο και ως εκ τούτου είναι υποχρεωμένη να διανύει την απόσταση αυτή. Όμως για την επιλογή της αυτή ευθύνεται η ίδια. Σημειώνεται ότι το έτος 1989/90 η εν λόγω καθηγήτρια υπηρέτησε με αίτησή της ως Διευθύντρια στο Γυμνάσιο Αρε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γήτρια που διατέθηκε στη Σπάρτη με την ίδια απόφαση ήταν πλεονάζουσα στο σχολείο της (Γυμνάσιο Ξηροκαμ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ακτική αυτή ακολουθεί το ΠΥΣΔΕ από το 1988 (ως προβλέπεται από την παρ. 14 άρθρο 14 του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ί καθηγητές αποσπάσθηκαν στη Σπάρτη σε όσες κενές θέσεις υπήρχαν, παρά τις έντονες διαμαρτυρίες γονέων και Κοινοτικών Προέδρων των περιφερειακών σχολείων, που δεν επιθυμούν την απόσπαση παλαιών καθηγητών από τα σχολεία τους (σχετικές αναφορές υπάρχουν από τα σχολεία Καστορείου, Γερακίου και Κροκεών). Ωρομίσθιοι καθηγητές προσλήφθηκαν στη Σπάρτη ελάχιστοι (ένας (1) Φιλόλογος για είκοσι (20) ημέρες για κάλυψη κενού ασθενούντος αναπληρωτή, ένας (1) Θεολόγος για 5 ώρες και καθηγητές τεχνικών μαθημάτων για κάλυψη ωρών μαθημάτων ειδικότητας στα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οι ωρομίσθιοι δεν δέχθηκαν να αναλάβουν υπηρεσία σε περιφερειακά σχολεία για κάλυψη μερικών κενών ωρών και κατά συνέπεια τοποθετήθηκαν στο κέντρο, σε θέσεις που δεν επέτρεπαν την απόσπαση μονίμων καθηγητών με πλήρες ωράριο ή την πρόσληψη αναπλη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λες οι αποφάσεις του ΠΥΣΔΕ Λακωνίας στηρίζονται στην απόφαση αριθμ. Δ1/5716/88, που κυρώθηκε νομοθετικά με το ν. 1824/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ξιολόγηση των καθηγητών, αν εννοείται η σύνταξη έκθεσης υπηρεσιακής ικανότητας, δεν γίνεται αφού δεν έχει εκδοθεί το Προεδρικό Διάταγμα, που προβλέπει η παράγραφος 3 του άρθρου 1 του ν. 130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991/17-10-91 ερώτηση των Βουλευτών κυρίων Τ. ΧΑΤΖΗΔΗΜΗΤΡΙΟΥ, Α. ΣΕΒΑΣΤΑΚΗ, Ν. ΚΩΝΣΤΑΝΤΟΠΟΥΛΟΥ και Φ. ΚΟΥΒΕ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των σφαγείων της Χώρ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ιζική αντιμετώπιση του προβλήματος αυτού του Υπουργείου είχε καταρτίσει από την εποχή της εντάξεως της χώρας μας στις Ε.Κ., Πρόγραμμα εκσυγχρονισμού της σφαγειοτεχνικής υποδομής που υποβλήθηκε στην ΕΟΚ και εγκρίθηκε για χρηματοδότηση από το FEOGA στα πλαίσια του Κανονισμού 355/77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χώρα μας κατά τα παρελθόντα έτη δεν μπόρεσε να εκμεταλλευθεί τις οικονομικές δυνατότητες που παρείχοντο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σφαλμένες επιλογές και πολιτικές αποφάσεις της περιόδου 1983-1989, κατά την οποία ανατέθηκε υπό μορφή "πακέτου" η συνολική τεχνική ευθύνη κατασκευής όλων των βιομηχανικών σφαγείων της χώρας σε μια και μόνη, χωρίς εμπειρία εταιρεία, τη ΜΕΤΕΚ, είχαν ως αποτέλεσμα να μη προωθηθούν τα έργα του Προγράμματος εκσυγχρονισμού της σφαγειοτεχνικής υποδομής της χώρας, να απωλεσθούν τεράστιοι Κοινοτικοί οικονομικοί πόροι και να διαιωνισθεί μέχρι σήμερα η κατάσταση που επικρατεί στα υπάρχοντα σφαγ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ήμερα στα πλαίσια των οικονομικών δυνατοτήτων, καταβάλλει κάθε προσπάθεια για να αμβλυνθούν τα υγειονομικά και περιβαλλοντικά προβλήματα που δημιουργούν τα σφαγεία, παρέχοντας σε Δήμους και Κοινότητες Εθνικές οικονομικές ενισχύσεις (για το έτος 1991 ποσό 90 εκατ. δρχ.) για να βελτιώσουν τις υγειονομικές συνθήκες λειτουργίας των σφαγ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καταρτισθεί 5/ετές (1991-1995) Τομεακό Πρόγραμμα για τον εκσυγχρονισμό της σφαγειοτεχνικής υποδομής της χώρας (σφαγεία, εγκαταστάσεις τεμαχισμού και τυποποίησης κρέατος, αλλαντοποιεία), που θα χρηματοδοτηθεί από τις Ε.Κ. στα πλαίσια του νέου Κανονισμού 866/90/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ο θέμα της σφαγής ζώων σε ελεύθερους χώρους, σημειώνουμε ότι τέτοια κρούσματα χαρακτηρίζονται ως μεμονωμένα περιστατικά, που παρουσιάζονται ιδιαίτερα κατά την περίοδο των εορτών του Πάσχα, λόγω εθίμου αλλά που συν τω χρόνω τείνουν να ελαχιστοποιηθούν με τον αυστηρό έλεγχο και παρακολούθηση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993/17-10-91 ερώτηση των Βουλευτών κυρίων Μ. ΔΡΕΤΤΑΚΗ, Κ. ΡΗΓΑ, Α. ΛΕΝΤΑΚΗ και Δ. ΑΝΔΡΟΥΛΑΚ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Ηρακλείου για ανάγκες σχολικής στέγης (κατασκευές, επισκευές) διατέθηκαν πιστώσεις ύψους 2,036 δις συνολικά, έναντι 680 εκ. που απορροφήθηκαν το 1990. Δηλαδή τριπλασιάστηκαν (αύξηση 199%). Ειδικότερα από τις πιστώσεις του ΠΔΕ που κατανέμει το Υπουργείο Παιδείας και που ενισχύθηκε τον Ιανουάριο του 1991 με 15 δις, στη Νομαρχία Ηρακλείου δόθηκαν 755 εκατ. έναντι 102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2999/17-10-91 ερώτηση των Βουλευτών κυρίων Ν. ΖΑΜΠΟΥΝΙΔΗ, Β. ΓΕΡΑΝΙΔΗ, Γ. ΠΑΣΧΑΛΙΔΗ και Β. ΒΑΣΙΛΑΚ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176763/30.10.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004/17-10-91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λιτική για το Καλαμπόκι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ιτική του Υπουργείου Γεωργίας για το Καλαμπόκι, δεν είναι δυνατόν να παρεκκλίνει από τα κοινοτικά πλαίσια, διότι αυτό θα έχει σαν αποτέλεσμα να καταλογισθούν σημαντικά ποσά εις βάρος της χώρας μας ως πρόστιμα για παραβάσεις, τα οποία δεν μπορεί να στερηθεί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οτική παρέμβαση λειτουργεί από 1ης Αυγούστου για το Καλαμπόκι και το Υπουργείο Γεωργίας έχει μεριμνήσει για την επέκταση των αποθηκευτικών χώρων που θα υποδεχθούν την αυξημένη φετινή συγκομ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ιμή αγοράς στην παρέμβαση του Καλαμποκιού ανέρχεται σε 39,95 δρχ./KGR έναντι 35,60 δρχ/KGR της αντίστοιχης περυσινής (αύξησης 12,2%). Η τιμή αυτή είναι η ελάχιστη για τον παραγωγό βάσει των Κοινοτικών μηχανισμών στήριξης της τιμής του. Με βάση την ελάχιστη αυτή τιμή μπορεί ο παραγωγός να διαπραγματευθεί το προϊόν του στην ελεύθερη αγορά για να πετύχει μεγ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χρηματοδοτήθηκε η ΚΥΔΕΠ και για το θέμα αυτό σας στέλνουμε αντίγραφο του αριθμ. 316/36045/22-10-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002/17-10-91 ερώτηση των Βουλευτών κυρίων Β. ΓΕΡΑΝΙΔΗ, Ν. ΖΑΜΠΟΥΝΙΔΗ, Γ. ΠΑΣΧΑΛΙΔΗ και Β. ΒΑΣΙΛΑΚ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με το αριθμό πρωτοκόλλου 1691/649850/ 29.10.1991 έγγραφο του κυρίου Βοηθού Γενικού Διευθυντή του Οργανισμού Τηλεπικοινωνιών της Ελλάδος και τα επισυναπτόμενα σ' 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011/17-10-91 ερώτηση ΑΚΕ 236/17-10-91 των Βουλευτών κυρίων Σ. ΠΑΠΑΠΟΛΙΤΗ και ΣΤ. ΣΤΕΦΑΝΟΠΟΥΛΟΥ δόθηκε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αχώρηση βραχονησίδ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εία του Δημοσίου (ΚΕΔ) με το από 24-9-91 έγγραφό της εζήτησε από το Γενικό Επιτελείο Ναυτικού τη σύμφωνη γνώμη του για εκποίηση δώδεκα (12) μη παραμεθορίων νησίδων. Το ΓΕΝ σε κάθε περίπτωση, αφού λάβει και τις απόψεις των λοιπών Επιτελείων, εξετάζει μετά της επιβαλλόμενης προσοχής το θέμα και εξασφαλίζει, ότι η παραχώρηση δεν θα δημιουργήσει καμία απολύτως επίπτωση στην εθνική άμυνα και στην ασφάλεια του Κράτους. Στην προκειμένη περίπτωση το ΓΕΝ εξετάζει ακόμη το θέμα, προκειμένου να γνωμοδοτ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ίθεται συνημμένα, πίνακας στον οποίο εμφαίνονται όλες οι περιπτώσεις αιτήσεων παραχωρήσεως βραχονησίδων κατά τα έτη 1982-1989, για τις οποίες εζητήθησαν γνωμοδοτήσεις, σύμφωνα με τα προαναφερόμενα, του Γενικού Επιτελεί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012/18-10-91 ερώτηση ΑΚΕ237/18-10-91 των Βουλευτών κυρίων Σ. ΜΠΕΝΟΥ, Α. ΦΙΛΙΠΠΟΠΟΥΛΟΥ, Π. ΦΟΥΝΤΑ, Ι. ΣΚΟΥΛΑΡΙΚΗ, Β. ΠΑΠΑΔΟΠΟΥΛΟΥ, Δ. ΓΕΩΡΓΑΚΟΠΟΥΛΟΥ, Γ. ΔΡΥ, Μ. ΣΚΟΥΛΑΚΗ, Σ. ΒΑΛΥΡΑΚΗ, Γ. ΠΡΑΣΙΑΝΑΚΗ, Ι. ΣΜΠΩΚΟΥ, Κ. ΜΠΑΝΤΟΥΒΑ Δ. ΑΠΟΣΤΟΛΑΚΗ, Δ. ΣΑΡΡΗ, Α. ΣΚΟΥΛΑ, Φ. ΙΩΑΝΝΙΔΗ, Κ. ΣΦΥΡΙΟΥ, Δ. ΒΟΥΝΑΤΣΟΥ, Π. ΜΠΕΝΕΤΑΤΟΥ, Μ. ΓΙΚΟΝΟΓΛΟΥ, Α. ΜΠΑΛΤΑ, Σ. ΓΙΑΝΝΟΠΟΥΛΟΥ, Θ. ΚΟΤΣΩΝΗ, Ι. ΜΕΛΙΔΗ, Κ. ΒΡΕΤΤΟΥ, Ι. ΔΙΑΜΑΝΤΙΔΗ και Γ. ΝΙΩΤ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ισαγωγές ελαιολάδων και σπορελαίων, τον έλεγχο της ποιότητας ελαιολάδου κ.λπ.,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άσει του εγγράφου Φ1/330/11.10.1990 της Διεύθυνσης Τεχν. Ελέγχου του Υπουργείου Εμπορίου, η μόνη αρμόδια υπεύθυνη υπηρεσία για να ενημερώνει την Εισαγγελία για διαπιστωθείσες παραβάσεις σε δείγματα ελαιολάδου τυποποίησης και να ζητεί άσκηση ποινικής δίωξης των υπευθύνων είναι η δειγματίζουσα αρχή, δηλαδή η Διεύθυνση Γεωργίας προς την οποία κοινοποιούνται τα δελτία χημικής ανάλυσης των Χημικών Υπηρεσιών (Γ.Χ.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ιν από τη δημοσίευση του Κανονισμού (Ε.Ο.Κ.) αριθμ. 2568/91 (5.9.91), σχετικά με τον προσδιορισμό των χαρακτηριστικών των ελαιολάδων και πυρηνελαίων καθώς και με τις μεθόδους προσδιορισμού, το Γενικό Χημείο του Κράτους έχει οργανώσει τις Υπηρεσίες του, κυρίως στις ελαιοπαραγωγικές περιοχές, έτσι ώστε ο έλεγχος του ελαιολάδου να είναι πλήρης και σύμφωνος με τον πιο πάνω Κανονισμό στα δείγματα της προσεχούς ελαιοκομ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λαμβάνει όλα τα απαραίτητα μέτρα για τον προληπτικό και κατασταλτικό έλεγχο των παραβάσεων που αναφέρονται στις εισαγωγέ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ισαγωγής ή εξαγωγής εμπορεύματος και προς εξακρίβωση του είδους, της ποιότητας, της ύλης κ.λ.π. αυτού γίνεται χημική ανάλυση από την αρμόδια Διεύθυνση Χημικών Υπηρεσιών, βάσει της οποίας η Τελωνειακή Υπηρεσία κατατάσσει το εμπόρευμα στην ορθή δασμολογική κλάση και γενικά εφαρμόζει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ελαιολάδου έχει δοθεί εντολή στην αρμόδια Υπηρεσία Τελωνειακών Ερευνών για έρευνα σε βάθος και εφαρμογή του νόμου κατά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Ε.Υ.Τ.Ε. υπεβλήθη μηνυτήρια αναφορά στον αρμόδιο Εισαγγελέα για την υπόθεση του πλοίου "ΑΣΤ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εισαγωγές ιταλικού ελαιολάδου από το Τελωνείο Καλαμάτας και σχετικά με τη δηλούμενη αξία, διενεργείται έρευνα και ανάλογα με το αποτέλεσμα αυτής θα εφαρμοστεί ο νόμος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ποσότητες ελαιολάδου και σπορελαίων (σογιέλαιο, ηλιοτρόπιο, αραβοσιτέλαιο, φοινικέλαιο κ.λπ.), που εισάχθηκαν από 1.1.1991 μέχρι και το Σεπτέμβριο 1991 ανέρχονται, σύμφωνα με τα στοιχεία που μας υπέβαλαν τα Τελωνεία Καλαμάτας, Ηρακλείου, Μυτιλήνης, Κορίνθου και Κατακώλου, στις κατωτέρω ποσ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ωνείο Ελαιόλαδο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άτας - 4.528.994 3.898.4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ρακλείου 120.190 44.4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υτιλή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ίνθου 313.4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κώλου - 100.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στοιχεία περιέρχονται και στην απάντηση μας αριθμ. Τ.4328/1114/Α0019/18.10.1991 που δόθηκε επί της ερώτησης αριθμ. 1315/8.8.1991 του Βουλευτή κ. Δ.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έλος, η παροχή εξατομικευμένων στοιχείων εισαγωγών ελαιολάδου και σπορελαίων κατά εισαγωγέα, όπως αυτά προκύπτουν από τα τελωνειακά και παραστατικά έγγραφα εισαγωγής (ποσότητες κατά εισαγωγέα και τιμολόγια εισαγωγής) δεν είναι δυνατή, δεδομένου ότι τα στοιχεία αυτά εμπίπτουν στις περί φορολογικού απορρήτου διατάξεις. Τούτο δε, γιατί, σύμφωνα με τις διατάξεις του άρθρου 19 του Α.Ν. 1839/1951, όπως αυτές συμπληρώθηκαν με το άρθρο 31 του Ν. 1731/1987, η χορήγηση στοιχείων από τα παραστατικά έγγραφα των Τελωνείων επιτρέπεται στις Δημόσιες Αρχές, μόνο στις περιπτώσεις που ανακύπτουν θέματα προστ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ημοσίου συμφέροντος, διεκδικήσεις πόρων ή άλλων εννόμ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012/18-10-91 ερώτηση ΑΚΕ 237/18-10-91 των Βουλευτών κυρίων Σ. ΜΠΕΝΟΥ, Α. ΦΙΛΙΠΠΟΠΟΥΛΟΥ, Π. ΦΟΥΝΤΑ, Ι. ΣΚΟΥΛΑΡΙΚΗ, Β. ΠΑΠΑΔΟΠΟΥΛΟΥ, Δ. ΓΕΩΡΓΑΚΟΠΟΥΛΟΥ, Γ. ΔΡΥ, Ε. ΣΚΟΥΛΑΚΗ, Ι. ΒΑΛΥΡΑΚΗ, Γ. ΠΡΑΣΙΑΝΑΚΗ, Ι. ΣΜΠΩΚΟΥ, Κ. ΜΠΑΝΤΟΥΒΑ, Δ. ΑΠΟΣΤΟΛΑΚΗ, Δ. ΣΑΡΡΗ, Α. ΣΚΟΥΛΑ, Φ. ΙΩΑΝΝΙΔΗ, Κ. ΣΦΥΡΙΟΥ, Δ. ΒΟΥΝΑΤΣΟΥ, Π. ΜΠΕΝΕΤΑΤΟΥ, Μ. ΓΙΚΟΝΟΓΛΟΥ, Α. ΜΠΑΛΤΑ, Ι. ΓΙΑΝΝΟΠΟΥΛΟΥ, Θ. ΚΟΤΣΩΝΗ, Ι. ΜΕΛΙΔΗ, Κ. ΒΡΕΤΤΟΥ, Ι. ΔIΑΜΑΝΤΙΔΗ και Γ. ΝΙΩΤΗ,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ορά ελαιολάδου από τον Ελληνικό Στρατό σας πληροφορούμε ότι ο Ελληνικός Στρατός δεν προμηθεύθηκε μείγμα Ισπανικού με Ελληνικό ελαιόλαδο. Το ελαιόλαδο το οποίο προμηθεύθηκε είναι σύμφωνο με τις ισχύουσες προδιαγραφές και η προμήθειά του έγινε μετά από δημοσίους διαγωνισμούς που πραγματοποιήθηκαν από το Υπουργείο Εμπορίου και οι οποίοι ήταν σύμφωνοι με το περί προμηθειών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υπέγραψε με την Ελαιουργία Μεσσηνίας δύο συμβάσεις για την κάλυψη των αναγκών των Ενόπλων Δυνάμεων σε ελαιόλαδο για το Β` εξάμηνο 1990 και το Α` εξάμηνο 1991. Από τις εν λόγω ποσότητες ελαιολάδου μερικές παρτίδες παρουσίασαν οργανοληπτικές εκτροπές (π.χ. πικρή γεύση) ενώ δεν διαπιστώθηκε ανάμειξη με ξένα ελαιό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ωτέρω διαπίστωση ελέχθησαν όλες οι ποσότητες του ελαιολάδου, δεσμεύθηκαν όσες παρουσίασαν οργανοληπτικές εκτροπές και ήδη ακολουθείται η διαδικασία αντικαταστά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θεση των αναγραφομένων στην ερώτηση εγγράφων και δειγμάτων, αυτά θα πρέπει να ζητηθούν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043/18.10.91 ερώτηση των Βουλευτών κυρίων Β. ΚΕΔΙΚΟΓΛΟΥ και Κ. ΒΡΕΤΤΟΣ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οποίηση των στρατιωτικών αγωγών καυσίμων για εξυπηρέτηση των αναγκών της πολιτικής κατανάλωσης, απασχόλησε κατά καιρούς τους αρμοδίους φορείς (ΥΕΘΑ/ΓΕΑ-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ειρά συσκέψεων μεταξύ των φορέων αυτών, το θέμα εξετάσθηκε διεξοδικά και διαπιστώθηκε ότι προς το παρόν ο στρατιωτικός αγωγός δεν μπορεί να χρησιμοποιηθεί για την εξυπηρέτηση της πολιτι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 νέου εξέταση του θέματος θα είναι εφικτή, εφ` όσον πραγματοποιηθούν έργα εκσυγχρονισμού του αγωγού καυσίμων (αντικατάσταση αγωγού με νέο μεγαλύτερης διανομής, κατασκευή αντλιοστασ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013/18.10.91 ερώτηση των Βουλευτών κυρίων Β. ΚΕΔΙΚΟΓΛΟΥ και Κ. ΒΡΕΤΤ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γωγού καυσίμων αποτελείται από τον κυρίως αγωγό, τα αντλιοστάσια και τις βάσεις καυσίμων, έχει δε κατασκευασθεί και συντηρείται με δαπάνες ΝΑΤΟ για την διακίνηση - αποθήκευση τριών (3) ειδών καυσίμων (καύσιμο αεριωθούμενων αεροσκαφών, βενζίνη οχημάτων και πετρέλαιο DIESEL) για κάλυψη αγωγών του Στρατού Ξηράς και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ου αγωγού με διακινήσεις καυσίμων για τις Ένοπλες Δυνάμεις σε συνδυασμό με τον χρόνο που απαιτείται για την συντήρησή του, την μετάπτωση του διακινουμένου καυσίμου σε άλλο τύπο καυσίμου και την απαλλαγή του από τις ενδομίξεις, είναι πλήρης και δεν αφήνει διαθέσιμο χρόνο επαρκή για άλλ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ς συνεκμεταλλεύσεως του αγωγού (για την οποία το ΝΑΤΟ δεν είχε αντιρρήσεις) με τον εμπορικό τομέα, έχει εξετασθεί κατά το παρελθόν πολλές φορές, πλην όμως η εμπορική χρησιμοποίηση αυτού δεν πραγματοποιήθηκε, διότι προσέκρουσε σε ανυπέρβλητα τεχνικά προβλήματα και συγκεκριμένα στο γεγονός ότι απαιτείται διπλασιασμός των ωρών λειτουργίας του συστήματος, πράγμα που σημαίνει πρόσληψη προσθέτου προσωπικού (45 περίπου ατόμων) για επάνδρωση δεύτερης βάρδιας λειτουργίας και κατασκευή τεχνικών έργων υποδομής, δηλαδή, σύνδεση διϋλιστηρίων εμπορικού τομέα με αγωγό, κατασκευή δεξαμενών αποθηκεύ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των εν λόγω προϋποθέσεων απαιτεί μεγάλες πιστώσεις που είναι πολύ πιθανόν να καταστήσουν ασύμφορη την διακίνηση μέσω του αγωγού, σε ανάλογη δε προσπάθεια που καταβλήθηκε στο παρελθόν σε συνεργασία με την ΔΕΠ αποδείχθηκε ότι η συνεκμετάλλευση ήταν οικονομικά ασύμφ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όμως και στην περίπτωση που η συνεκμετάλλευση αποδειχθεί οριακά συμφέρουσα, ο διπλασιασμός των ωρών λειτουργίας θα επιφέρει μεγάλη επιβάρυνση στον ήδη πεπαλαιωμένο αγωγό (30 ετών περίπου), με συνέπεια τη βέβαιη αύξηση της συχνότητας τεχνικών προβλημάτων όπως διαρροές, θραύσεις και βλάβες αντλιών ή άλλ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απαίτηση για το ανωτέρω έργο έχει ήδη προβληθεί προς το ΝΑΤΟ και καταβάλλονται προσπάθειες για να επιτευχθεί Νατοϊκή χρηματοδότησή του, η υποστήριξη δε της χρηματοδοτήσεως του πρώτου τμήματος (ΒΟΛΟΣ-ΛΑΡΙΣΑ) θα συζητηθεί στο ΝΑΤΟ, τον Φεβρ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014/18-10-91 ερώτηση των Βουλευτών κυρίων Β. ΠΑΠΑΔΟΠΟΥΛΟΥ, ΑΝΤ. ΚΟΤΣΑΚΑ, ΕΛ. ΠΑΠΑΖΩΗ και Ε. ΜΠΕΝΤΕΝΙΩΤ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 Υπουργείο Δικαιοσύνης έχει ήδη συσταθεί νομοπαρασκευαστική επιτροπή για τη σύνταξη Εμπορικού Κώδικα, Πτωχευτικού Κώδικα και Κώδικα Ιδιωτικού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024/18.10.91 ερώτηση των Βουλευτών κυρίων Μ. ΔΡΕΤΤΑΚΗ, Φ. ΚΟΥΒΕΛΗ, Π. ΣΚΟΤΙΝΙΩΤΗ και Α. ΛΕΝ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Δ.Μ. Ηρακλείου: Έχει ανασταλεί προσωρινά η αγορά οικοπέδου για την ανέγερση νέου Δ. Μεγάρου λόγω περιορισμένων πόρων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πέκταση των Δικαστηρίων δε μας έχει γίνει καμία πρόταση από τη στεγαζόμε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ρην. Λ. Χερσονήσου: Πρόσφατα, εστάλησαν τα απαραίτητα στοιχεία στη Δ/νση Τεχν. υπηρεσιών του Νομού Ηρακλείου για την εκποίηση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ρην. Μοιρών: Για επισκευές και συντήρηση έχουν διατεθεί 1.000.000 δραχμών σε μια πρώτη εργολαβία (το 1986), η οποία έχει ήδη αποπερατωθεί και 1.800.000 δρχ. σε μία δεύτερη που βρίσκεται σε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ρην. Βιάννου: Δε μας έχει ζητηθεί από τη στεγαζόμενη Υπηρεσία καμία επισκευή. Η Υπηρεσία στεγάζεται σε μισθωμένο κτίριο εκτάσεως 1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ίκημα αυτό μισθώθηκε με το από 22.4.1988 μισθωτήριο συμβόλαιο για μία τριετία από 25.11.1987 μέχρι 24.11.1990 και με μηνιαίο μίσθωμα 22.000 (θεμιτό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ε λήξεως της σύμβασης την 24.11.1990, η υπηρεσία μας με το έγγραφό της αριθμ. 12080/19.12.1990 ενέκρινε, βάσει του από 26.10.1990 Πρακτικού της Τοπικής Επιτροπής Στεγάσεως Δημοσίων Υπηρεσιών, το ποσό των 35.000 δρχ. ως μηνιαίο μίσθωμα για την μίσθωση οικήματος προς στέγαση της Υπηρε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σό αυτό έγιναν δύο δημοπρασίες και απέβησαν άγονες, γι` αυτό και η Υπηρεσία μας με το έγγραφό της αριθμ. 40238/15.5.1991 ενέκρινε, βάσει του από 10.4.1991 νέου Πρακτικού της Τοπικής Επιτροπής Στεγάσεως Δημοσίων Υπηρεσιών συμπληρωματική πίστωση 10.000 δρχ. (ήτοι συνολικά 45.000 δρχ.) για τον ανωτέρ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σόν αυτό των 45.000 δρχ. έγινε δημοπρασία και προσεφέρθη κατάλληλο κτίριο προς στέγαση του Ειρηνοδικείου Πεύκου-Βι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γραφεί το από 30.8.1991 μισθωτήριο συμβόλαιο και το Ειρηνοδικείο θα μεταστεγασθεί στο νέο κτίριο μόλις ολοκληρωθούν οι επισκευαστικές εργασίες και διαρρυθμίσεις, σύμφωνα με την ανωτέρω μισθω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Για την συντήρηση και επισκευή των δικαστικών κτιρίων την αρμοδιότητα έχουν οι στεγαζόμενες υπηρεσίες, που πρώτες διαπιστώνουν τα προβλήματα που ανακύπτουν και οι οποίες πρέπει έγκαιρα να ζητούν τις απαιτούμενες πιστώσεις από τις Οικ. Υπηρεσίε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029/18-10-91 ερώτηση των Βουλευτών κυρίων Μ. ΔΡΕΤΤΑΚΗ, Ν. ΓΑΛΑΝΟΥ, ΓΡ. ΦΑΡΑΚΟΥ και Α. ΣΕΒΑΣ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υνατότητα εξαγωγής του Ελληνικού πλεονάζοντος λαδιού σας πληροφορού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ελαιόλαδο προερχόμενο από χώρα-μέλος της ΕΟΚ είναι κοινοτικό προϊόν και ως εκ τούτου η διακίνησή του εντός των Κρατών-Μελών είναι ελεύθερη και χωρίς καμιά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αγωγές σε τρίτες Χώρες η Κοινότητα καταρτίζει κάθε χρόνο, ανάλογα με την κοινοτική παραγωγή και τα υπάρχοντα πλεονάσματα ένα πλαίσιο εξαγωγών, το οποίο χρησιμεύει ως βάση για την εξαγωγική πολιτική της και για τον καθορισμό των εξαγωγικών επιδοτήσεων που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ν παραγωγή ελαιολάδου 1991-92 δεν έχουν ακόμη αποφασισθεί από την Κοινότητα σε εξαγωγ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030/18-10-91 ερώτηση των Βουλευτών κυρίων Δ. ΑΝΔΡΟΥΛΑΚΗ, Α. ΣΕΒΑΣΤΑΚΗ, Τ. ΧΑΤΖΗΔΗΜΗΤΡΙΟΥ και ΓΡ. ΓΙΑΝΝΑΡ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ΔΕΠ/1681/29.10.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031/18-10-91 ερώτηση των Βουλευτών κυρίων Μ. ΔΡΕΤΤΑΚΗ, Φ. ΚΟΥΒΕΛΗ, Ν. ΚΩΝΣΤΑΝΤΟΠΟΥΛΟΥ και Π. ΣΚΟΤΙΝΙΩΤ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των Δικαστηρίων του Νομού Ηρακλε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οργανικές θέσεις των δικαστικών λειτουργών του Πρωτοδικείου Ηρακλείου είναι συμπληρωμένες, εκτός της τρίτης θέσης του Προέδρου Πρωτοδικών, που αναμένεται να ολοκληρωθεί η διαδικασία της τοποθέτησής του. Από τις 18 οργανικές θέσεις Πρωτοδικών είναι συμπληρωμένες οι 17, πρέπει όμως να ληφθεί υπόψη ότι, οι κενές οργανικές θέσεις Πρωτοδικών, στα Πρωτοδικεία του Κράτους, είναι περίπου 30, τα έγγραφα δε όσων Πρωτοδικών έχουν μετατεθεί, έχουν διεκπεραιωθεί από την Υπηρεσία μας από 9-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αύξησης των οργανικών θέσεων των Πρωτοδικών στο Πρωτοδικείο Ηρακλείου, μελετάται ενιαία και σε συσχετισμό με σχετικά αιτήματα, που έχουν υποβληθεί στο Υπουργείο Δικαιοσύνης από διάφορα Δικαστήρια και Δικηγορικούς Συλλόγ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και στην Εισαγγελία Πρωτοδικών Ηρακλείου όλες οι οργανικές θέσεις είναι πληρωμένες και εντός των ημερών, ολοκληρώνεται η διαδικασία μετάθεσης τεσσάρων (4) Αντεισαγγελέων Πρωτοδικών. Κατά πληροφορίες μας από την Εισαγγελία Πρωτοδικών Ηρακλείου, μέσα στο πρώτο δεκαπενθήμερο του Νοεμβρίου, θα έχουν εμφανιστεί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ενές θέσεις των Ειρηνοδικείων Πύργου και Μοιρών, με διάταξη που ψηφίστηκε στη Βουλή και δημοσιεύτηκε στο ΦΕΚ 150Α/1991 νόμος 1968/91 επανήλθε ο βαθμός του Ειρηνοδίκη και εντός των ημερών, προωθείται το θέμα της προκήρυξης διαγωνισμού για την πλήρωση όλων των κενών Ειρηνοδικ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οι ανάγκες των ανωτέρω Ειρηνοδικείων θα καλύπτονται από Ειρηνοδίκες της περιφερείας του Πρωτοδικεί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033/18-10-91 ερώτηση των Βουλευτών κυρίων Ι. ΣΜΠΩ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ολοκλήρωση δρόμου Αλόϊδες-Σίσσες-Ανώγεια-Νίδ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ολογισθείσα μέχρι 31-12-90 πίστωση εκ δραχμών τετρακοσίων εξήντα εκατομμυρίων (460.000.000 δρχ.) ήδη απορροφήθηκε, ενώ σε σύσκεψη που πραγματοποιήθηκε την 14-8-91 στο Ρέθυμνο, όπου συμμετείχε και ο Υφυπουργός Εθνικής οικονομίας, αποφασίσθηκε η επιπλέον χρηματοδότηση εκ δραχμών εξήντα εκατομμυρίων (60.000.000 δρχ.) για το 1991 ώστε να μην διακοπούν οι εργασί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7η ΜΟΜΑ έκανε όλες τις απαραίτητες ενέργειες για τη συνέχιση του έργου, ήτοι διενήργησε δύο διαγωνισμούς για την κατασκευή ορισμένων απαραίτητων Τεχνικών Έργων και την προμήθεια ασφαλτομίγματος για την ασφαλτόστρωση τμ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σσάρων (4) χιλιομέτρων από Ανώγεια προς Νίδα, οι οποίοι (διαγωνισμοί) ήδη κατακυρώθηκαν από τη ΣΥΚΕΑ, και αναμένει την τελική διάθεση της χρηματοδοτήσεως για την υπογραφή των συμβάσεων και την εκτέλεση των σχε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η υπόψη χρηματοδότηση δεν μεταβιβάσθηκε ακόμη στη ΣΥΚΕΑ, προκύπτει σαφώς από ενέργειες του ΥΠΕΧΩΔΕ, ότι θα συνεχισθεί η χρηματοδότηση του ως άν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034/18-10-91 ερώτηση του Βουλευτού κυρίου Ι. ΣΜΠΩ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ιστώσεις για αθλητικές εγκαταστάσεις στο Ν. Ρεθύμνου είναι κατ` ανάγκη περιορισμένες αφενός μεν λόγω των μέτρων λιτότητας και δεύτερον λόγω της προτεραιότητας στη χρημ/ση των Μεσογειακών έργων (όπως άλλωστε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 Ρεθύμνου έχει προτεραιότητα λόγω προβλημάτων και ελλείψεων στις αθλητικές εγκαταστάσεις του και γι` αυτό θα προσεχθεί ιδιαίτερα από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κριτήρια με τα οποία κατανέμονται στους Νομούς της Χώρας τα χρήματα του ΛΟΤΤΟ και του ΠΡΟ-ΠΟ προσπαθούμε να είν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κριβής κατανομή των κονδυλίων αυτών για το τρέχον έτος δεν υπάρχει ακόμα και τα στοιχεία αυτά θα τα επεξεργαστούμε και θα είμαστε σε θέση να απαντήσουμε μετά τις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είναι υπό κατάρτιση το τριετές πρόγραμμα αθλητικών έργων στο οποίο θα ενταχθούν και τα έργα του προσεχούς έτους δεν είναι δυνατόν αυτή τη στιγμή να απαντήσουμε για το όριο πληρωμών και τις πιστώσεις που θα διατεθούν για αθλητικές εγκαταστάσεις στο Ν. Ρεθύμνου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έργο της εγκατάστασης χλωροτάπητα στο στάδιο Γάλλου δημοπρατήθηκε και επιβλέπεται από τις Τ.Υ. της Νομαρχίας Ρεθύμνου, η Γ.Γ.Α. απλώς το χρηματοδοτεί και επειδή πράγματι υπάρχει υπέρμετρη καθυστέρηση στην ολοκλήρωση του έργου οι Τ.Υ. της Γ.Γ.Α. έχουν ζητήσει από τη Νομ/χία Ρεθύμνου την αποστολή των φακέλων του έργου, από τον οποίο θα διαπιστωθεί που οφείλεται η μεγάλη καθυστέρηση. Τα στοιχεία αυτά η Γ.Γ.Α. δεν τα πήρ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ο θέμα των κυρώσεων σε βάρος του αναδόχου του έργου σε περίπτωση που είναι αποκλειστικός υπαίτιος της καθυστέρησης του έργου, αρμόδιες είναι οι Τ.Υ. της Ν/χίας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Τ.Υ. της Γ.Γ.Α. διαπίστωσαν μετά από επιτόκιο έλεγχο ότι ο χλωροτάπητας του Γάλλου θα ολοκληρωθεί στις αρχές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χετικά με τη συντήρηση του γηπέδου της Σοχώρας, δεν υπάρχει στη Γ.Γ.Α. σχετικό έγγραφ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χετικά με το πρόβλημα πληρωμής του προσωπικού το γραφείο αθλ. σχεδιασμού είναι αναρμόδιο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ο προσεχές έτος και σύμφωνα με τα έγγραφα αιτήματα που έχουν υποβληθεί στο Γ.Α.Σ. θα καταβληθεί προσπάθεια να χρημ/ούν οι άμεσες διορθωτικές παρεμβάσεις στα γήπεδ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ρογραμματισμός έργων για τα γήπεδα του Νομού υπάρχει μόνο ως προς τα βασικά γήπεδα (π.χ. γήπεδο Γάλλου) σε όλα τα άλλα γίνονται χρηματοδοτήσεις σύμφωνα με τα έγγραφα αιτήματα που υποβάλλονται και μέσα στα πλαίσια των οικονομικών δυνατοτήτων για κάθε χρόνο. Αυτός ακριβώς έγινε κ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 την απορρόφηση μέχρι τώρα για το 1991 είναι δύσκολο να αναφερθούν λεπτομερή στοιχεία, διότι πλην του γηπέδου του Γάλλου όλες οι άλλες χρημ/σεις αφορούν κοινοτικά και δημοτικά αθλητικά έργα, που δεν περιλαμβάνουν μόνο γή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έχρι στιγμής δεν έχει καταρτιστεί από τη Γ.Γ.Α. συγκεκριμένο πρόγραμμα έργων για τα γήπεδα του Νομού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036/18-10-91 ερώτηση των Βουλευτών κυρίων Δ. ΜΠΕΗ, Γ. ΑΔΑΜΟΠΟΥΛΟ, Κ. ΚΟΥΛΟΥΡΗ και Π. ΟΙΚΟΝΟΜ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διωτικοποίηση της Α.Ε. Κ.Α.Ε. σας γνωρίζουμε, ότι η Κυβέρνηση στην παρούσα φάση δεν αντιμετωπίζει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της Κυβέρνησης δεν μετεβλήθη, τα δε σχετικά επί του θέματος δημοσιεύματα είναι ανακριβή. Συνεπώς ο ισχυρισμός ότι παραπληροφορήθηκε η Βουλή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σκέλος της ερώτησης, για το αν έχει γίνει αποτίμηση της αξίας της ανωτέρω εταιρείας, σας επισημαίνουμε, ότι, σύμφωνα με το άρθρο 25 του Ν. 1914/90, που καθορίζει λεπτομέρειες για τις ρυθμίσεις στην Κεφαλαιακή κατάσταση των εταιρειών του Δημόσιου Τομέα μέσα στα πλαίσια των μέτρων που λαμβάνονται, για την αποκρατικοποίηση και ανάπτυξη των τελευταίων, προβλέπεται η συγκρότηση Επιτροπής του άρθρου 9 του Ν. 2190/1920, που θα προσδιορίσει την καθαρή θέση καθεμιάς από τις ανωτέρω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φαρμογή του ανωτέρω άρθρου εκδόθηκε η αριθμ. 2027601/6332/24-4-91 εγκύκλιος διαταγή μας για τη συγκρότηση της ανωτέρω Επιτροπής και τη σύνταξη της σχετικής έκθεσης. Η διαδικασία αυτή βρίσκεται σε εξέλιξη και δεν έχει υποβληθεί η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ιαδικασία έχει την έννοια προκαταρκτικής εξέτασης και δεν προδικάζει απόφ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043/18-10-91 ερώτηση των Βουλευτών κυρίων Γ. ΑΡΑΒΑΝΗ, Α. ΣΚΥΛΛΑΚΟΥ, Σ. ΚΟΡΑΚΑ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λέτες οριοθέτησης βιοτόπων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χώρησε στη διαδικασία αναθέσεως των μελετών οριοθέτησης των βιοτόπων της Χώρας, για λόγους προστασίας κυρίως αυτών αλλά και εξασφάλισης της δυνατότητας προγραμματισμού σοβαρών επενδυτικών έργων, εκτός των ορίων των βιοτόπων. Πέραν των ανωτέρω λόγων, η διαδικασία προωθήθηκε για να αποτραπεί ο κίνδυνος απωλείας των πάσης φύσεως κοινοτικών χρηματοδοτήσεων (ΣΠΑ, ENVIREG, κ.τ.λ.) δεδομένου ότι η οριοθέτηση αποτελεί απαραίτητη προϋπόθεση για τη χρηματοδότηση και ένταξη έργων σε αναπτυξιακά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τότητα παρεκκλίσεων από τις διατάξεις του 716/77 παρέχεται από το άρθρο 11, παρ. 2 του Ν. 2386/53 που διατηρήθηκε σε ισχύ με το άρθρο 39, παρ. 4 του Ν. 849/78 περί παροχής κινήτρων για την ενίσχυση της περιφερειακής και οικονομικής αναπτύξεως της χώρας (ΦΕΚ. 23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62696/16-10-91 του υποφαινομένου, εγκρίθηκαν οι παρεκκλίσεις από το Ν. 716/77 για την ανάθεση εκπόνησης των μελετών συγκεκριμένων βιοτόπων, που αναφέρονται στον πίνακα που συνοδεύει την απόφαση, για τους λόγους που μνημονεύονται σ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045/18-10-91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καπνοπαραγωγών Ν. Καρδίτσ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καπνού είναι ελεύθερη από της εντάξεώς μας στην Ε.Ο.Κ. και δεν απαιτείται προς τούτο άδεια καλλιέργειας. Απεναντίας είναι υποχρεωτικός και για την χώρα μας, από την εσοδεία 1989 ο θεσμός των συμβολαίων καλλιέργειας. Η υπογραφή τους από τους συμβαλλόμενους γίνεται μετά από ελεύθερη διαπραγμάτευση και στοχεύει στην εναρμόνιση της παραγωγής προς τις απαιτήσεις της αγοράς. Η ενίσχυση πάντως του εισοδήματος των αγροτών γενικά και ειδικότερα των προβληματικών καπνοπαραγωγικών περιοχών αποτελεί διαρκή μέριμνα της Πολιτείας και του Υπουργείου Γεωργίας μέσα από διαδικασίες που δεν καταστρατηγούν κοινοτικούς θεσμούς, διότι υπάρχει πάντα ο κίνδυνος αυστηρότατων οικονομικών ποινών εκ μέ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046/18-10-91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ρρόφηση της Βιομηχανικής ντομάτ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των συμβάσεων που αφορούν την βιομηχανική τομάτα επιβάλλεται από τους κοινοτικούς κανονισμούς (αρ. 426/86 και 1558/91) και αποτελεί υποχρέωση των συμβαλλομένων μερών. Η παρέμβαση της Κυβερνήσεως, όπως εσείς προτείνετε, μόνο ακύρωση των κοινοτικών επιδοτήσεων μπορεί να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εκτάσεων προς παραγωγή ποσοτήτων μεγαλυτέρων απ` αυτές για τις οποίες συμβλήθηκαν με τους μεταποιητές αποτελεί ευθύνη των παραγωγών και των Οργανώσεών τους και αυτές είναι που προκαλούν το πρόβλημα και των χαμηλών τιμών και των αποσύρσεων. Οι τιμές για τις ποσότητες τομάτας για τις οποίες συμβάλλονται οι παραγωγοί με τους μεταποιητές είναι τόσο υψηλές ώστε να μην απαιτείται περαιτέρω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από τις ανακατανομές που έγιναν δόθηκαν επιπροσθέτως 2.000 τόνοι σε βιομηχανία τη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049/18-10-91 ερώτηση του Βουλευτή κυρίου Β. ΒΑΣΙΛΑΚ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Λατομείο γρανίτη κοιν. Αχλαδοχωρίου Ν. Σερρών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ων ισχυουσών διατάξεων (ΚΥΑ 69269/5387/90) υπεβλήθη στην αρμόδια υπηρεσία μελέτη περιβαλλοντικών επιπτώσεων (ΜΠΕ) για εκμετάλλευση λατομείου γρανίτη σε έκταση 100 περίπου στρεμ. στη θέση ΧΕΡΣΟ της κοιν. Αχλαδοχωρίου 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ΠΕ διαβιβάστηκε στο οικείο Νομ. Συμβούλιο για τη δημοσιοποίησή της και την υποβολή των απόψεών του μαζί με προτάσεις φορέων και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Σ. με το 5/1991 πρακτικό του αποφάσισε την κατά πλειοψηφία έγκριση της ΜΠΕ, μετά από σχετική εισήγηση του Τ.Π. και Π.Ε. Δεδομένου ότι για τη συγκεκριμένη δραστηριότητα δεν υποβλήθηκαν προτάσεις από φορείς και πολίτες η Δ/νση Περ. Σχεδ/σμού εισηγήθηκε την έγκριση περιβαλλοντικών όρων για την εκμετάλλευση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ο 3371/11-9-91 έγγραφο του Τ.Π. και Π.Ε., το λατομείο βρίσκεται μακριά από οικισμούς, καλλιέργειες, δρόμους, βιομηχανικές και τουριστικές εγκαταστάσεις. Ο τουριστικός χώρος Λαϊλιά βρίσκεται σε απόσταση 2000 μ. περίπου και λόγω της χαμηλότερης υψομετρικής θέσης του λατομείου από το χιονοδρομικό κέντρο και την προστατευόμενη περιοχή δεν αναμένεται δυσμενής επ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052/18-10-91 ερώτηση των Βουλευτών κυρίων Ε. ΜΠΕΝΤΕΝΙΩΤΗ, Π. ΚΡΗΤΙΚΟΥ, Χ. ΚΟΚΚΙΝΟΒΑΣΙΛΗ και Χ. ΠΑΧΤ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ροχαίων ατυχημάτων σας γνωρίζουμε ότι, από πλευράς Υπουργείου Εργασίας καταβάλλεται κάθε δυνατή προσπάθεια για την πρόληψ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τα Κέντρα Νεότητας του Οργανισμού Εργατικής Εστίας (Ο.Ε.Ε.), στα οποία φοιτούν νέοι και νέες 9-35 ετών, γίνονται κάθε χρόνο ομιλίες σχετικές με την "Κυκλοφοριακή Αγωγή", με προσκεκλημένους ομιλητές, αξιωματικούς της τρο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σκοπό, ο Οργανισμός Απασχόλησης Εργατικού Δυναμικού (ΟΑΕΔ), έχει ήδη αναπτύξει πρωτοβουλία διοργάνωσης σεμιναρίων εκπαιδευτών και μαθητών των Σχολών του Ο.Α.Ε.Δ., με αντικείμενο την πρόληψη ατυχημάτων, σε συνεργασία με αντίστοιχους Γερμανικούς φορείς. Στα σεμινάρια αυτά θα χρησιμοποιηθούν και σύγχρονα μηχανήματα (προσομοιωτές), που θα φέρουν Γερμανοί Εκπαιδ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055/18-10-91 ερώτηση ΑΚΕ 238/18-10-91 των Βουλευτών κυρίων Β. ΓΕΡΑΝΙΔΗ, Β. ΒΑΣΙΛΑΚΑΚΗ, Ν. ΖΑΜΠΟΥΝΙΔΗ και ΗΛ. ΠΑΠΑΗΛΙ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προσλήψεις υπαλλήλων στο ΓΕ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ης Αμερικανικής Κυβερνήσεως για το κλείσιμο των βάσεων του Ελληνικού και της Ν. Μάκρης οι υπηρετούντες εκεί υπάλληλοι απελύθησαν. Μεταξύ των απολυομένων ήσαν και πολύτεκνοι υπάλληλοι, για τους οποίους έγινε ενέργεια προς την πενταμελή εξ Υπουργών Επιτροπή από το ΓΕΑ, το οποίο εθεωρείτο κατά νόμον ο εργοδότης τους, λόγω των επιτακτικών οικογενειακών και οικονομικών τους προβλημάτων, να εγκριθεί η πρόσληψή τους με σύμβαση εργασίας ορισμένου χρόνου (8) μηνών στο ΓΕΑ, αφού και η Αεροπορία είχε να καλύψει ανάγκες αντίστοιχες των ειδικ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νταμελής εξ Υπουργών Επιτροπή με την υπ` αριθ. 194/28-1-91 απόφασή της ενέκρινε την πρόσληψη δεκαοκτώ (18) ατόμων, τελικά δε το ΓΕΑ μετά τον έλεγχο των σχετικών δικαιολογητικών διαπίστωσε ότι οι δεκατέσσερις (14) απ` αυτούς ήσαν πολύτεκνοι, τους οποίους και προσέλαβε με σύμβαση εργασίας ορισμένου χρόνου οκτώ (8) μηνών με την από 31-5-91 απόφαση ΥΕΘΑ. Τελικώς από τους δεκατέσσερις (14) προσήλθαν και ανέλαβαν υπηρεσία δώδεκα (12), οι οποίοι μετά τη συμπλήρωση του οκταμήνου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όμενα προκύπτει ότι η διαδικασία προσλήψεως των υπ` όψη υπαλλήλων ήταν καθ` όλα νόμιμη και αντίθετα με το πνεύμα της ερωτήσεως θα πρέπει να τονισθεί η μέριμνα του ΥΕΘΑ γι` αυτούς που λόγω οικογενειακής καταστάσεως αντιμετωπίζουν οξύτατα προβλήματα διαβιώσεως τόσο των ιδίων και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ιβάζονται συνημμένα τα πιστοποιητικά των δεκατεσσάρων (14) υπαλλήλων, που περιελήφθησαν στην προαναφερομένη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ση διορισμού και από τα οποία προκύπτει η οικογενειακή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060/21-10-91 ερώτηση του Βουλευτή κυρίου Μ. ΔΡΕΤΤΑΚΗ, ΓΡ. ΓΙΑΝΝΑΡΟΣ, Π. ΣΚΟΤΙΝΙΩΤΗ και Μ. ΑΝΔΡΟΥΛ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πιδείνωση της κρίσης στην αγορά,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για την αντιμετώπιση των προβλημάτων της οικονομίας που παρέλαβε, εσχεδίασε και έχει θέσει σε εφαρμογή το σταθεροποιητικό πρόγραμμα της οικονομίας. Στην εξέλιξη του προγράμματος αυτού και για όσο χρόνο ισχύει είναι φυσικό να παρουσιαστούν στην αγορά και μερικές παρ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επεξεργάζεται και θα προωθήσει σύντομα στη Βουλή για ψήφιση σχέδιο νόμου για την αποτελεσματικότερη προστασία του καταναλωτή και την λειτουργία του υπαιθρ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αυτές, βασική επιδίωξη είναι ο περιορισμός του παρεμπορίου που με τις σημερινές συνθήκες συμβάλλει σημαντικά στην εν γένει κρί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063/21-10-91 ερώτηση των Βουλευτών κυρίων Π. ΣΚΟΤΙΝΙΩΤΗ, Α. ΣΕΒΑΣΤΑΚΗ, Φ. ΚΟΥΒΕΛ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θλητικά Έργα Κοινότητας Τσαρίτσανης-Λαρί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στη Γ.Γ.Α. έγγραφο αίτημα (430/20-5-91) με το οποίο ζητείται χρημ/ση ύψους 3.000.000 δρχ. για τα προαναφερόμενα αθλητικά έργα. Η Γ.Γ.Α. ζητάει από την κοινότητα αναλυτικούς προϋπολογισμούς των δύο αυτών έργων τους οποίους όταν λάβει θα μπορέσει να εξετάσει την υλοποίηση της ζητούμενης χρημ/σης. Οι προϋπολογισμοί ζητούνται, ώστε να είναι βέβαιη η Γ.Γ.Α., ότι με τη ζητούμενη χρημ/ση θα ολοκληρωθούν τα δύο αυτ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065/21-10-91 ερώτηση των Βουλευτών κυρίων Κ. ΡΗΓΑ και Φ. ΚΟΥΒΕΛ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1/90663/025/1.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Συμπιλίδη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ληροφορηθήκαμε ότι η επερώτηση που ακολουθεί μετά τις επίκαιρες ερωτήσεις δεν πρόκειται να συζητηθεί και θέλουμε να μάθουμε εάν πράγματι αυτό αληθεύει, το γιατί και τι θα πρέπει να γίνει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κύριε Γεννηματά θα σας το ανεκοίνωνε το Προεδρείο, όταν θα ήρχετο η ώρα των επερωτήσεων. Αλλά αφού θέλετε να σας το πω τώρα, σας πληροφορώ ότι ο Υπουργός Εργασίας ο κ. Καλαντζάκος εισήχθη στο Νοσοκομείο ΥΓΕΙΑ σήμερα το πρωί επειγ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εραστικά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ευχόμαστε περαστικά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ουμε ότι η επερώτησή μας απευθύνεται σε τρεις Υπουργούς και επομένως, κάποιος από τους άλλους δύο οφείλει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άν δεν γίνει και αυτό δυνατόν, οφείλουμε να προσδιορίσουμε άλλη μέρα, γιατί είναι γνωστό ότι δεν μπορεί να χαθεί αυτή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πευθύνεται βεβαίως σε τρεις Υπουργούς αλλά από τους τρεις Υπουργούς είχε αποφασισθεί να απαντήσει ο κ. Καλαντζάκος όπως συνήθως γίνεται. Όταν η επερώτηση απευθύνεται σε δύο ή τρεις Υπουργούς απαντάει πάντα ο ένας. Ο κ. Καλαντζάκος ,εισήχθη σήμερα το πρωί στο νοσοκομείο, και βεβαίως δεν είναι ευχάρισ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βεβαίως υπάρχει, όπως γνωρίζετε από τον Κανονισμό το δικαίωμα του Υπουργού και επί της έδρας ακόμα να αναβάλει την επερώτηση. Δεν έκανε χρήση αυτού του δικαιώματος όμως. Μπορούσε να σας απαντήσει, ο οιοσδήποτε Υπουργός ότι "αναβάλλεται, γιατί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ας το ανεκοίνωσα. Ήλθε και ένα χαρτί από το γιατρό, ότι εισήχθη σήμερα την 7η πρωϊνή στην κλινική με έντονο κολικό δεξιού υποχονδρίου. Περισσότερες λεπτομέρειες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εξετάζουμε αυτό, κύριε Πρόεδρε. Ασφαλώς και το πιστεύουμε. Αλίμονο! Και θλιβόμεθα γιατί έχει συμβεί ένα τέτοιο γεγονός. Έχουμε διατελέσει όμως Υπουργοί και γνωρίζουμε ότι πάντα μπορεί να αντικαταστήσει κάποιος άλλος. Εν πάση περιπτώσει όμως αυτό δεν μπορεί να γίνε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τον Κανονισμό, η επερώτηση αυτή έχει προτεραιότητα και πρέπει να γραφεί την επόμενη εβδομάδ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είναι γνωστό σύμφωνα με το άρθρο 70 παρ. 6 του Συντάγματος δεν μπορεί παρά να υπάρχουν δύο τουλάχιστον συνεδριάσεις αφιερωμένες αποκλειστικά στον Κοινοβουλευτικό Έλεγχο. Επομένως εμείς ζητούμε να έχει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αντικατασταθεί η ημέρα με κάποια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ντικατασταθεί η μέρα νομοθετικού έργου με Κοινοβουλευτικό Έλεγχο ώστε να μη χαθεί η μέρα Κοινοβουλευτικού Ελέγχου, επερώτησης. Αυτό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ή την παρατήρησή σας θα την εξετάσω από πλευράς Κανονισμού και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Άρθρο 70 παρ. 6 του Συντάγ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μπορώ να σας δώσω αυτή τη στιγμή πρόχειρη απάντηση. Θα το εξετάσω. Θα εξετάσω τι έγινε και στο παρελθόν, θα εξετάσω και τη νομική πλευρά και θα σας δώσω απάντηση. Όχι αυτή τη στιγμή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καιρες ερωτή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του Βουλευτού της Νέας Δημοκρατίας κ. Φ. Τσαγκάρη προς τον Πρόεδρο της Κυβερνήσεως, τους Υπουργούς Προεδρίας της Κυβερνήσεως, Εσωτερικών, Δημοσίας Τάξεως, η οποία έχει ως εξής: "Παρά τα προφορικά μου διαβήματα και τα παρόμοια των τοπικών και Νομαρχιακών Επιτροπών Φθιώτιδος για την αφαίρεση του ανεγερθέντος "ανδριάντος", του Άρη Βελουχιώτη, υπό του θλιβερού καταλοίπου του παρελθόντος Δημάρχου Λαμιέων, ουδέν μέχρι σήμερα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Δήμαρχος Λαμιέων προετοιμάζει την επίσημη τελετή των αποκαλυπτηρίων του εφίππου αγάλματος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Πρωθυπουργός και οι συνερωτώμενοι Υπουργοί, κατά ποίον τρόπο πρόκειται να αντιδράσουν στην ιταμή και διχαστική ενέργεια του Δημάρχου Λαμιέων, ο οποίος ανεγείρει "ανδριάντας" προς τιμήν μονάχα των μονοπλεύρων φαντασμάτ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Η ερώτηση και το περιεχόμενό της είναι συνέπεια της εμφύλιας περιπέτειας του Λαού μας και η Κυβέρνηση τοποθετείται και λέγει τιμούμε την ενωμένη Εθνική Αντίσταση, τιμούμε και αποδεχόμεθα όλα εκείνα που ενώνουν και όχι εκείνα που χωρίζουν το Λαό μας. Και βεβαίως αυτή είναι μια εμπειρία όλων μας και προσδιορίζει επίσης τις ευθύν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ναφερθώ στο ιστορικό αυτής της περιπέτειας όπως διατυπώνεται και στη σχετική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το 1985 η διαδικασία του Ανδριάντα και στήθηκε μόλις στο τέλος του 1991, και ακριβώς εκεί είναι η ευθύνη του Δημάρχου της Λαμίας. Γιατί θα έπρεπε να σκεφθεί ότι αυτό που άρχισε το 1985 οι καιροί σήμερα έχουν αλλάξει και δεν είμαι εκείνος ο οποίος θα προχωρήσω στην ανάλυση και να επισημάνω ποιες είναι οι παγκόσμιες και σε ευρωπαϊκό επίπεδο αλλαγές που αυτό ακριβώς θα έπρεπε να οδηγήσει το Δήμαρχο της Λαμίας και το Δημοτικό Συμβούλιο να προσέξει και να ακολουθήσει τη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ύλογη την ευαισθησία την οποία επέδειξε ο συνάδελφος κ. Τσαγκάρης και η δυσανασχέτησή του είναι επίσης εύλογη διότι ενώ υπήρχαν τρεις τέσσερις αποφάσεις από το 1985 μέχρι σήμερα, η τελευταία απόφαση η υπ` αριθμ. 216/2.8.91, κατετέθη στη Νομαρχία στις 8.11.91, ημέρα Παρασκευή και την τελευταία στιγμή που έκλεινε η Νομαρχία και το πρωτόκολλο δεν ήτο δυνατόν οι υπηρεσίες να προχωρήσουν και να επισπεύσουν τη σχετική διαδικασία. Και την επομένη 9.11.91 σχεδόν πρωί ενώ δεν λειτουργούσαν οι υπηρεσίες, αυθαίρετα, στήθηκε όπως είναι γνωστό το άγαλμα του Άρη Βελουχιώτη. Βρισκόμουνα στην εκλογική μου περιφέρεια και την ημέρα εκείνη ήμουν κρεμασμένος στο τηλέφωνο κυρίες και κύριοι συνάδελφοι για να κρατήσω εν πάση περιπτώσει ορισμένες ενδεχόμενες περιπέτειες οι οποίες θα μπορούσαν να δημιουργήσουν περισσ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πουδαιότερο: Στήθηκε ο ανδριάντας, χωρίς να τηρηθούν οι προϋποθέσεις του νόμου, γιατί ήδη υπήρχε έγγραφο προς το Δήμαρχο Λαμιέων που έλεγε ότι είναι αντίθετη η ΕΠΑΕ, δηλαδή η πολεοδομική και αρχιτεκτονική υπηρεσία ελέγχου. Και παρά ταύτα προχώρησαν σ` αυτή τη διαδικασία και γι` αυτό αιτιολόγησα την ευαισθησία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χει σήμερα το θέμα: Σήμερα εκκρεμεί προσφυγή στη δευτεροβάθμια επιτροπή της ΕΠΑΕ η οποία ακόμα δεν εξέδωσε την απόφασή της. Παράλληλα η Νομαρχία Φθιώτιδας ανέπεμψε τη σχετική απόφαση στο Δημοτικό Συμβούλιο, διότι ήταν κατά το νόμο άκυρος, για τους λόγους και τις αιτιάσεις που αναφέρει η σχετική απόφαση. Πιστεύουμε ότι σ` αυτή την περίπτωση ο Νομάρχης Φθιώτιδας έκαν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ότι ο συνάδελφος -όπως προχθές και ο άλλος συνάδελφος- επέδειξε σήμερα την ευαισθησία την οποία πρέπει. Και ένας άνθρωπος ο οποίος έχει προσφορά όπως ο κάθε πολίτης, ο κάθε Έλληνας δικαιούται να λειτουργήσει και να κάνει τη σχετική ανα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αυτή τη στιγμή ιδιαίτερα είναι ότι η ευνομούμενη πολιτεία λειτουργεί με τους νόμους και το Σύνταγμα. Ελπίζω ότι από όλες τις πλευρές, επομένως και από το συνάδελφο, θα επιδειχθεί εκείνη η σύνεση η οποία πρέπει να επιδειχθεί και το θέμα θα λυθεί από τους ισχύοντες νόμους, από την απόφαση που περιμένουμε από τη δευτεροβάθμια επιτροπή και βεβαίως από τον έλεγχο νομιμότητας της απόφαση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 θα μιλήσει ο συνάδελφος που έκαν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σας παρακαλώ. Είναι επίκαιρες ερωτήσεις. Γνωρίζετε ότι τις διαβάζει ο Πρόεδρος, απαντάει ο Υπουργός, μετά μιλάει ο Βουλευτής και ξαναπαντάει ο Υπουργός. Εσείς είσαστε έγκριτος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φάσεις εν αμαρτί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είσαστε νομικός, κύριε Γιαννόπουλε. Έπρεπε να γνωρίζετε τον Κανονισμό της Βουλής και να τον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Ως νομικός μιλ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κύριε Υπουργέ, πιστοί στις αρχές και τη μεγαλοψυχία της παρατάξεώς μας, φυσικής και ιδεολογικής νικήτριας του κομμουνισμού, συναινέσαμε και ψηφίσαμε τη λήθη του παρελθόντος και συμβάλαμε στην ανέγερση μνημείων εθνικής συμφιλιώσεως που τόση ανάγκη έχ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μή, παράνομη και ύπουλη ενέργεια του Δημάρχου Λαμιέων με το στήσιμο του "ανδριάντα" του ... Άρη Βελουχιώτη, έρχεται να δυναμιτίσει το κλίμα το οποίο διαμορφ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φωνές από την Πτέρυγα του ΠΑΣΟΚ και του Συνασπισμού της Αριστεράς και της Προόδ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καθήστε κάτω, καθήστε κάτω,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προς ικανοποίηση ιδιοτελών σκοπών και στόχων του πράσινου Δήμαρχου, με την ανα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Θα τα ακού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Καθήστε κάτω, κύριοι.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Να ανα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εβαστάκη, σας παρακαλ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μπορεί να λέει αυτά για τον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Να τα πείτε στο Δήμαρχο Λαμιέων που τα δημιούργησε αυτά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Η ιταμή, παράνομη και ύπουλη ενέργεια του Δημάρχου Λαμιέων με το στ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την Πλευρά του ΠΑΣΟΚ του Συνασπισμού της Αριστεράς και της Προόδου και του Κ.Κ.Ε.,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έχετε δικαίωμα. Καθή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ον Ιούνιο του 1989 τα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κύριε Γιαννόπουλε. Καθήστε κάτω. Παρακαλώ καθήστε κάτω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Να ανακαλ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ησυχάσε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Τσαγκάρη, οι εκφράσεις σας να είναι πιο ήπ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θα μιλήσου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κάτ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Το ΠΑΣΟΚ μη έχοντας προσ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πτεται η συνεδρίαση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δεν δικαιούσθε να πάρετε το λόγο σ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TΩΝΗΣ ΣΚΥΛΛΑΚΟΣ: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Κανονισμού, θα στείλετε αίτηση υπογεγραμμένη από δύο συναδέλφους σας και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υς Κοινοβουλευτικούς Εκπροσώπους δεν χρειάζεται γραπτ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γίνεται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κύριε Πρόεδρε, ότι για τους Κοινοβουλευτικούς Εκπροσώπους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ιαβάστε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έλετε γραπτ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τάξει, θα σας τη στ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συνάδελφος κ. Αρσένης παρακαλεί να του χορηγηθεί ολιγοήμερη άδεια απουσία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άρθρου 67 παρ. 4 του Κανονισμού της Βουλής: "οι αρμόδιοι Υπουργοί και Πρόεδροι των Κοινοβουλευτικών Ομάδων μπορούν να επικαλεσθούν προφορικώς το παρεμπίπτο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 επί του Κανονισμού. Εις τι συνίσταται η παραβίαση του Κανονισμού,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υτό θα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δηλωμένη επανειλημμένα διάθεση του Προεδρείου και θέση και της Κυβέρνησης ότι επιδιώκουμε σε ορισμένα ζητήματα που αφορούν το παρελθόν, εθνική συναίνεση, νομίζω ότι έχει παραβιαστεί η παράγραφος 4 του άρθρου 77 του Κανονισμού της Βουλής. Οι λέξεις που χρησιμοποίησε ο κύριος συνάδελφος δεν συνάδουν με τη συμπεριφορά, με λόγια και με έργα τα οποία πρέπει να χρησιμοποιούμε σ' αυτή την Αίθουσα. Δεν θέλω να την χαρακτηρίσω σαν ανάρμοσ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λυθεί το ζήτημα εάν ανακαλέσει ο κύριος συνάδελφος, με δική σας υπόδειξη κύριε Πρόεδρε, εφόσον εμμένετε ότι χρειάζεται λήθη του παρελθόντος, εκτός αν νομίζετε ότι δεν χρειάζεται μια τέτοια προοπτική τουλάχιστον στις συζητήσεις μας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επιμένω ότι θα πρέπει να εφαρμοστούν τα πειθαρχικά μέτρα που προβλέπον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επικαλείσθε το άρθρο 77 παρ. 4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 κύριε Πρόεδρε. Επικαλούμαι το άρθρο που αναφέρεται σε απρεπή συμπεριφορά με λόγια κ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άσει του άρθρου 77 παρ. 4. "Ανάρμοστη συμπεριφορά σύμφωνα με την προηγούμενη παράγραφο αποτελούν: α) "Η παρεμπόδιση της ομαλής διεξαγωγής των συνεδριάσεων ή των συζητήσεων και η διατάραξη της τάξης σ' αυτές, είτε με πρόκληση θορύβου ή αταξίας, είτε με οποιονδήποτε άλλο τρόπο, β) Η διακοπή των ομιλητών χωρίς τη συγκατάθεσή τους και την άδεια του Προέδρου ή η αποδοκιμασία τους με λόγια ή έργα, γ) Η ομιλία χωρίς την προηγούμενη άδεια του Προέδρου δ) Η απρεπής συμπεριφορά με λόγια ή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πευθύνεσθ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ναντι ποίου; Έναντι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Έναντι του συνόλου των συναδέλφων. Όχι μόνο έναντι του Σώματος αλλά και του Προεδρείου το οποίο πραγματικά έχει δηλώσει επανειλημμένα ότι επιδιώκει να μη χρησιμοποιούμε τέτοιες εκφ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γεννάται θέμα ότι το Προεδρείο δεν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υποδείξετε, λοιπ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εριμένετε να τελειώσ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ρησιμοποιούνται τέτοιες εκφράσεις. Εάν, όμως, εφαρμόσω το άρθρο 77, παρ. 4, πρέπει να ανακαλέσω στην τάξη περίπου το σύνολο του Σώματος. Διότι η παρεμπόδιση της ομαλής διεξαγωγής των συνεδριάσεων, ή των συζητήσεων, η διατάραξη της τάξης, έγινε. Η διακοπή των ομιλητών, έγινε. Η ομιλία χωρίς προηγούμενη άδεια του Προέδρου, έγινε. Πρέπει να εφαρμόσω, το άρθρο, λοιπόν, προς πάρα πολλές μεριές. Βεβαίως, το Προεδρείο δεν δέχεται απρεπεί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Ψάξτε το αίτ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ώρα εμπίπτετε και εσείς σ' αυτό που είπε ο κ. Σκυλλάκος. Διακόπτετε και διακόπτετε και τον Πρόεδρο μάλιστα. Θέλετε και εσείς να υποστείτε τις συνέπειες του άρθρου; Προσπαθούμε εδώ να μην εφαρμόσουμε τον Κανονισμό έτσι αυστηρά, διότι αλλιώς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έσω το συνάδελφο, εάν θέλει, να αποσύρει, τουλάχιστον, τις προσβλητικές εκφράσεις, για να μπορέσουμε να προχωρήσουμε με κάποια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μπάρδη, έχει ζητήσει πριν από σας το λόγο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σωστά παρατήρησε ο Κοινοβουλευτικός Εκπρόσωπος του ΚΚΕ, δημιουργήθηκε κατά τη γνώμη μας μείζον θέμα από την αγόρευση του κυρίου Βουλευτή της Νέας Δημοκρατίας. Και είναι φανερό ότι οι απρεπείς εκφράσεις του, απευθύνονται στην ουσία στο Σώμα, διότι είναι γνωστό ότι και με το νόμο για την αναγνώριση της Εθνικής Αντίστασης τα ιστορικά πρόσωπα, που συνέβαλαν πράγματι στο να υπάρξει αυτός ο ανεπανάληπτος αγώνας, η εποποιία της Εθνικής Αντίστασης, έχουν καταξιωθεί ομοφώνως από τη Βουλή των Ελλήνων -γιατί ομόφωνα ψηφίστηκε ο νόμος στη Βουλή απ' όσους ήταν στη Βουλή- και δεύτερον με το νόμο του 1989, για την άρση των συνεπειών του εμφυλίου πολέμου -πάλι ψηφίστηκε ομόφωνα από τη Βουλή- η Βουλή καταχώρησε και στα Πρακτικά της και για την ιστορία, το τι σημαίνει ο αγώνας όλων αυτών των ανθρώπων που ξεκίνησαν με τα ίδια ιδανικά για να παλέψουν για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λοιπόν, του ανθρώπους, αυτούς τους ήρωες, έρχεται σήμερα ένας Βουλευτής να αποκαλέσει μ' αυτές τις υβριστικότατες εκφράσεις, που προσβάλουν όλους εμάς που ψηφίσαμε ότι αυτοί οι άνθρωποι έχουν αναγορευθεί σε ήρωες. Έχει προσβληθεί επομένως το σύνολ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λοιπόν, κύριε Πρόεδρε και παρακαλούμε εσάς που, πράγματι διακρίνεσθε για την τήρηση της συνταγματικής και δημοκρατικής τάξης στο Κοινοβούλιο, να του συστήσετε να ανακαλέσει -και βέβαια η πρώτη πράξη σας είναι να του συστήσετε να ανακαλέσει- εάν, όμως, δεν το πράξει και διαπράξει συνέχεια αυτό το ολίσθημα, νομίζω ότι οφείλετε να τον ανακαλέσετε στην τάξη. Και είναι η μικρότερη δυνατή παρέμβαση που πρέπει να κάνει το Προεδρείο μετά από αυτά τα οποία λέχ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το λιγότερο, κύριε Πρόεδρε, που μπορεί να γίνει σήμερα στην Αίθουσα είναι να διαιωνίζεται αυτή η ιστορία του εθνικού διχασμού και μάλιστα σήμερα που όλοι μιλούν για εθνική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πέρα από αυτά που ακούστηκαν εγώ ζήτησα το λόγο για να βάλω σε μία άλλη διάσταση το ζήτημα που πράγματι έχει προκύψει για τη διαδικασία και με βάση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εσείς το έχετε εφαρμόσει, αλλά και παλαιότερα οι προηγούμενοι Πρόεδροι- ότι όταν μία ερώτηση στο σύνολό της σαν κείμενο, αλλά και με τις επιμέρους εκφράσεις, διατυπώσεις, σκέψεις, προτάσεις κ.λπ. δείχνει ανάρμοστη συμπεριφορά και είναι προσβλητική για το Κοινοβούλιο -δεν είναι μόνον το Κοινοβούλιο, είναι και άλλοι συντεταγμένοι θεσμοί και φορείς της κοινωνίας, όπως είναι η Τοπική Αυτοδιοίκηση, είναι και ο μεμονωμένος πολίτης- έχει επιστραφεί στο συντάξαντα την ερώτηση και δεν έχει γίνει δεκτή η συγκεκριμένη κοινοβουλευτική διαδικασία με παρέμβα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εξάρτητα και πέρα απ` όλα αυτά που ήταν η κορυφή του παγόβουνου, είναι απαράδεκτη η σημερινή τοποθέτηση- υβριστική κατά τη γνώμη όλων μας- απέναντι σ` ένα Δήμαρχο, το Δήμαρχο Λαμίας, ο οποίος και καταξίωση έχει και αντιπρόεδρος στην Κεντρική Ένωση Δήμων και Κοινοτήτων ήταν και στο τέλος-τέλος δεν πάει να εφαρμόσει τίποτε άλλο παρά αυτό που εμείς εδώ στη Βουλή είχαμε ομόφων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σαν Υφυπουργός Εσωτερικών, όταν δεν συμφωνούσε η Νέα Δημοκρατία στην πρόταση του ΚΚΕ τότε για την εθνική συμφιλίωση, είχαμε πει σαν κυβέρνηση να συμφωνήσει και η Νέα Δημοκρατία για να πάμε σε αυτό το νομοσχέδιο. Και η Νέα Δημοκρατία σαν κόμμα συμφώνησε τελικά. Επιτρέπονται σήμερα αυτά τα κηρύγματα και επιτρέπονται τέτοιες ερωτ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κύριε Πρόεδρε, είναι σύμφωνα με τον Κανονισμό να αποσύρετε εσείς την ερώτηση, εάν δεν την αποσύρει ο κύριος συνάδελφος, ο οποίος βαρύνεται -για να μην μπούμε σε προσωπικά- με τη μητέρα του από τη Γερμανία και άλλα πολλά που γνωρίζουν οι κάτοικοι της περιοχής. Αλλά, ας μην μπ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δημιουργείτε εσείς προσωπικό θέμα ανεπίτρεπτο στην Αίθουσα αυτή. Παρακαλώ να ανακαλέσετ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οιό να ανακαλ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οιό; Αναφέρεσθε στην οικογένεια συναδέλφου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ε συγχωρείτε, κύριε Πρόεδρε. Εάν δεν είναι η μητέρα του από τη Γερμανία, να ανακαλέσω. Αυτό είπα μόνον. Δεν είπ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αναφέρθηκε ανεπίτρεπτα και έγινε κατανοητό στην Αίθουσα. Κατόπιν αυτού, λυπάμαι πάρα πολύ για τα όσα άλλ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 την Αμερική δεν είναι η Μαργαρίτ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ζητάτε να ανακαλέσει ο συνάδελφος ορισμένες εκφράσεις, διότι εθίγετο ο Δήμαρχος Λαμιέων, ο οποίος δεν είναι καν στην Αίθουσα αυτή και λέτε φράσεις για να θίξετε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δεν μπορώ να λάβω υπόψη μου τίποτα απ` όσα είπατε. Θα απαντήσω μόνο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στη Βουλή πρέπει οι συζητήσεις να διεξάγονται με ηρεμία και με ευπρέπεια και η ανάπτυξη των ερωτήσεων πρέπει να γίνεται επίσης με ευπρέπεια και όχι με φράσεις, οι οποίες μπορούν να δημιουργούν προβλήματα μεταξύ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απάντηση και για τον κ. Σκυλ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ελέγχθη ότι εγώ επιστρέφω ερωτήσεις, οι οποίες είναι γραμμένες ανοίκεια, θα παρατηρήσω ότι δύο φορές, που προσεπάθησα να επιστρέψω ερωτήσεις, μου απαντήθηκε από συναδέλφους -δεν θα αναφέρω τα ονόματα, του κόμματός σας είναι- ότι αρνούνται και θα είναι η ερώτηση διατυπωμένη, όπως αυτοί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δικαίωμα του Βουλευτού και σύμφωνα με το άρθρο 75 έχει απεριόριστο το δικαίωμα της γνώμης και της ψήφου. Ο καθένας μπορεί να έχει γνώμη και ψήφο κατά συνείδηση. Βεβαίως, πρέπει να αποφεύγονται ενέργειες που παρενοχλούν την άνετη διεξαγωγή του Σώματος και πρέπει οι ενέργειες να συμβάλουν -ο καθένας μας ατομικά- για την ευπρεπή εμφάν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υνάδελφο κ. Τσαγκάρη -που έχει απεριόριστο το δικαίωμα της γνώμης του, Έλλην πολίτης είναι και αυτός, ο οποίος είπε ότι και ο ίδιος συνέβαλε εις κοινά μνημεία αντιστάσεως-να δεχθεί να διαγραφούν δύο ή τρεις φράσεις που είπε, οι οποίες μπορεί να δημιουργούν προβλήματα εις την ευπρεπή εμφάνιση της Βουλής και να παρενοχλούν την ομαλή διεξαγωγή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συνάδελφος εδέχετο αυτή την παράκληση, θα κλείναμε εδώ τη συζήτηση και θα προχω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οι συνάδελφοι απηύθυναν την αιτίαση προς το Προεδρείο για παράβαση του Κανονισμού. Ελπίζω ότι κανένας δεν πιστεύει σε αυτήν την Αίθουσα, ότι υπήρξε παράβαση του Κανονισμού από μέρους του συναδέλφου μας κ.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διετύπωσε κάποιες κρίσεις, χωρίς να προσβάλει κανέναν από τους παρευρισκομένους στην Αίθουσα. Η δική σας παρέμβαση και παράκληση που έγινε πριν από λίγο, νομίζω ότι καλύπτει το θέμα αυτό, χωρίς να συνιστά παράβαση του Κανονισμού η τοποθέτηση του κ.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άποια άλλα ζητήματα τα οποία ο αγαπητός συνάδελφος κ. Κατσιμπάρδης έθεσε, εκεί και παράβαση του Κανονισμού έγινε και προσβολή σε έναν άνθρωπο, ο οποίος δεν ευθύνεται για την καταγωγή της μητέρας του. Τους γονείς του -είχα την τιμή να γνωρίζω, ιδιαιτέρως τον πατέρα του, το μακαρίτη το γιατρό Τσαγκάρη- οι οποίοι υπήρξαν άνθρωποι αγωνιστές, άνθρωποι οι οποίοι προσέφεραν τρομακτικά στην περιφέρεια της Φθιώτιδας, ιδιαίτερα στην πόλη της Λαμίας και του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αι προς την κατεύθυνση εκείνη να υπάρξει προσοχή στις κρίσεις για την οικογένεια αυτή που πολλά, προσέφερε. Να υπάρξει κύριε Πρόεδρε απ` όλες τις πλευρές ψυχραιμία, εν όψει και της δικής σα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θέση μας και το πραγματικό θέμα, νομίζω ότι ο Υπουργός Εσωτερικών το τοποθέτησε στις πραγματικές του διαστάσεις, το πώς δηλαδή έγινε όλη αυτή η ιστορία στην πόλη της Λα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Μια διευκρίνιση για το "τρομ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ροσέφεραν πολλά, πολλ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τώρα παραβιάζετε εσείς τον Κανονισμό. Συνέχεια επικαλείσθε τον Κανονισμό και συνέχεια τον παραβιάζετ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οινοβουλευτικός Εκπρόσωπος της Νέας Δημοκρατίας υπεράσπισε -και δικαίωμά του είναι- το συνάδελφό του κ. Τσαγκάρη. Και βεβαίως αυτήν τη στιγμή -και δεν μας αφορά ούτε το γενεαλογικό δένδρο, ούτε πρέπει να προσβάλλεται πράγματι το γενεαλογικό δένδρο οποιουδήποτε πολίτη και όχι μόνο Βουλευτή- εδώ κρίνονται, κύριε Πρόεδρε, και κρίνονται από σας και βεβαίως μετά από το Σώμα, οι υβριστικότατες φράσεις που απευθύνονται στην ουσία στο Σώμα που έχει αποφανθεί. Γι` αυτό δε χρειάζεται μια απλή έκκληση δική σας. Είναι δυνατόν, κύριε Πρόεδρε, φράσεις σαν και αυτές που έχουν μπει μέσα στην ερώτηση να αποτελούν στοιχεία των Πρακτικών που θα διαβάζουν αύριο τα παιδιά μας; Είναι δυνατόν; Και είναι δυνατόν εμείς να βάζουμε "ίσα βάρκα, ίσα πανιά" ορισμένες φράσεις από δω ή από κει; Αυτό είναι μνημείο, κύριε Πρόεδρε, παραχάραξης της ιστορίας, όπως έχει κριθεί τελεσίδικα από το Σώμα, σε δύο διαφορετικέ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ι ο συνάδελφος της Νέας Δημοκρατίας να συνεχίσουμε τη συζήτηση πάνω σε αυτήν τη βάση να το πράξουμε. Πιστεύω ότι εσείς καλώς απευθυνθήκατε στο Βουλευτή που δημιούργησε το θέμα, και μετά θα δούμε τι θα γίνει, αν δεν ανακαλέσει. Και πρέπει να ανακληθούν και από το γραπτό κείμενο. Δε δεχό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χωρηθούν στα Πρακτικά της Βουλής αυτές οι φράσεις. Δεν είναι ελευθερία γνώμης αυτή. Δεν είναι ελευθερία γνώμης η παραχάραξη της ιστο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ο τι γράφει ο Βουλευτής στην ερώτησή του αφορά το Βουλευτή. Σας είπα ήδη ότι δύο φορές ζήτησα από Βουλευτές του Κόμματός σας να μην καταθέσουν ερωτήσεις, οι οποίες είχαν υβριστικές, προσωπικές φράσεις και προς Υπουργούς και προς συναδέλφους και το ηρν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ταμάτησα επειδή απετέλει δικαίωμά τους και δεν προχώρησα περαιτέρω. Μη λέτε ότι προσβάλλεται το Σώμα το οποίο ομόφωνα απεφάσισε. Το Σώμα πράγματι ομόφωνα απεφάσισε ότι πρέπει να σταματήσει κάποτε αυτή η διένεξη του παρελθόντος. Ομόφωνα το απεφάσισε και ομόφωνα το πιστεύει αλλά αναβιεί το παρελθόν δυστυχώς η ενέργεια η οποία έγινε τοπικά. Διότι εάν είχε γίνει τοπική ενέργεια στο Γοργοπόταμο όπου εορτάσθηκε πράγματι η κοινή Εθνική Αντίσταση κατά του κατακτητού, των δύο αγαλμάτων, των δύο πρωταγωνιστών τότε του Γοργοποτάμου, του Άρη Βελουχιώτη και του Ναπολέοντα Ζέρβα, δεν θα υπήρχε πρόβλημα. Και επροτάθη αυτό και στο δήμαρχο και του εζητήθη του κυρίου δημάρχου και το ηρν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ίωσε λοιπόν των φαντασμάτων του παρελθόντος δεν την κάνει ο συνάδελφός σας, την κάνει η πράξις του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ήθελα να σας απαντήσω γιατί μπήκα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ήκα επί της ουσίας διότι λέτε ότι αφορά το Σώμα, κύριε Γεννηματά, ενώ δεν αφορά το Σώμα. Το Σώμα απεφάσισε κάτι. Δεν τηρείται, όχι από το Σώμα, αλλά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εωρώ ότι τα όσα αυτήν τη στιγμή διαδραματίζονται σε αυτήν την Αίθουσα από τις μελανότερες στιγμέ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αυτού του Τόπου ειδικότερα αυτήν τη στιγμή είναι το σοβαρότερο θεμέλιο για την οικοδόμηση της εθνικής συνοχής και για την προετοιμασία μας να ανταποκριθούμε στα δύσκολα προβλήματα του καιρού μας. Και νομίζουμε ότι μερικά θέματα τελεσιδίκως έχουν λυθεί και μέσ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 κύριε Πρόεδρε, ότι η βουλευτική ασυλία αφορά την άσκηση των πολιτικών καθηκόντων και δεν φθάνει μέχρι την προσβολή της ιστορίας. Και δεν είναι σωστό ότι ο Βουλευτής μπορεί να λέει ότι θέλει στην Αίθουσα αυτή ή να γράφει ότι θέλει. Είναι στοιχειώδης προσβολή της ελληνικής ιστορίας όταν τέτοια πράγματα εδώ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ην Ελλάδα υπήρχε Αντίσταση, αυτήν τιμά το Έθνος, από εκεί αντλούμε δυνάμεις για να σταθούμε στα πόδια μας τούτη τη στιγμή και από την άλλη μεριά υπήρχε ένας βάρβαρος φασισμός ο οποίος παγκοσμίως έχει καταδικασθεί. Και ο Άρης Βελουχιώτης εναντίον αυτού του βάρβαρου φασισμού ύψωσε τα όπλα της Ελλάδος, ύψωσε τα όπλα τα δικά του, ύψωσε τα όπλα μιας Παράταξης στην αρχή η οποία όμως έγινε εθνικό κίνημα και κατέκτησε όλες τις συν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θέμα ελύθη κάποτε και λύθηκε και από τη δική σας Παράταξη και από κει και πέρα νομίζουμε ότι είναι στοιχειώδες δικαίωμα του Ελληνικού Λαού να φτιάχνει τα αγάλματα των ηρώων του όπου εκείνο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δυνατόν οι ήρωες του Τόπου και η ιστορία να τιμάται στα θερμοκήπια και σε περιορισμένους χώρους όπου κατά παραχώρηση οι κάθε φορά κρατούντες θα αναγνωρίζουν; Είναι λογική αυτή την οποία αναπτύξατε εσείς προσωπικά, κύριε Πρόεδρ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νομίζω ότι πήρατε μια σωστή θέση. Όλα όσα εδώ γράφονται και όσα εδώ ελέχθηκαν που αποτελούν βάναυση προσβολή προς την ελληνική ιστορία και τη μνήμη του Ελληνικού Λαού συνολικά και προς τους αγώνες του, πρέπει να ανακληθούν, δεν φθάνει μέχρι εκεί η ασυλία του Βουλευτή, του όποιου Βουλευτή και εν πάση περιπτώσει όλοι αυτή τη στιγμή τη δύσκολη να συναισθανθούμε τι πρέπει να γίνει ώστε στηριζόμενοι στις παραδόσεις, τις εθνικές παραδόσεις του Τόπου να μπορέσουμε να ανταποκριθούμε στις δύσκολ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οξύνω περαιτέρω τη συζήτηση, κύριε Πρόεδρε, και θέλω να πω ακόμη ότι και ο κ. Κατσιμπάρδης κακώς ανεφέρθη σε ορισμένα ζητήματα. Το θέμα είναι 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Θέλω να απαντήσω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αιτήσει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ζήτησα το λόγο επί προσωπικού ζητήματος και οφείλετε να μου δώσετε το λόγο, με την εξής αιτιολογία: Ο Άρης Βελουχιώτης, ο συναρχηγός του ΕΛΑΣ έχει καταξιωθεί στην ελληνική ιστορία. Δεν θα σταθώ στη δράση του, ούτε σε άλλα θέματα. Θα σταθώ σε τούτο: Ομόφωνα η Βουλή των Ελλήνων τον Ιούλιο του 1989 και αργότερα, τον Αύγουστο, το Σεπτέμβριο, ψήφισε ομόφωνα το νόμο "περί άρσεως των συνεπειών του εμφυλίου πολέμου". Αναφέρθηκα στο ότι ο Άρης Βελουχιώτης έχει αναγνωρισθεί ως αγωνιστής της Εθνικής Αντίστασης με απόφαση της Πολιτείας, επειδή δε συνέβη κι εγώ να έχω υπηρετήσει εκείνη την εποχή στην Εθνική Αντίσταση, εκείθεν το προσωπικό θέμα και το προσωπικό ενδιαφέρον και η αιτιολογία να ζητ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σωπικό σας θέμ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ίπα. Δεν το ακούσατε;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ειδή υπηρετήσατε στην Εθνική Αντίσταση, αυτό είν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Ο Άρης Βελουχιώτης έχει αναγνωρισθεί ως αγωνιστής της Εθνικής Αντίστασης με απόφαση του Κράτους. Της Πολιτείας. Συνέβη κι εγώ να είμαι υπό τις διαταγές του Άρη Βελουχιώτη την εποχή εκείνη σαν μέλος της Εθνικής Αντίστασης. Και έχω, λοιπόν, εκ του νόμου δικαίωμα, υπερασπιζόμενος την τιμή και την υπόληψη τη δική μου και του αρχηγού μου, να μιλήσω επ` αυτού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Ο Άρης Βελουχ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αφήστε να τελειώσουμε αυτήν τη συζήτηση. Ξέρετε ότι στις 12 η ώρα θα κατατεθεί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ω να μείνω μόνο στο εξής θέμα. Ομόφωνα η Βουλή με το νόμο "περί άρσεως των συνεπειών του εμφυλίου πολέμου", τον οποίο εισηγήθηκε η συγκυβέρνηση της εποχής εκείνης, αφού ο κ. Πρωθυπουργός της εποχής εκείνης μίλησε με τις προγραμματικές δηλώσεις στην Αίθουσα αυτή και παρήγγειλε στον Υπουργό της Δικαιοσύνης να καταθέσει εντός μηνός το νόμο αυτό, για την εθνική συμφιλίωση. μίλησαν τότε πλείστα στελέχη της Παρατάξεώς σας, κύριε Πρόεδρε, ή της Παρατάξεως της Νέας Δημοκρατίας. Και εγώ είχα αγανακτήσει για "τους ύμνους" που ανέπεμπαν για την εθνική συμφιλίωση και είπα. Άλλα λέγατε κύριοι συνάδελφοι της Ν.Δ. άλλοτε. Και κατέγραψα σειρά στιχομυθιών, για ό,τι έλεγαν εις βάρος της Εθνικής Αντίστασης. Εψηφίσθη αυτός ο νόμος και νομίζαμε ότι τελείωσε αυτό το ρήγμα, με την αναγνώριση της Εθνικής Αντίστασης. Ενώ τώρα ανα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υτοί που υπεραμύνονται με οποιονδήποτε τρόπο του Άρη Βελουχιώτη, είναι εθνοπρ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αματείστε, κύριε συνάδελφε, εκ Θεσσαλονίκης, γιατί θα σας πω κα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Ζαχαράκη, έχε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μα του απαντήσω, κύριε Πρόεδρε, θα στενοχωρηθεί. Βεβαίως, χουντόφρονες και χιτλερόφρονες, έχετε αυτήν την άποψη. Άλλη η άποψη του Ελληνικού Λαού και της ελληνι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είπατε τώρα;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α, άλλη η άποψη της ελληνικής ισ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τι άλλ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πώς να του απαντήσω, όταν δεν τον ανακαλείτε στην τά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τι άλλο είπατε. Φαιοχίτ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Λέω, ότι οι χουντόφρονες και οι χιτλερόφρονες έχουν άποψη εναντίον του Άρη Βελουχιώτη. Εμείς, όμως, είμαστε Έλληνες, δημοκρατικοί αγωνιστές. Δεν θέλω να εξαιρέσω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Δήμαρχος της Λαμίας, εξετέλεσε ομόφωνη απόφαση του δημοτικού συμβουλίου το 1985. Σ` αυτό συμμετείχε και ο αδελφός του κ. Τσαγκάρη. Όταν, λοιπόν, κύριοι συνάδελφοι της Νέας Δημοκρατίας, ψηφίζατε αυτόν το νόμο, είχατε υπόψη σας και αυτά τα γεγονότα. Το ήξερε ο κ. Τσαγκάρης. Τώρα αναξέονται παλιές πληγές. Είναι θέμα ευθύνης δικής σας. Αναλαμβάνετε την ευθύνη. Αν θέλετε να επιφέρετε πάλι τον εθνικό διχασμό, αναλογιστείτε, γιατί θα έχ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ο λόγο ζητούν ο κ. Γεννηματάς, ο κ. Ζαχαράκης, ο κ. Αλαμπάνος, ο κ. Κωνσταντινίδης και βεβαίως δικαιούται το λόγο και ο κ. Τσαγγάρης, ο οποίος είναι ερ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ι εγώ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ητάτε και σεις το λόγο; Δεν έχω αίτηση δική σας. Παρακαλώ να την στ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ρόκειται να κατατεθεί ο Προϋπολογισμός. Να διακόψ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 χρειάζεται, το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υχαριστώ πολύ, κύριε Γεωργακόπουλε! Επειδή μιλάμε συνέχεια για την τήρηση του Κανονισμού, τον τηρείτε και εσείς επακριβώς στην Αίθουσα αυτήν τη στιγμή! Σας ευχαριστώ πάρα πολύ! Όλη η ιστορία γίνεται για παραβίαση Κανονισμού και δεν παύετε συνέχεια να τον παρα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ω τη συζήτηση αυτή για 5 λεπτά να κατατεθεί ο Προϋπολογισμός και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πώς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όχι. Θα τη συνεχίσουμε, κύριε Γεννηματά. Δε θα σας αφαιρεθεί ο λόγος, ούτε το δικαίωμα. Δεν έχω δικαίωμα να διακόψω για 5 λεπτά τη συνεδρίαση; Να κατατεθεί ο Προϋπολογισμός και μετά θ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έτοιο κλί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πορεί και να ηρεμήσει τ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να ηρεμήσει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και να ηρεμήσει το κλίμα. Σας παρακαλώ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θα έρθει ο Πρωθυπουργός για 5 λεπτά, να κατατεθεί ο Προϋπολογισμός και θα συνεχίσουμε για όση ώρα θέλετε. Εδώ θα μείνουμε, θα το κάνουμ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το έκαν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πτουμε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ης Βουλής ο Πρόεδρος της Κυβερνήσεως κ. ΚΩΝΣΤΑΝΤΙΝΟΣ ΜΗΤΣΟΤΑΚΗΣ. Όρθιοι οι Βουλευτές του Κόμματος της Νέας Δημοκρατίας χειροκροτούν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των Οικονομικών θα καταθέσει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υρίες και κύριοι Βουλευτές, έχω την τιμή να καταθέσω στο Σώμα το Γενικό Προϋπολογισμό του Κράτους οικονομικού έτους 1992 και τον Απολογισμό και Ισολογισμό οικονομικού έτους 1990 και να παρακαλέσω, κύριε Πρόεδρε, να ορισθούν ημερομηνίες για τη συζήτηση στη Διαρκή Επιτροπή Οικονομικών Υποθέσεων και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Οικονομικών κ. Ιωάννης Παλαιοκρασσάς παραδίδει στον κύριο Πρόεδρο της Βουλής, τον Προϋπολογισμό, Απολογισμό και Γενικό Ισ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είται ο Πρόεδρος της Διαρκούς Επιτροπής Οικονομικών Υποθέσεων της Βουλής να συγκαλέσει την Επιτροπή για εξέταση του Προϋπολογισμού, του Απολογισμού και του Γενικού Ισολογισμού του Κράτους σε πρώτη συνεδρίαση την προσεχή Δευτέρα 2 Δεκεμβρίου και σε τρεις συνεχεί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σύμφωνα με το άρθρο 121 παρ.6, οι γενικοί και οι ειδικοί εισηγητές πρέπει να υποβάλλουν τις εκθέσεις τους στην επιτροπή μέσα σε 8 ημέρες από την πρώτη συνεδρίασή της, δηλαδή την Τρίτη 10 Δεκεμβρίου. Και σύμφωνα με την παρ.8 του ιδίου άρθρου, οι εκθέσεις της επιτροπής και των γενικών και ειδικών εισηγητών, να τυπωθούν και να διανεμηθούν τρεις τουλάχιστον ημέρες προ της ενάρξεως της συζητήσεως στην Ολομέλεια, δηλαδή την Παρασκευή 13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ν, τη Δευτέρα 16 Δεκεμβρίου μπορεί να αρχίσει η συζήτηση της Ολομελείας, ούτως ώστε σύμφωνα με το άρθρο 123 παρ.1 του Κανονισμού της Βουλής, να ολοκληρωθεί σε πέντε το πολύ συνεδριάσεις, δηλαδή την Παρασκευή 20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οδιάγραμμα συζητήσεως και ψηφίσεως Γενικού Προϋπολογισμού του Κράτους Οικονομικού έτους 1992: Κατάθεση Προϋπολογισμού, ένα μήνα προ της ενάρξεως του νέου οικονομικού έτους, ήτοι Παρασκευή 29.11.91. Συζήτηση στη Διαρκή Επιτροπή σε τρεις συνεδριάσεις -αυτό που προανέφερα- άρθρο 121 παρ.7 Κανονισμού της Βουλής, ήτοι Δευτέρα, Τρίτη, Τετάρτη, 2,3,4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ολή γενικών και ειδικών εισηγήσεων εντός 8 ημερών από την πρώτη συνεδρίαση της Διαρκούς Επιτροπής, άρθρο 121 παρ.6, ήτοι την Τρίτη 10.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ύπωση, διανομή, γενικών και ειδικών εισηγήσεων και ανακοίνωση εκθέσεως Διαρκούς Επιτροπής, τρεις ημέρες προ της ενάρξεως της συζητήσεως στη Βουλή, άρθρο 121 παρ.8 Κανονισμού της Βουλής, ήτοι Παρασκευή 13.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τη Βουλή σε πέντε συνεχείς συνεδριάσεις, άρθρο 123 παρ.1 Κανονισμού της Βουλής, ήτοι Δευτέρα, Τρίτη, Τετάρτη, Πέμπτη, Παρασκευή, 16, 17, 18, 19 και 20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τη συνεδρίαση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ζητήσει το λόγο επί προσωπικού θέματος οι συνάδελφοι κύριοι Ζαχαράκης, Γιαννόπουλος, Αλαμπάνος, Λευτέρης Κωνσταντινίδης, Γεννηματάς και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πρέπει, κύριε Πρόεδρε, ή να αποχωρήσουν τα μέλη της Κυβέρνησης που δεν συμμετέχουν στη συζήτηση ή να κάτσουν να μας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να αποχωρήσει ή όχι ο Πρωθυπουργός είναι δικό του θέμα. Δεν είναι δικό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α δεν μπορούμε να είμαστ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ώς δεν μπ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πώς θα γίνει; Θα γίνεται συνεδρίαση με τη μισή Κυβέρνηση όρθια και τη μισή καθ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Πρώτη φορά γίνεται, κύριε Γεννηματά, κατ' αυτόν τον τρόπο συνεδρίαση; Τα μέλη της Κυβερνήσεως εισέρχονται, εξέρχονται, οι Βουλευτές κυκλοφορούν εν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παμε αυτό. Είπαμε απλώς να ξέρουμε αν θα παραστούν ή θα απ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έλους κάποτε οι κεκράχτες πρέπει να σταματήσουν να προσβάλουν το δημοκρατικό ήθος στο Ελληνικό Κοινοβούλιο πριν καν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σας παρακαλέσω τον τόνο χαμηλότερον. Μη μιλάτε μόνο περί κεκραχ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θ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ανεκάλεσα. Θα σας παρακαλέσω είπα τον τόνο χαμηλό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κράχτες ή φωνασκούντες -και δεν είναι κεκράχτες- υπάρχουν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λέξη "κεκράχτης" ελληνικά σημαίνει "φωνασκών". Και ήταν "φωνασκών" ο κύριος που με διέκοψε πριν καν ξεκι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ωνασκών και κακώς εφώναζε. Όπως προηγουμένως κακώς εφώναζαν μερικοί συνάδελφοι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είδατε δημιουργήθηκε ένα τεράστιο θέμα που μεταβάλλει και την ημερήσια διάταξη και τον Κανονισμό καταστρατηγεί και τελικά συζητούμε μόνο για παρεμπίπτοντα θέματα σήμερα και όχι για την ουσί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Έλεγχος στην ουσία έχει ανατραπεί. Και αυτό οφείλεται αποκλειστικά και μόνο στις απαράδεκτες φράσεις τις οποίες χρησιμοποίησε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βάσει του άρθρου 77 και βάσει του άρθρου 67 και βάσει του άρθρου 68 το Προεδρείο, κατά τη γνώμη μας, οφείλει να ανακαλέσει στην τάξη το Βουλευτή. Υπάρχουν πέντε όπως γνωρίζετε πειθαρχικά μέτρα που μπορούν να ληφθούν εναντίον Βουλευτή που έχει κάνει όλες αυτές τις παραβιάσεις. Είναι ολοφάνερο ότι βρισκόμαστε μέσα στις παραβιάσεις και οφείλετε λοιπόν να κάνετε εκείνο που κάνατε στην αρχή, δηλαδή να του ζητήσετε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 ακούσετε, κύριε Πρόεδρε, δεν το κάνω για να γραφούν στα Πρακτικά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ακού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έπει, κύριε Πρόεδρε, να αποφασίσετε εσείς -και αν δεν έχουμε εμείς αντίρρηση ή όποιος άλλος έχει αντίρρηση στην απόφασή σας-και να γίνει πράξη η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δικαίωμα βεβαίως εμείς, σύμφωνα με το άρθρο 67 και το άρθρο 77 του Κανονισμού, εάν δεν μας ικανοποιήσει η απόφασή σας, να εγείρουμε αντιρρήσεις, να γίνει ψηφοφορία δι` αναστάσεως και μετά θ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ρέπει να γίνει, κύριε Πρόεδρε, γιατί είναι ολοφάνερο ότι ο Βουλευτής που έκανε την ερώτηση έχω τη γνώμη ότι έχει παραβιάσει κατάφωρα και τον Κανονισμό και τους πολιτεια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μου κάνει κατάπληξη, κύριε Πρόεδρε, είναι πρώτον, ότι η Νέα Δημοκρατία, δια του Κοινοβουλευτικού της Εκπροσώπου, επιβεβαίωσε την υπόνοιά μας, ότι έχει εγκρίνει την ερώτηση του κυρίου Βουλευτή. Θα θέλαμε να ξέρουμε αν η Νέα Δημοκρατία πράγματι συμφωνεί με τις εκφράσεις που έχουν περιληφθεί σ`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νομίζω ότι δεν έπρεπε να απαντήσετε επί της ουσίας εσείς. Ώφειλε ο Υπουργός Εσωτερικών να απαντήσει επί της ουσίας, στο Βουλευτή που έκαν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ία σειρά ενέργειες και παραλείψεις έχουν δημιουργήσει αυτήν την κατάσταση, κύριε Πρόεδρε, που προσβάλλει τους αγωνιστές της Εθνικής Αντίστασης και την ίδια 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ω δεν αφορούν μόνο τις φράσεις που είπε μέσα στην Αίθουσα ο κύριος συνάδελφος και που πρέπει πραγματικά να ανακαλέσει. Φάνηκε στην πορεία ότι τέτοιες φράσεις υβριστικές υπάρχουν και στην επίκαιρη ερώτηση, την οποία έχει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το Προεδρείο θα έπρεπε να του έχει συστήσει να αλλάξει το περιεχόμενο -εγώ τώρα είδα, ότι υπάρχουν τέτοιες φράσεις μέσα στην επίκαιρη ερώτηση- και ας έπαιρνε εκείνος την ευθύνη να μην την άλλαζε και να επέμενε στο ίδιο περιεχόμενο. Τέτοιο πράγμα δεν έχει γίνει από την πλευρά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απαντήσατε εσείς, κύριε Πρόεδρε, για λογαριασμό του Υπουργού Εσωτερικών, φορτώνοντας ευθύνες για την εξέλιξη αυτής της κατάστασης στην Αίθουσα και στην επιμονή του Δημάρχου και του δημοκρατικού λαού της Λαμίας, να στήσει ανδριάντα για τον ήρωα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άχιστο που μπορούμε να κάνουμε και με τη δική σας παρέμβαση, κύριε Πρόεδρε, σήμερα είναι, να κλείσει η συζήτηση, αποδεχόμενος ο Υπουργός Εσωτερικών χωρίς συζήτηση να επιτραπεί να στηθεί το άγαλμα εκεί πέρα. Είναι το ελάχιστο που μπορούμε να κάνουμε σαν Βουλή, σαν φόρο τιμής για τους ήρωε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και εγώ, ότι το επεισόδιο -που οπωσδήποτε είναι θλιβερό- που δημιουργήθηκε, πρέπει να λήξει με τη δική σας παρέμβαση και με την ανάκληση στην τάξη του συναδέλφου, αλλά και με την διαγραφή από τα Πρακτικά όλων αυτών των ακατανόητων για μένα διατυπώσεων που υπάρχ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να διευκρινισθεί σαφέστατα, ότι τούτος ο Λαός, με τους εκπροσώπους του, μπορεί να τιμά την ιστορία, τις μεγάλες στιγμές αυτής της ιστορίας και τα μεγάλα τέκνα αυτού του Λαού που εξέφρασαν τις μεγάλες στιγμές της ιστορίας,  όπου θέλει, όποτε θέλει, με οποιονδήποτε τρόπο θέλει, χωρί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παντήσω όσο μπορώ καλύτερα στον κ. Γεννηματά και στον κ. Σκυλλάκο. Ο κ. Γιάνναρος δεν απευθύνθη τόσο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επάθησα να κάνω ουσιαστική παρέμβαση. Εάν εξελήφθη έτσι, μπορεί να εξεφράσθην κακώς εγώ ή να καταλάβατε λάθος εσείς. Εγώ απλώς ήθελα να τονίσω ένα γεγονός. Ότι στην Αίθουσα αυτή πράγματι ομοφώνως απεφασίσθη, όχι μόνο η λήθη του παρελθόντος, αλλά και ένα βασικό πράγμα, η Ενιαία Εθνική Αντίστα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ννοια αυτή, της Ενιαίας Εθνικής Αντιστάσεως της οποίας εορτάσαμε μάλιστα την πρώτη εορτή όλοι μαζί στο Γοργοπόταμο, είπα ότι θα ήταν σωστό για το Δήμαρχο να είχε κάνει κοινό άγαλμα, όλων των αγωνιστών της εποχής εκείνης, στο Γοργοπότ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κάναμε. Υπάρχει κοινό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οινό άγαλμα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έθεσε στεφάνι η Νέα Δημοκρατία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ήταν η παρέμβασή μου. Αυτή ήταν η έννοια. Δηλαδή αν στη Λαμία έκανε ένα κοινό άγαλμα, δεν θα είχε δημιουργη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άναμε κοινό άγαλμα και η Νέα Δημοκρατία κατέθεσε στεφάνι μαζί μ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αν έπρεπε, κύριε Σκυλλάκο, να αλλάξω την ερώτηση ή όχι, δεν γνωρίζετε εάν εζήτησα να αλλαγεί ή όχι το κείμενο της ερωτήσεως. Μου καταλογίζετε κάτι, χωρίς να γνωρίζετε εάν το έπραξα ενώ υπήρξε άρνηση. Όπως, είχα παρακαλέσει τον κύριο συνάδελφο, και τον είχα παρακαλέσει και ιδιαιτέρως, και εξακολουθώ να τον παρακαλώ, για να έχουμε μία ηρεμία στην Αίθουσα αυτή, να δεχθεί ο ίδιος να διαγραφούν ορισμένες φράσεις, τις οποίες είπε και οι οποίες μπορεί να είναι υβριστικές, τουλάχιστον ως προς μία Παράταξη στην Αίθουσα αυτή, για να μπορέσουμε να συνεχίσουμε ήρεμ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Τσαγκάρη, να μας πείτε, εάν δέχεσθε να διαγραφούν οι φράσεις, για να σταματήσουμε εδώ τη διαδικασία, αλλιώς θα αναγκασθεί το Προεδρείο να δει από τον Κανονισμό τι δικαιώματα και τι υποχρεώσει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ατ` αρχήν, ήθελα να πω στο συνάδελφο κ. Κατσιμπάρδη ότι όταν πέθανε η μητέρα μου, πρώτοι οι κομμουνιστές ήρθαν και της φίλησαν το χέρι. Και αυτό να το ρωτήσετε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ειδή βλέπω, και σας ευχαριστώ, κύριε Πρόεδρε, και πράγματι σας τιμά, κι εγώ δεν αρνούμαι ότι με φωνάξατε τρεις φορές μέχρι στιγμής- αρκούμαι να καταθέσω τα έγγραφα, που αφορούν την αποβολή του Άρη Βελουχιώτη για δευτέρα φορά από την Κεντρική Επιτροπή του ΚΚΕ στα Πρακτικά της Βουλή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ώς και μετά λύπης μου θα καταθέσω και τα χαρτιά των πεσόντων Γερμανών κατά τη διάρκεια της κατοχής, καθ` όλη τη διάρκεια της κατοχής, από τους αντάρτες, 376 έναντι 58.363 Αθηναίων μόνο κατά το Δεκεμβριανό κίνημα. Δεν θέλ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Τσαγκάρης καταθέτει σχετικά έγγραφα σ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αγκάρη, οι φράσεις σας οι υβριστικές θα διαγραφούν από τα Πρακτικά, εά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Δεν το ανεκάλε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είμαι εγώ υποχρεωμένος να σας ανακαλέσω εις την τάξ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αγκάρη, σας ανακαλώ εις την τάξιν και δίδω εντολή να διαγραφούν οι υβριστικές φράσεις από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η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Ζητήσαμε το λόγο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ιμένετε, κύριε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ηγήστε μου, πού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με όλο το σεβασμό που σας έχω, στην προσπάθειά σας να φανείτε όσο το δυνατόν πιο δημοκρατικός, επιτρέπετε στους συναδέλφους της Αντιπολιτεύσεως να παραβιάζουν συνεχώς τον Κανονισμό, διακόπτοντας τους ομιλητάς και εξυβρίζοντας τον ομιλητή, το συνάδελφο κ. Τσαγκάρη, στον οποίο τελικά δεν δώσατε τη δυνατότητα να αναπτύξει την επερώτησή του, για να τον ακούσουμε. Εμείς ήρθαμε εδώ, κύριε Πρόεδρε, όχι για να ακούσουμε τον κ. Γιαννόπουλο, ο οποίος προφασιζόμενος προσωπικό πρόβλημα, να κάνει αναφορά στη δράση του ΕΑΜ και του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ρθαμε να ακούσουμε τη συγκεκριμένη ερώτηση του συναδέλφου κ. Τσαγκάρη και θέλω να μου επιτρέψετε να πω ότι εμείς παρ` όλο ότι ήμασταν από τη μεριά του δικαίου και του νικητή, την εθνική συμφιλίωση την κάναμε πράξη, αγκαλιάσαμε όλο τον Ελληνικό Λαό και αν ρίχνουμε το βλέμμα στο παρελθόν, το κάνουμε για να σημειώσουμε κάποια ενδεχόμενα λάθη και να μην τα επαναλάβ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τενίζουμε το μέλλον, γιατί θέλουμε την Ελλάδα ενωμένη και θέλουμε τα παιδιά μας να μη ζήσουν εκείνες τις μαύρες μέρες του 194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μως τον κ. Τσαγκάρη επειδή σηκώθηκε να φύγει, να μείνει εδώ γιατί θέλουμε να ακούσουμε την ερώτησή του και γιατί κατά την προσωπική μου άποψη δεν παραβίασε κανένα Κανονισμό. Απλά παραθέτει γεγονότα. Εάν αυτά είναι υβριστικά αυτό οφείλεται στη δράση αυτών που αναφέρ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αραβίαση του Κανονισμού διότι δεν απεβλήθη από της Αιθούσης ο κ. Τσαγκ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ανεκλήθη στην τάξη γιατί δεν εδέχθη να δώσει εξηγήσεις και να διαγραφούν ορισμένες υβριστικέ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Ζαχαράκη, να τελειώσω. Εγώ σας άκουσα μετά προσοχής να αιτιάσθ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Ποιες είναι οι υβριστικές φράσεις; Να τις ακού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εν ήσασταν παρών, κύριε Ανδρεουλάκο, να τις ακούσετε, να τις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κατέθεσε ορισμένα έγγραφα στα Πρακτικά και απεχώρησε μόνος του. Εάν ήταν εδώ θα μπορούσε να την αναπτύξει. Πού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δώ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θέλει ο κ. Τσαγκάρης να αναπτύξει την ερώτησή του χωρίς όμως υβριστικές φράσεις, είναι απόλυτο δικαίωμά του. Εγώ απλώς τον παρεκάλεσα να σβησθούν οι υβριστικές φράσεις και να δώσει εξηγήσεις. Δεν το εδέχθη και αναγκαστικώς τον ανεκάλεσα στην τάξη για να διαγράψω τις φράσεις αυτέ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κατέθεσε στα Πρακτικά της Βουλής ορισμένα έγγραφα και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παραβίαση του Κανονισμού. Ούτε του είπα "σας αφαιρώ το λόγο" ούτε του είπα "εξέλθετε της Αιθ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αγκά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εγώ θέλω να μάθω ποιες είναι οι υβριστικέ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ποιους εξύβ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μπορώ να έχ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δεν μπορείτε να τον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πορώ να έχ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ύτε έτσι μπορείτε να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Δηλαδή δεν λειτουργεί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εουλάκο, υπάρχει μία διαδικασία να ζητήσ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αγκάρη, είπατε μερικές φράσεις, δεν θελήσατε να τις ανακαλέσετε. Ομιλήσατε περί αιμοσταγών, δολοφ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Μα ήτ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αγκάρη, ήταν δεν ήταν, το πιστεύετε δεν το πιστεύετε, δεν επιτρέπονται αυτά στη Βουλή. Σας διάβασα και το άρθρο 75 ότ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Μα δεν τα λέω εγώ αυτά κύριε Πρόεδρε, η ιστορία είναι γραμμένη. Απειλείται η διατάραξη της εννόμου τάξεως στη Λαμία. Μα τι λέ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αγκάρη, σας διάβασα το άρθρο 75 που λέει ότι πρέπει να αποφεύγουν οι Βουλευτές ενέργειες και να παρενοχλούν την άνετη διεξαγωγή των εργασιών και ότι πρέπει να συμβάλλει ο καθένας ατομικά στην ευπρεπή εμφάν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ά σας να πιστεύετε ό,τι θέλετε. Δεν σας κακίζει κανείς για την πίστη σας. Σας ανεκάλεσα στην τάξη, γιατί μέσα στην Αίθουσα του Κοινοβουλίου μεταχειρίζεσθε τέτοιες εκφράσεις. Έξω από τη Βουλή μπορείτε να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Κύριε Πρόεδρε, τότε θα μου επιτρέψετε να αναφερθώ στην ερώτησή μου, παραλείποντας τα κοσμητικά επίθ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ρία λεπτά,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Θα πω ό,τι προφθ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α λεπτά σας δίν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Όπως σας είπα και στην αρχή, κύριε Πρόεδρε, "πιστοί στις αρχές και τη μεγαλοψυχία της παρατάξεώς μας φυσικής και ιδεολογικής νικήτριας του κομμουνισμού, συναινέσαμε και ψηφίσαμε τη λήθη του παρελθόντος και συμβάλλαμε και στην ανέγερση μνημίων εθνικής συμφιλιώσεως την οποία τόσο ανάγκη έχ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μή, παράνομη και ύπουλη ενέργεια του Δημάρχου Λαμίας με το στήσιμο του Ανδριάντα" -παραλείπονται οι λέξεις- " του Άρη Βελουχιώτη, έρχεται να δυναμιτίσει το κλίμα το οποίο διαμορφώσαμε προς ικανοποίηση ιδιοτελών σκοπών και στόχων του πρασίνου Δημάρχου με την αναβίωση" -παραλείπονται οι λέξεις- "του παρελθόντος. Το ΠΑΣΟΚ μη έχοντας προσπέλαση προς τις αντιστασιακές οργανώσεις, γιατί ο Αρχηγός αυτού ως γνωστό απουσίασε από όλους τους εθνικούς αγώνες της τελευταίας 50ετίας, επέλεξαν ως σύμβου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είνα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Ε, δεν ήταν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παραβιάζετε εσείς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παρακαλώ καθήστε κάτω! Θα με αναγκάσετε να σας ανακαλέσω στην τάξη! Να σέβεσθε και εσεί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αγκάρ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Εάν συνεχιστεί αυτή η οχλαγωγή ανθρώπων, οι οποίοι έχουν λερωμένη τη φωλιά τους, δεν μπορ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 Σας παρακαλώ, κύριε Τσαγκάρη. Τι θα πει "λερωμένη τη φωλιά τους"; Δεν είναι έκφραση αυτή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έκφραση "έχουν λερωμένη τη φωλ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δεν είναι έκφραση "έχουν λερωμένη τη φωλ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είναι έκφραση "έχουν λερωμένη τη φωλι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Την ανακαλώ, την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ανακαλείτε.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ε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ανεκάλεσε, κύριε Γεννηματά τη φράση. Καθήστε κάτω. Αφήστε τον κύριο συνάδελφο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ζητάω την προστασία σας για την ανάπτυξ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νεκάλεσε τη φράση η οποία σας έθι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Παρακαλώ να μου κρατ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ανακαλέσω πλέον έναν, έναν στην τάξη. Δεν είναι αυτός τρόπος λειτουργίας του Κοινοβουλίου.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ίναι ντροπή. Και το λέω μετά λόγου γνώσεως. Ανεκάλεσε τη φράση και απάλειψε και άλλες φράσεις. Δεν αφήνετε να συνεχίσει ο συνάδελφός σας την ερώτηση. Εν πάση περιπτώσει, τι θα γίνει εάν κάθε φορά που μιλάει ένας δικός σας Βουλευτής, σηκωθεί η άλλη Παράταξη και φωνάζει; Δεν μπορείτε να ακούσετε ήσυχα κάτι; Την επίμαχο φράση μόνος του την ανεκάλεσε ο κύριος συνάδελφος. Καθήστε λοιπόν κάτω και ησυχάστε. Ησυχάστε! Ομιλείτε περί Δημοκρατίας, χωρίς να είσαστε δημοκρατικοί.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 μην επαναλαμβάνει τέτοι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συχάστε. Ανεκάλεσ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πιτρέπ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σάς θα ανακαλέσω στην τάξη. Δεν είναι συνεδρί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Το ΠΑΣΟΚ, μη έχοντας προσπέλαση προς τις αντιστασιακές οργανώσεις, διότι ο Αρχηγός αυτού, ως γνωστόν, όπως προείπα, απουσίαζε απ' όλους τους εθνικούς αγώνες της τελευταίας 50ετίας, επέλεξε ως σύμβολό τους τον καθαιρεθέντα από το κόμμα του Άρη Βελουχιώτη και είναι γνωστή η καταβίβαση της φωτογραφίας του Ελευθερίου Βενιζέλου και η ανάρτηση της φωτογραφίας του Άρη Βελουχιώτη στα γραφεία του κό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Ψέματα είναι αυτά; Πέστε ότι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νεν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Σήμερα, στο σύμβολο της "17ης Νοέμβρη", η οργάνωση η οποία συνεχίζει "κληρονομικώ δικαιώματι" τα εγκλήματα, έχει τον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ης Ρούμελης, την οποία έχω την τιμή να εκπροσωπώ είναι αυτή τη στιγμή ανάστατος από την περίεργη, αλλά και ιταμή ενέργεια του Δημάρχου, να αναγορεύσει (διαγράφονται οι λέξεις) σε εθνικό ήρωα και σε άξιο της Πατρίδας τέκνο και να στήσει το άγαλμά του προκλητικά και αναίσχυντα στο χώρο όπου βρίσκεται το κενοτάφιο του ήρωα και εθνομάρτυρα του `21 Αθανασίου Δι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Με διέκοψ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ο οποίος άφησε την τελευταία του πνοή στο χώρο αυτό και τον καθηγίασε με το τίμιο αίμ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και η δράση του αμφιλεγομένου ήρωος, Άρη Βελουχιώτη, αμφισβητήθηκε και καταδικάστηκε ακόμα και από την ηγεσία του κόμματός του, λόγω του ότι υπήρξε δηλωσίας και προδότης των ιδεολογικών αρχών της Παρατάξεώς του (διαγράφονται οι λέξεις) ως και της εθνοπροδοτικής του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τούτο τονίζω, ιδιαιτέρως, διότι στη Δεσφίνα Παρνασσίδος είχε υποστηρίξει δημοσίως ότι τα σύνορα της Ελλάδος πρέπει να περιοριστούν μέχρι τη γραμμή του Ολύ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ώστε να μην καταπιέζονται από τους Έλληνες οι λαοί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τα σχετικά χαρτιά, τον εκφωνηθέντα λόγο του στη Δεσφίνα Παρνασσίδος, τις δηλώσεις μετανοίας, τις οποίες υπέγραψε στις δικαστικές φυλακές Κερκύρας, την απόφαση του πολιτικού γραφείου της κεντρικής επιτροπής του ΚΚΕ της 15.6.45, όπου μεταξύ των άλλων χαρακτηρίζεται ως δειλός και προδότης των ιδεολογικών αρχών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ας παρακαλώ, κύριε Πρόεδρε. Δεν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Η εσκεμμένη και διχαστική ενέργεια του θλιβερού Δημάρχου Λαμιέων και της αναβιώσεως (διαγράφονται οι λέξεις) του παρελθόντος προκάλεσε θύελλα αντιδράσεων ανά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θημερινώς λαμβάνω τηλεγραφικές και άλλες έγγραφες διαμαρτυρίες οργανώσεων δήμων και κοινοτήτων, απλών πολιτών και συγγενών των θυμάτων, οι οποίοι οργισμένοι απειλούν να κατεβάσουν το αποτρόπαιο εγχείρημα της δημ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Τσαγκάρη,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Συντομεύ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ές χαρακτηριστικές διαμαρτυρίες, καθώς και δημοσιεύματα του Αθηναϊκού και του τοπικού Τύπου τις κατέθεσα. Διερωτώμαι για ποιες εθνικές πράξεις και για ποιους ηρωϊσμούς, τιμάται ο Άρης Βελουχιώτης. </w:t>
      </w:r>
    </w:p>
    <w:p>
      <w:pPr>
        <w:pStyle w:val="Style15"/>
        <w:rPr>
          <w:rFonts w:ascii="Courier New" w:hAnsi="Courier New" w:cs="Courier New"/>
        </w:rPr>
      </w:pPr>
      <w:r>
        <w:rPr>
          <w:rFonts w:cs="Courier New" w:ascii="Courier New" w:hAnsi="Courier New"/>
        </w:rPr>
        <w:t>( 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οποιονδήποτε γνωρίζει να με πληροφορήσει σε ποιες μάχες είχε ενεργό προσωπική συμμετοχή εναντίον των στρατευμάτων κατοχής και ποιες απώλειες δημιούργησε σ' αυτά εν σχέσει με τους υπ' αυτού σφαγιασθέντες Έλληνες, δεδομένου ότι από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τελειώστε. Μιλάτε 8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Δεν μιλάω 8 λεπτά. Για όνομα του Θε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της Γερμανικής κυβερνήσεως, τα οποία κατέθεσα στα Πρακτικά της Βουλής οι συνολικές απώλειες των Γερμ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τί διαβ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376 φονευθέντας, έναντι 56.373 σφαγιασθέντων Αθηναίων μόνο κατά το Δεκεμβριαν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αγκάρη τελειώσατε, τελει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δώσατε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Μόνο μια πρόταση έχ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α πρότασ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αλώ την Κυβέρνηση, εν ονόματι της ιστορικής αλήθειας του έθνους να θεσμοθετήσει κάποιο όργανο ή κάποια υπηρεσία, όπως η διεύθυνση ιστορίας στρατού του Υπουργείου Εθνικής Αμύνης, ή η Ακαδημία Αθηνών, που θα αποφαίνονται περί της αξίας των ιστορικών προσώπων, τα οποία θα πρέπει το έθνος να τιμά. Κατόπιν τούτου, φρονώ ότι η Κυβέρνηση πρέπει να λάβει θέση έναντι του σοβαρού αυτού θέματος, για να δούμε 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οι συνάδελφοι, επιβεβαιώθηκε αυτό με το οποίο άρχισα τις παρατηρήσεις μου. Δηλαδή ότι οι συνέπειες της εμφύλιας περιπέτειας ενός λαού, συνεχίζονται επί μακρόν. Και αυτό επιβεβαιώνεται και από τη διεθνή και από τη δική μας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τονίσω αυτήν την ώρα, είναι ότι αυτά που είπε ο εκπρόσωπος της Αξιωματικής Αντιπολίτευσης, αλλά και όλοι οι Κοινοβουλευτικοί Εκπρόσωποι, επιβεβαίωσαν αυτά που είπε η Κυβέρνηση, ότι τιμά την ενωμένη εθνική αντίσταση και ότι είναι πολλά εκείνα που μας ενώνουν και πολύ λιγότερα εκείνα που μας χ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αυτήν την ώρα να πω ότι την περασμένη βδομάδα -το λέω απλώς σαν μια αναφορά- συζητήθηκε ίδια ερώτηση με την ίδια διαδικασία. Και είμαι υποχρεωμένος να το πω με πολύ προσοχή μετρώντας τις κουβέντες μου: Ακούστηκαν κατά την ανάπτυξη της ίδιας ερώτησης λόγια για φρικιαστικές κραυγές, γι' αυτούς όλους που θέλουν να μας οδηγήσουν πίσω. Αναφέρονται στα Πρακτικά της Βουλής. Είναι φρικιαστικές κραυγές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στην ανάπτυξη. Και είπαν ότι πίσω απ' αυτά είναι ο νομάρχης, είναι ο περιφερειάρχης, είναι η Κυβέρνηση. Επειδή έχω μακρά πείρα μέσα στο Κοινοβούλιο, θέλω να πω ότι είναι λάθος των όποιων σχηματισμών και παρατάξεων να διεκδικούν κάθε φορά ότι ο δημοκρατικός μονόδρομος ανήκει μόνο σ' αυτούς και ότι όσοι είναι από την άλλη πλευρά, δεν εκφράζουν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να μείνουμε στο περιεχόμενο της σχετικής επίκαιρης ερώτησης. Είπα στην αρχή ότι αυτήν τη στιγμή, εκκρεμεί στη δευτεροβάθμια επιτροπή απόφαση, για να κρίνει τη νομιμότητα του πολεοδομικού και του αρχιτεκτονικού ελέγχου. Ο Νομάρχης Φθιώτιδος ανέπεμψε την απόφαση για νομικούς λόγους, όπως έχει δικαίωμα -έτσι λειτουργούμε με τους νόμους και με το Σύνταγμα- στο Δημοτικό Συμβούλιο και στο δήμαρχο για να συμμορφωθούν σύμφωνα με τις νομικές παρατηρήσεις των αρμοδίων υπηρεσιών. Και από κει και πέρα, το μόνο που μένει, είναι να κάνω έκκληση προς το Δήμαρχο Λαμίας και προς το Δημοτικό Συμβούλιο. Όπως είπα και στην αρχή, το κράτος, η ευνομούμενη πολιτεία, λειτουργούν με το Σύνταγμα και με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αρακολουθήσουν τις διαδικασίες και εφόσον προχωρήσουν οι διαδικασίες και εφόσον αποφανθούν οι υπηρεσίες, τότε βεβαίως εφαρμοζόμενοι οι νόμοι, θα πάρουμε τις αποφάσεις μας και θα προχωρήσει το όλο θέμα. Ελπίζω ότι με αυτή τη σύνεση την οποία συνέστησα στο Νομάρχη, συνέστησα στον περιφερειάρχη να τηρήσουν αυστηρή τη σχετική διαδικασία, θα λυθ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αιτήσεις επί προσωπικού του κ. Σπύρου Γιαννόπουλου και του κ. Μπαντουβά. Έχω και μία αίτηση επί του Κανονισμού του κ. Ανδρεου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ουν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ιτείται κανένας άλλος κύριος συνάδελφος; Εσείς,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κύριε Ανδρεουλάκο,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ηγήστε μου πού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παλείφθηκαν από τα Πρακτικά ορισμένες φράσεις συναδέλφου μας με την αιτιολογία, κύριε Πρόεδρε, ότι οι φράσεις αυτές ήταν εξυβριστικές. Διάβασα επισταμένως τον Κανονισμό λειτουργίας του Σώματος και βλέπω ότι στο άρθρο 77, παράγραφος 4, περίπτωση ζ`, αναφέρεται σαν ανάρμοστη συμπεριφορά "η χρησιμοποίηση προσβλητικών εκφράσεων κατά της τιμής και της υπόληψης του Προέδρου της Δημοκρατίας, των μελών της Βουλής, του Προεδρείου της και των μελών της Κυβέρνησης". Αυτή είναι η περίπτωση των προσβλητικών υπό την έννοια των εξυβριστικών εκφράσεων και δια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το θέμα, κύριε Πρόεδρε, και ζήτησα να ομιλήσω, ενώ ήξερα ότι θα θέλατε να μην ομιλήσω και να θεωρηθεί το όλο θέμα λήξαν, διότι θεωρώ ότι σήμερα προσεβλήθη η έννοια του Κοινοβουλίου και εθίγη καιρίως η λειτουργία του Κοινοβουλίου. Διότι παραβιάζεται τρόπον τινά, κύριε Πρόεδρε, η αρχή της ισηγορίας. Δηλαδή, όταν από τις άλλες πλευρές, από το ΠΑΣΟΚ και από την Αριστερά, αναπτύσσονται ορισμένες απόψεις, εμείς είμαστε υποχρεωμένοι -και καλώς είμαστε υποχρεωμένοι- να τις ακούμε, όσο και αν μας είναι δυσάρεστες. Όταν από τη δική μας πλευρά αναπτύσσονται ορισμένες απόψεις και γίνονται αναφορές σε ιστορικά γεγονότα και σε ιστορικά πρόσωπα και τοποθετούνται τα ιστορικά πρόσωπα στη σωστή τους θέση και στη σωστή τους διάσταση κατά τις απόψεις μας, κύριε Πρόεδρε, κατά τις απόψεις του κ. Φρανς Τσαγκάρη, δεν πρέπει να ακούγονται αυτές οι απόψεις μέσα στο Ελληνικό Κοινοβούλιο; Είναι "κουκουλωτήριο" το Ελληνικό Κοινοβούλιο; Δεν είναι παλαίστρα ιδεών και απόψεων και θέσεων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ζήτησα να μιλήσω. Και ενώ ο κ. Τσαγκάρης ανεφέρθη σε πρόσωπα της ιστορίας που ακόμα, κύριε Πρόεδρε, δεν έχουν συμπέσει όλες οι Πτέρυγες της Βουλής και δεν έχουν συμπέσει και όλες οι Πτέρυγες του Ελληνικού Λαού στην καθολική και ενιαία εκτίμηση και αποτίμηση της προσφοράς ή όχι αυτών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 δεν έχουμε δικαίωμα, κύριε Πρόεδρε, δεν έχει δικαίωμα ο κ. Τσαγκάρης να τοποθετηθεί, να δώσει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 και να τοποθετήσει την ιστορική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Δεν κάνετε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μως, κύριε Πρόεδρε, ως απλός Έλληνας Βουλευτής, είμαι υποχρεωμένος σήμερα να πω ότι επλήγη καιρίως το ιερόν τέμενος του Κοινοβουλίου, διότι ουσιαστικά δεν αφέθη ο κ. Τσαγκάρης να διατυπώσει 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συνάδελφε,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εν αφέθη να διατυπώ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ιότι επικρατεί η εντύπωση, κύριε Πρόεδρε, πως το Κοινοβούλιο μπορεί να ακούει μόνο ορισμένης πολιτικής αποχρώσεω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αναφερθήκατε σε παραβίαση του Κανονισμού και διαβάσατε το άρθρο 77 παράγραφος 4 περίπτωση ζ` "η χρησιμοποίηση προσβλητικών εκφράσεων κατά της τιμής και της υπόληψης του Προέδρου της Δημοκρατίας, των μελών της Βουλής, του Προεδρείου της και των μελών της Κυβέρνησης". Δεν διαβάσατε, ούτε την περίπτωση δ` "η απρεπής συμπεριφορά με λόγια ή έργα", ούτε την γ` "η ομιλία χωρίς την προηγούμενη άδεια του Προέδρου", ούτε την ε` "η έλλειψη του οφειλόμενου σεβασμού προς το Προεδρείο ...". Δεν διαβάσατε και το άρθρο 75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παρακαλέσω να διαβάσετε. Στην παρ. 3 λέει: "Στις συνεδριάσεις της Βουλής, οι Βουλευτές οφείλουν: α) να εμφανίζονται και να συμπεριφέρονται με τρόπο που να ανταποκρίνεται προς τη σοβαρότητα του επιτελούμενου έργου, β) να αποφεύγουν ενέργειες που παρενοχλούν την άνετη διεξαγωγή των εργασιών και γ) να συμβάλλουν καθένας ατομικά στην ευπρεπή εμφάνιση της Βουλής". Γι` αυτό το λόγο δεν εγράφησαν αυτ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αντουβά,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ανήκω σε εκείνους που δεν αμφισβητούν τον πατριωτισμό ουδενός συναδέλφου στην Αίθουσα αυτή. Όμως, ως γνωστό, έχω την τιμή να είμαι Βουλευτής του ΠΑΣΟΚ και ο ερωτών συνάδελφος, αναπτύσσω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θα σας διακόψω. Δεν έχετε προσωπικό θέμα. Το 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είναι προσωπικό θέμα. Αφήστε με να σας εξηγήσω, ποια είναι η άποψή μου και σας παρακαλώ, αν δεν την αποδέχεσθε, να την αντικρ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Ορίστ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πε, λοιπόν, ο συνάδελφος, αναπτύσσων την ερώτησή του, ότι το ΠΑΣΟΚ δεν έχει προσπέλαση στις αντιστασιακές οργανώσεις. Και επειδή έχω την τιμή, κύριε Πρόεδρε, να εκπροσωπώ στην Αίθουσα αυτή ένα μέρος από την Εθνική Αντίσταση Κρήτης, που υπήρξε η πρώτη αντίσταση εναντίον των Γερμανών σε ολόκληρη την Ευρώπη και μάλιστα κομματικά και πολιτικά άχρωμη και άοσμη, δεν είναι δυνατόν να δεχθώ την άποψη του κυρίου συναδέλφου, ότι το ΠΑΣΟΚ δεν έχει προσπέλαση προς τις οργανώσεις Εθνικής Αντίστασης. Διότι μία τέτοια αποδοχή θα απετέλει ύβρη, εναντίον των νεκρών και των αγωνιστών της Εθνικής Αντίστασης Κρήτης, ένα μέρος των οποίων εκπροσωπώ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υνάδελφο να αποσύρει αυτή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αντουβά, θα σας απαντήσει το Προεδρείο και όχ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ροσωπικό θέμα. Προσωπικό θέμα σύμφωνα με το άρθρο 68 θεωρείται η μομφή που περιέχει υβριστική εκδήλωση ατομικά, εναντίον Βουλευτού, ή μέλους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ότι δεν έχει το ΠΑΣΟΚ πρόσβαση στις αντιστασιακές οργανώσεις -μιλάμε περί του πολέμου του 1940-'44 και έστω του 1949-διότι δημιουργήθηκε το 1974, ούτε και η Νέα Δημοκρατία, η οποία δημιουργήθηκε επίσης το 1974. Ως Κόμματα, δεν είχαν πρόσβαση. Οι Βουλευτές των Κομμάτων, εσείς, εγώ, οι παλαιότεροι εδώ στην Αίθουσα είτε είναι της Νέας Δημοκρατίας είτε είναι του ΠΑΣΟΚ, είχαν πρόσβαση ως άνθρωποι, ως άτομα, ως πολίτες, ως Έλληνες, ανήκοντες ενδεχομένως την εποχή εκείνη σε άλλους κομματικούς σχηματισμούς, οι οποίοι είχαν προσβάσεις και αντιστασιακές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έθιξε προσωπικώς. Το Προεδρείο δεν νομίζει ότι υπάρχει προσωπικό θέμα και θ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ου επιτρέπετε, κύριε Πρόεδρ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Μπαντουβά, δεν σας επιτρέπω. Σας απεκατέστησα προσωπικώς, πλήρως. Ούτε το ΠΑΣΟΚ είχε πρόσβαση στην αντίσταση, ως Κόμμα, ούτε η Νέα Δημοκρατία. Όταν η Νέα Δημοκρατία έγινε Κυβέρνηση το 1974 και το ΠΑΣΟΚ το 1981... Η αντίσταση είναι κάπως παλαιότερη. Πώς να το κάνουμε; Ούτε ο Συνασπισμός είχε πρόσβαση. Το ΚΚΕ, είχε. Το Κόμμα των Φιλελευθέρων, είχε. Το Κόμμα το Λαϊκό, είχε. Το Δημοκρατικό Σοσιαλιστικό Κόμμα του Γεωργίου Παπανδρέου για ένα διάστημα, είχε. Τα άλλα Κόμματα εδημιουργήθησα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ναι θέμα παράδοση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 είπα. Παράδοση τα άτομα, τα οποία υπηρετούν σήμερα στα Κόμματα,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Η Εθνική Αντίσταση ανήκει σε όλον τον Ελληνικό Λαό και όχι σ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Βιομηχανίας, Ενέργειας και Τεχνολογίας και Εμπορίου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Υπουργός Οικονομικών κατέθεσε σχέδιο νόμου "Διαρρυθμίσεις στον ενιαίο ειδικό φόρο κατανάλωσης των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δεύτερη επίκαιρη ερώτηση πρώτης επιλογής είναι η με αριθμό 58/26-11-91 του Βουλευτή του ΠΑΣΟΚ κ. Μ. Παπαϊωάννου προς τον Υπουργό Δικαιοσύνης σχετικά με την ικανοποίηση πάγιων οικονομικών και θεσμικών αιτημάτων της Ομοσπονδίας Δικαστικών Υπαλλήλων Ελλάδος, η οποία εν περιλήψε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Ομοσπονδία Δικαστικών Υπαλλήλων Ελλάδος, με νόμιμες κινητοποιήσεις, διεκδικεί ικανοποίηση πάγιων οικονομικών και θεσμικών αιτημάτων του κλάδου (π.χ. κάλυψη κενών οργανικών θέσεων, στέγαση υπαλλήλων, μηχανοργάνωση) καθώς και με την έκφραση διαμαρτυρίας για "επιλεκτικές " (κομματικές) τοποθετήσεις συναδέλφων τους σε κρίσιμες διευθυντικές ή άλλες θέ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αρμόδιος Υπουργός Δικαιοσύνης: 1) Είναι στις προθέσεις του η άμεση έναρξη ουσιαστικού και γόνιμου διαλόγου με 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γνωρίζει την ιδιαίτερη προσφορά των δικαστικών υπαλλήλων και το δίκαιο των αιτ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ώς αντιμετωπίζει το τεράστιο θέμα των επιλεκτικών τοποθε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η ερώτηση, όπως είναι διατυπωμένη, αρχίζει με μία επίθεση του ερωτώντος κυρίου συναδέλφου, η οποία προεξοφλεί οιονεί την απάντησή μου, χωρίς να την έχει λάβ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είναι στις προθέσεις του κ. Παπαϊωάννου να απλώνει το ζωνάρι για καυγά, άλλωστε και να το άπλωνε, δεν θα το δεχόμουνα. Θα κάνω την απάντηση, όπως πρέπει. Αλλά θα παρακαλέσω να μην προεξοφλεί τι θα απαντήσω, ή, το λιγότερο, τουλάχιστον να είναι κατατοπισμένος για ό,τι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ουν αιτήματα των δικαστικών υπαλλήλων της Χώρας και εγώ ο ίδιος είπα, επανειλημμένα και στις συναντήσεις μαζί τους, ότι βρίσκω πολλά από τα αιτήματα αυτά ορθά. Κάνουμε προσπάθεια να επιτύχουμε ό,τι είναι δυνατόν περισσότερο προς τη λύση τους, αλλά βεβαίως η οικονομική κατάσταση στην οποία βρίσκεται σήμερα η Χώρα δεν επιτρέπει την άμεση επίλυση όλω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δεν είναι μόνο των δικαστικών υπαλλήλων, είναι γενικότερα των δικαστηρίων ή του τομέα της δικαιοσύν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υπάρχουν επαρκή κτίρια και πράγματι δεν υπάρχει επαρκέ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τίρια καταβάλλεται μία προσπάθεια και ενδεχομένως τον Ιανουάριο να έχουμε κάποιες λύσεις, κύριε Παπαϊωάννου. Αλλά μην ξεχνάτε ότι έχουν αυξηθεί ιδιαιτέρως οι προσφυγές στα δικαστήρια και επιπλέον απαιτείται, για να λυθεί το πρόβλημα της ταχύτερης απονομής της δικαιοσύνης που είναι ένα από τα βασικά αιτήματα των δικαστικών υπαλλήλων, να κάνουμε και μερικές νομοθε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στείλει στους Δικηγορικούς Συλλόγους της Χώρας ένα σχέδιο, Κώδικα Πολιτικής Δικονομίας και ζητάμε τις απόψεις τους. Ετοιμάζεται ένας Κώδικας Ποινικής Δικονομίας και είναι έτοιμοι μερικοί άλλοι κώδικες που θα διευκολύνουν κατ` εξοχήν το έργο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οσωπικό το Υπουργείο Δικαιοσύνης έχει προτεραιότητα από μετατιθέμενους ή μεταφερόμενους ή μετατασσόμενους υπαλλήλους, να πάρει 2800. Έχουν μέχρι στιγμής έλθει 141, τοποθετήθηκαν ήδη 80 οι οποίοι είναι πολύ κατάλληλο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ν τους γραμματείς. Έχουμε λύσει μερικώς προβλήματα ορισμένων επαρχιών και πολύ μερικώς προβλήματα της πρωτεύουσας. Έχουμε προχωρήσει σε μηχανοργάνωση και έχουμε ψηφίσει στον προϋπολογισμό αρκετά λεφτά γι' αυτόν το σκοπό. Πρέπει να σας πω ότι η μηχανοργάνωση σήμερα, η οποία έχει αρχίσει, αφορά τα μεγάλα δικαστήρια της Χώρας. Αφορά τον Άρειο Πάγο, το Συμβούλιο Επικρατείας, το Ελεγκτικό Συνέδριο και τα δικαστήρια Αθηνών, Πειραιά, Θεσσαλονίκης, Σύρου και Πάτρας, ακόμα και το Πρωτοδικείο Ηλείας και το Πρωτοδικείο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ξάμηνο του 1991 επιμορφώθηκαν αρκετοί δικαστικοί υπάλληλοι από το ΕΛΚΕΠΑ για τη χρησιμοποίησή τους στη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3 ερωτήσεις που υπάρχουν διατυπωμένες στην ερώτηση του κυρίου συναδέλφου θέλω να πω τα εξής: Πρώτον, ποιός σας είπε ότι εγώ δεν έχω κάνει γόνιμο διάλογο; Τους είδα επανειλημμένως, κύριε συνάδελφε. Τους είδα και κατά την διάρκεια της απεργίας, την δεύτερη μέρα, και τους έδωσα ξανά ραντεβού να συναντηθούμε στις 15 ή μέχρι τις 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ναγνωρίζεται η ιδιαίτερη προσφορά τους, δεν υπάρχει καμία αμφιβολία. Ήμουνα ο πρώτος που το είπα. Και ήμουνα ο πρώτος που ξέρω και αναγνώρισα το βάρος, το οποίο φέ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όπως σας είπα πριν, προσπαθούμε τώρα με τις μετατάξεις και αν δούμε ότι οι μετατάξεις δεν μας λύσουν το πρόβλημα, επαναλαμβάνω τη δήλωση την οποία έκανα και στους ίδιους, ότι θα κάνουμε τοπικούς διαγωνισμούς τον επόμενο χρόνο για την πρόσληψη εκείνων που θ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θέμα των επιλεκτικών τοποθετήσεων κομματικών φίλων να μου επιτρέψετε να πω -εσείς ξέρετε, υπήρξατε Υπουργός Δικαιοσύνης- ότι αυτές οι τοποθετήσεις δεν γίνονται από κομματικά όργανα ή από μένα ή από οποιονδήποτε, αλλά από τα συμβούλια που απαρτίζονται από ανώτερους και ανώτατους δικασ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Παπαϊωάννου, ότι είναι η μοναδική φορά που μου καταλογίζουν ότι έχουν γίνει κομματικές τοποθετήσεις στο Υπουργείο Δικαιοσύνης. Δεν το άκουσα από πουθενά αλλού και δεν το άκουσα και από τους ενδιαφερόμενους, δεν το άκουσα από τους ίδιους τους δικαστικούς υπαλλήλους στις συναντήσεις που είχα μαζί τους. Συνεπώς, αυτό τουλάχιστον βλέπω ότι είναι κάπως μετέωρο, γιατί δεν υπήρξε καμιά συγκεκριμένη καταγγελία, για την οποία σας βεβαιώ ότι αν είχε γίνει θα είχ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τα ξέρει ο κ. Παπαϊωάννου- ότι ανεγείρεται αυτήν τη στιγμή το δικαστικό μέγαρο Καλαμάτας, τα Ειρηνοδικεία Αράχωβας, Σκύδρας, Διδυμότειχου, Αρναίας και Κλειτορίας. Έχουν περατωθεί ή περατούνται οι μελέτες ανέγερσης δικαστικών μεγάρων Κομοτηνής, Αιγίου, Κατερίνης, Θηβών και Ειρηνοδικείου Γαστούνης, Πελοπίου, Κρεσταίνων, Λίμνης Χερσονήσου και Διδυμοτείχου. Και ήδη βρίσκεται στο τέλος η μεταστέγαση του Συμβουλίου της Επικρατείας, για το νέο κτήριο του οποίου έχουν δαπανηθεί ήδη περίπου 2,5 δισ. δρχ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λοιπόν την εντύπωση ότι η απάντησή μου, -περιμένω την αντίδραση του κυρίου συναδέλφου- καλύπτει όλα όσα ερώ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είναι φανερό ότι η Κυβέρνηση έχει μεν αποτυπώσει τα προβλήματα των δικαστικών υπαλλήλων, αλλά λυπάμαι που καταλήγω στη διαπίστωση ότι δεν έχει συνειδητοποιήσει το μέγεθος των προβλημάτων και καμιά ουσιαστική απάντηση δεν δίνει και στα αιτήματα των δικαστικών υπαλλήλων, αλλά και στην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είμαστε λαός δικομανής. Είχαμε 150.000 μηνύσεις τον προηγούμενο χρόνο μόνο στην Αθήνα. Οι υπάλληλοι είναι λίγοι, αλλά η κατάσταση στα δικαστήρια γνωρίζετε ότι έχει επιδεινωθεί και από τις απίθανης έμπνευσης δίκες, ώστε να έχουμε φθάσει σε τέτοιο σημείο να μην έχουμε και αίθουσες για να δικαστούν. Και βέβαια αυτή η επιλογή έχει προσθέσει αρνητικές συνέπειες στη λειτουργία των δικαστικών υπαλλήλων. Υπάρχει στυγνός κομματισμός, κύριε Υπουργέ, και μάλιστα κάτω από την κάλυψη υπηρεσιακών συμβουλίων που συγκροτούνται από δικαστές. Δεν θέλετε να το δεχθείτε. Έχω μπροστά μου το ψηφοδέλτιο της ΔΑΚΕ στις τελευταίες εκλογές των δικαστικών υπαλλήλων. Όλοι σχεδόν οι υποψήφιοι, ακόμη και εκείνοι που δεν είχαν τυπικά προσόντα, τοποθετήθηκαν σε θέσεις προϊσταμένων. Κανένας από τους άλλους. Και δυστυχώς ήταν δικαστές στο υπηρεσιακό συμβούλιο. Υπάρχει καταγγελία, στις 5 Νοεμβρίου, της Ομοσπονδίας Δικαστικών Υπαλλήλων και σήμερα που μιλάμε πρέπει να γνωρίζετε ότι έχει κληθεί ολόκληρο το διοικητικό συμβούλιο της Ομοσπονδίας Δικαστικών Υπαλλήλων στον εισαγγελέα κ. Μεταξά για να παραπεμφθούν, για πειθαρχικό αδίκημα, γιατί διαμαρτυρήθηκαν για τις κομματικές προαγωγές. Και σεις μας λέτε ότι δεν υπάρχουν κομματικέ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προχθές ο εκλεκτός σας κ. Κόκκινος κατέβασε από την έδρα του ανώτατου δικαστηρίου της Χώρας, του Αρείου Πάγου, τον κ. Καραμπουρνιώτη επειδή ήταν συνδικαλιστής από την άλλη πλευρά; Πρωτοφανές, πρωτόγνωρο φαινόμενο στη λειτουργία της ανεξάρτητης Δικαιοσύνης. Τα αγνοείτε αυτά τα φαινόμενα; Έτσι λοιπόν υπάρχει στυγνός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νωρίζετε ότι ο πρόεδρος του Συλλόγου, κ. Παπαναγιώτου, καλείται και παραπέμπεται πάλι από τον εκλεκτό σας κ. Δωρή, γιατί είπε τις απόψεις του σε κάποια εφημερίδα; Κρατική τρομοκρατία ασκείται στο χώρο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α επιμέρους αιτήματα, γιατί δεν προχώρησαν οι μετατάξεις; Ξέρετε γιατί δεν προχώρησαν, κύριε Υπουργέ; Γιατί όλοι οι μετατασσόμενοι είναι ΠΑΣΟΚ. Και σας είπαν στη ΔΑΚΕ, πού πάτε να τους φέρετε, εδώ στο χώρο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ήγατε 100 στο Ταμείο Μετάλλων και κανέναν -6 έχουν πάει όλοι και όλοι από μετάταξη- στο χώρο των δικαστικών υπαλλήλων και των δικαστηρίων που ξέρετε ότι υπάρχει όγκος δουλειάς. Και εσείς έχετε ομολογήσει ότι 100 δισ. το χρόνο με δικούς σας υπολογισμούς, είναι πολύ περισσότερα, χάνει το ελληνικό Δημόσιο από το γεγονός ότι δεν εκτελούνται και δεν καθαρογράφονται οι αποφάσεις. Και σε ένα τόσο ευαίσθητο χώρο, έχουμε προσωπικό τόσο λίγο. Από εκεί και πέρα υπάρχουν και τα υπόλοιπα αιτήματα. Επίδομα 18.000. Σεις ακολουθήσατε επιδοματική πολιτική. Το έχουν πάρει οι μισοί δημόσιοι υπάλληλοι. Και το έχουν πάρει δημόσιοι υπάλληλοι που δεν έχουν ιδιαίτερο φόρτο δουλειάς. Αυτό το αίτημα όταν το έχετε ικανοποιήσει για μισούς δημόσιους υπαλλήλους, δεν θα το υιοθετήσετε για τους δικαστικούς υπαλλήλους; Δώστε απάντηση και χρονοδιάγραμμα. Εγώ δεν σας λέ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οργάνωση. Το ΠΑΣΟΚ την ξεκίνησε. Έχει σταματήσει η όλη υπόθεση, εκτός από τις διαθήκες. Και το τελευταίο. Επίδομα ειδικών συνθηκών. Και σας το είπα την άλλη φορά που είχαμε το σχετικό νομοσχέδιο που δυστυχώς με δική σας ευθύνη δεν ήμασταν παρόντες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σαμε σε όλους την ιδιαιτερότητα συνθηκών δουλειάς, σ' αυτούς τους ανθρώπους που γνωρίζετε ότι στο 80% παίρνουν τη δουλειά στο σπίτι τους. Δεν θ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Όσο δραματικά, κύριε Πρόεδρε, και αν τα λέει ο κ. Παπαϊωάννου είναι βέβαιο ότι τελικά συμφωνεί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ξέρετε πολύ καλά, βεβαίως υπάρχουν 150.000 μηνύσεις, εγώ διάβασα μέχρι στιγμής ότι είναι 1.000.000 μηνύσεις. Δύο πράγματα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 Αθήνα μίλη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Λένε ότι υπάρχουν εκκρεμείς μηνύσεις στην Αθήνα 1.000.000. Δηλαδή ένας στους 10 Έλληνες κάνει μήνυση, συμπεριλαμβανομένων βεβαίως και των βρεφών και των νηπίων. Κάνουμε ό,τι μπορούμε αυτή τη στιγμή. Αυτή η κατάσταση υπάρχει και υπάρχει γι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έγινε καμία μέριμνα για την επέκταση των κτιρίων, των ακροατηρίων κυρίως, και, δεύτερον, διότι δεν έγινε καμία προσπάθεια μεταρρύθμισης νομοθετικής. Είμαι ο πρώτος που ξέρω την κατάσταση και ανησυχώ. Και σας είπα και πριν και νομίζω πως δεν πρέπει να το επαναλάβω διότι θα έρθουν στη Βουλή ταχύτατα κώδικες που θα επιταχύνουν την απονομή της Δικαιοσύνης. Δεν είναι μόνο οι πολιτικές δίκες, κύριε Παπαϊωάννου, ξεχνάτε τα ναρκωτικά. Αν παρακολουθείτε τις εφημερίδες θα δείτε ότι υπάρχει μια συρροή αδικημάτων για ναρκωτικά αυτήν τη στιγμή στον Τόπο μας. Και αυτό είναι που ανησυχεί και βεβαίως αυτοί όλοι παραπέμπονται σ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ροϊσταμένους που έγιναν του ψηφοδελτίου της ΔΑΚΕ, θα έλεγα να το εξετάσετε καλύτερα το θέμα, γιατί οι δικές μου πληροφορίες είναι τελείως διαφορετικές απ' αυτές που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όταν μιλάμε για τα δικαστήρια και εφόσον κηδόμαστε όλοι μας της ανεξαρτησίας της Δικαιοσύνης να μην κάνουμε αυτές τις διακρίσεις. "Ο εκλεκτός σας κύριος τάδε". Έχω την εντύπωση ότι δεν πρέπει να γίν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Παπαναγιώτου, νομίζω έτσι τον είπατε, ξέρετε πολύ καλά τι του καταλογίζουν. Νομίζω ότι έκανε δηλώσεις ότι χρηματίζονται οι δικαστικοί υπάλληλοι. Και έχουν εξεγερθεί οι δικαστικοί υπάλληλοι εναντίον του. Δεν τον κάλεσε λοιπόν για κομματικούς λόγους, τον εκάλεσε γιατί έκανε δηλώσεις ανοίκειες και εναντίον των δικαστικών υπαλλήλων. Δεν είναι δυνατόν να μην σας το είπανε. Είπε ότι χρηματίζονται και ότι οι δικηγόροι τους δίνουν λεφτά για να κάνουν τη δουλειά τους. Και βεβαίως έχουν εξεγερθεί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αυτό που ονόμασαν επίδομα υψηλής ευθύνης και τους το είπα και το δέχτηκαν να μην το βάλουν "υψηλής ευθύνης". Υπάρχει επίδομα, πληροφορήθηκα, των ανθρώπων που δουλεύουν στην ΕΥΠ "εχεμυθείας", σαν να μην είναι υποχρεωμένοι χωρίς επίδομα να τηρούν εχεμύθεια. Μα όλοι οι δημόσιοι υπάλληλοι έχουν υψηλή ευθύνη. Ας το ονομάσουν κάπως αλλιώς. Το εδ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ίδομα των 18.000, ξέρετε ότι δόθηκε καθ' όν τρόπο δίδεται και σε όλους τους άλλους. Για το άλλο, ατυχώς, παρά το γεγονός που λέτε και εσείς και εγώ το είπα, ότι το Δημόσιο χάνει δισεκατομμύρια από την αδυναμία ταχείας περαιώσεως των δικών αλλά και εκτέλεσ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βρήκα ότι, αυτή τη στιγμή τουλάχιστον στη μοναδική που μέχρι στιγμής κατόρθωσα να κάνω επίσκεψη στο Εφετείο της Θεσσαλονίκης, να υπάρχουν, αν θυμούμαι τον αριθμό 66.000 ανεκτέλεστες αποφάσεις. Και να υπάρχουν και 70.000 εκκρεμείς υποθέσεις. Στην Αθήνα η κατάσταση είναι η χειρότερη. Είμαι λοιπόν ο πρώτος ή θα έλεγα αλλιώς θα ήμουν ο τελευταίος που δεν θα αναγνώριζα το πρόβλη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ω προσπάθειες, ό,τι ήταν δυνατόν να γίνει μέχρι τώρα έγινε και βεβαίως προσπαθώ στο μέλλον, κατά την εκτέλεση του Προϋπολογισμού, που ελπίζω να πάει καλά το 1992 να μπορέσουμε να προσθέσουμε κάτι για να ικανοποιήσουμε και άλλα αιτήματα, που εγώ ο ίδιος ομολογώ ότι είναι απόλυτα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σας φέρω στοιχεία στον Προϋπολογισμ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συνάδελφος κα Ιατροπούλου έχει ζητήσει το λόγο επί του Κανονισμού. Ορίστε, κυρία Ιατροπούλου, έχετε το λόγο για να μας εξηγήσετε σε τι συνίσταται η παραβίαση του Κανονισμού. Ποια διάταξη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φορά, κύριε Πρόεδρε, το άρθρο 131 παρ. 1 που αναφέρεται στη διαδικασία και το καθεστώς των επίκαιρων ερωτήσεων των "ανεξαρτήτων" Βουλευτών. Λέει καθαρά στο άρθρο ότι επίκαιρες ερωτήσεις που αποτελούν την πρώτη επιλογή κάθε κοινοβουλευτικής ομάδας συζητούνται με τη σειρά που προβλέπει το άρθρο 19 παρ. 1 και ακολουθεί η ερώτηση των ανεξαρτήτων. Είναι σαφές λοιπόν από τον Κανονισμό ότι μετά από τις ερωτήσεις των Κοινοβουλευτικών Ομάδων, ακολουθούν ερωτήσεις των Ανεξαρτήτων. Μ` αυτήν τη διαδικασία και εφόσον είμαστε τρεις οι "ανεξάρτητοι", θα έπρεπε κάθε τρεις εβδομάδες να συζητήσει ο καθένας μας από μία επίκαιρη ερώτηση. Εγώ λοιπόν έκανα την τελευταία μου επίκαιρη ερώτηση στις 7 Νοεμβρίου. Από τότε πέρασαν δύο Παρασκευές, που λογικά ήταν η σειρά του κ. Σαδίκ και του κ. Φαΐκογλου και έρχεται η τρίτη Παρασκευή, που καταθέτω την επίκαιρη ερώτησή μου και οι υπηρεσίες της Βουλής με αφήνουν έκπληκτη, λέγοντάς μου ότι είναι η σειρά του κ. Σαδίκ και όχι η δική μου. Αυτό, κύριε Πρόεδρε, δεν είναι παραβίαση του Κανονισμού; Μου είπαν οι υπηρεσίες ότι υπάρχει μία απόφαση της Διάσκεψης των Προέδρων από πέρυσι το Φλεβάρη, η οποία λέει ότι θα συζητείται μία επίκαιρη ερώτηση Ανεξάρτητου, θα περνούν δύο εβδομάδες, χωρίς να συζητείται καμία επίκαιρη ερώτηση Ανεξάρτητου, μετά τις δύο εβδομάδες θα μπαίνει ο δεύτερος Ανεξάρτη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πισημαίνω ότι η Διάσκεψη των Προέδρων δεν έχει αρμοδιότητα να αλλάζει τον Κανονισμό και αυτήν τη στιγμή βρισκόμαστε μπροστά σε μία παραβίαση η οποία δεν υπάρχει κανένας λόγος να συμβαίνει. Το μόνο που μπορώ να υποθέσω είναι ότι επειδή το θέμα της επίκαιρης ερώτησής μου, έχει σχέση με την αναγγελία της ενάρξεως των εργασιών για το Μετρό στον Εθνικό Κήπο και στα άλλα πάρκα, είναι τόσο δυσάρεστο στην Κυβέρνηση, που δεν δέχεται να το συζητήσει και βρίσκει αιτίες και αφορμές για να αποφύγει την ερώ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ειδή η αιτίαση για παράβαση του Κανονισμού στρέφεται κατά του Προεδρείου και όχι κατά της Κυβέρνησης, έχετε χρέος να προσδιορίσετε πού το Προεδρείο παραβίασε τον Κανονισμό και αφήστε την Κυβέρνηση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Η παραβίαση συνίσταται στο γεγονός ότι πριν δύο Παρασκευές δεν υπήρξε καμία ερώτηση Ανεξάρτητου και αυτή τη στιγμή, μετά από δύο Παρασκευές, ενώ είναι η σειρά μου θα μιλήσει ο κ. Σαδήκ. Έχει κάθε δικαίωμα βέβαια να κάνει την ερώτησή του, δεν έχω πρόβλημα με τον κ. Σαδήκ, το πρόβλημά μου είναι ότι ήταν η δική μου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κυρία Ιατροπούλου, θα σας απαντήσει. Προηγουμένως όμως θέλω να απευθύνω, κύριοι συνάδελφοι, σε όλους σας με όλο το σεβασμό και την αγάπη που έχω και προς το Σώμα και προς τον καθένα ξεχωριστά, το εξής. Είναι βέβαια δικαίωμα του καθενός να επικαλείται, όταν νομίζει, παραβίαση του Κανονισμού. Αλλά όπως γνωρίζετε και στο Δημόσιο Δίκαιο ο θεσμός της κατάχρησης των δικαιωμάτων ισχύει. Νομίζω ότι δεν βοηθάει το επίπεδο των συζητήσεων, επιτρέψτε μου την έκφραση, "για ψύλλου πήδημα", ή αν δεν ερευνήσουμε πρώτα το θέμα μας, ώστε στοιχειωδώς να το στηρίζουμε, να επικαλούμαστ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Ιατροπούλου, θα σας θυμίσω τη διάταξη που επικαλεσθήκατε η οποία ορίζει ότι η σειρά των κοινοβουλευτικών ομάδων καθορίζεται από τη δύναμή τους σε αριθμό Βουλευτών. Και εάν η Διάσκεψη των Προέδρων, κατά την άποψή σας, έκανε κάποια παραβίαση, ορίζοντας ότι ανά τρεις εβδομάδες πρέπει να συζητείται μία επίκαιρη ερώτηση των Ανεξαρτήτων, εγώ θα σας πω ότι έκανε παραβίαση προς την αντίθετη κατεύθυνση. Διότι, αν λογαριάσετε τον αριθμό των Βουλευτών που έχει η κυβερνητική Πτέρυγα ή η Πτέρυγα της Αξιωματικής Αντιπολιτεύσεως και τον αντίστοιχο της ομάδας των ανεξαρτήτων, θα έπρεπε μετά από πολλές εβδομάδες, αν θέλετε με αυτή τη λογική να εφαρμοστεί ο Κανονισμός, να έχετε σειρά να συζητήσετε 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λογαριάσετε ότι οι Ανεξάρτητοι κατά τον Κανονισμό θεωρούνται ως μία ομάδα και όλοι μαζί κληθήκατε για να ορίσετε με συμφωνία, όπως ορίζει ο Κανονισμός ή, αν δεν συμφωνείτε, με κλήρωση, τον εκπρόσωπό σας σ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αυτής της απόφασης ενεγράφη στην υπηρεσία διάταξη από την υπηρεσία η συγκεντρωμένη επίκαιρη ερώτηση. Αν δεν είναι η δική σας και είναι άλλου ανεξαρτήτου Βουλευτή, αυτό δεν σημαίνει ότι είναι παραβίαση του Κανονισμού. Δεν μπορεί να κάνει ατομική μεταχείριση ο Κανονισμός και 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ε συγχωρείτε δύο λεπτά, θέλω να κάνω μία παρατήρηση. Δεν με καλύ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θέμα. Εξαντλήσατε το χρόνο σας. Σας έδωσε το Προεδρείο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κύριοι συνάδελφοι, επειδή ο κύριος Υπουργός Αιγαίου στον οποίο αφορά η υπ` αριθμ. 1 επίκαιρη ερώτηση, δεύτερης επιλογής, πρόκειται να ταξιδέψει και το αεροπλάνο του πετάει στις 2.15`, να εκφωνήσουμε κατά προτίμηση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προηγ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Ζητούμε συγνώμη από τον κ. Σεβαστάκη, αλλά θα φροντίσουμε να την επι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και εγώ μεγάλο πρόβλ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έχετε αντίρρηση, δεν θα την εκ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κάνω αυτή την ευγενή παραχώρηση προς τον Υπουργό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υχαριστώ πολύ. Και το Προεδρείο σας ευχαριστεί,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είται η υπ` αριθμ. 1 επίκαιρη ερώτηση, δεύτερης επιλογής, με αριθμό 61/26.11.91, του Βουλευτή της Νέας Δημοκρατίας, κ. Ι. Χωματά, προς τους Υπουργούς Αιγαίου, Εμπορικής Ναυτιλίας, σχετικά με τα προβλήματα επικοινωνίας που αντιμετωπίζει το νησιωτικό σύμπλεγμα των Κυκλάδων με την πρωτεύουσα του Νομού, τη Σύρο,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ησιωτικό σύμπλεγμα των Κυκλάδων, που αποτελείται από 24 νησιά, αντιμετωπίζει σοβαρότατο πρόβλημα επικοινωνίας με το κέντρο και ενδοεπικοινωνίας, με αφετηρία ή τέρμα την πρωτεύουσα του Νομού, 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υσχεραίνει πολύ την επίλυση ορισμένων προβλημάτων των κατοίκων των απομεμακρυσμένων νησιών, υποχρεώνει τους κατοίκους να εγκαταλείψουν τις εργασίες τους για πολλές ημέρες, συνεπάγεται σπατάλη χρημάτων, διαμονής και διατροφής, δημιουργεί πραγματικό εφιάλτη και κορυφώνει την αγωνία των κατοίκων, κατά τις νυκτερινές ώρες. Η έλλειψη αυτής της στοιχειώδους ενδοεπικοινωνίας δρα δυσμενώς στην τουρισ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ρωτώνται οι κύριοι Υπουργοί, Αιγαίου και Εμπορικής Ναυτιλίας, τι προτίθενται να κάνουν για την άμεση επίλυση αυτού του τόσου σοβαρού και ζωτικού για τις Κυκλάδε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πρέπει εδώ να διευκρινίσω ότι εκπροσωπώ και τον απουσιάζοντα Υπουργό Εμπορικής Ναυτιλίας και θέλω να πω στον ερωτώντα συνάδελφο, ο οποίος βέβαια με το ενδιαφέρον του εκπροσωπεί τους κατοίκους της περιφερείας του, ότι καθ` όσον αφορά το πρώτο θέμα, δηλαδή της επικοινωνίας με το κέντρο του νησιωτικού συμπλέγματος, νομίζω ότι δεν υπάρχει πρόβλημα και διότι υπάρχει αρκετά συχνή και με σύγχρονα μέσα επικοινωνία με το κέντρο και μάλιστα και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ουράσω το Σώμα να διαβάσω εδώ, τι μου έχει απαντήσει -εκτός εάν το επιθυμεί ο κύριος συνάδελφος- το Υπουργείο Εμπορικής Ναυτιλίας, αναλυτικά. Πάντως λέγω ότι 4, 5, 6 δρομολόγια κάθ` ημέρα, από 4 έως 6, γίνονται από Πειραιά για διάφορα νησιά, για όλα τα νησιά του νησιωτικού συμπλέγματος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επίσης τη σύνδεση με το κέντρο υπάρχουν καθημερινά ορισμένα δρομολόγια, που συνδέουν τα νησιά με τη Ραφ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σχετικά με την ερώτηση, και αφορά αρμοδιότητα βέβαια του Υπουργείου Αιγαίου, είναι ότι πράγματι ένα μέρος των νησιών και μάλιστα οι Δυτικές Κυκλάδες, έχουν πρόβλημα επικοινωνίας με το κέντρο. Είναι κάτι το οποίο το Υπουργείο Αιγαίου το αντιμετωπίζει και έχει προκηρύξει διαγωνισμό και έχει κατακυρωθεί σε πλοίο της εταιρείας ΙΝΩ-Ναυτιλιακή εταιρεία, η οποία όμως δεν έχει υλοποιήσει αυτήν την άδεια σκοπιμότητος και προτιθέμεθα να επαναλάβουμε το διαγωνισμό και την προκήρυξη, για να μπορέσουμε να προσφέρουμε πράγματι υπηρεσίες που χρειάζονται και είναι απαραίτητες για να συνδεθούν οι Δυτικές Κυκλάδες με την πρωτεύουσ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α άλλα νησιά στο θέμα της ενδοεπικοινωνίας, όπως πιστεύω απολύτως ότι γνωρίζει και ο ερωτών κύριος συνάδελφος, έχει πάρει μία άδεια σκοπιμότητος το ΠΑΡΟΣ-EXPRESS. Είναι η μοναδική που χορηγήσαμε, ως Υπουργείο Αιγαίου, σύμφωνα με την οποία 5 φορές την βδομάδα πηγαίνει Πάρο-Μύκονο, Πάρο-Ίο-Θήρα, δύο φορές την βδομάδα Πάρο-Ίο-Θήρα-Σίκινο-Φολέγανδρο-Σίφνο-Σέριφο-Σύρο-Πάρο και μια φορά κάθε 15 μέρες γίνεται προσέγγιση στην Ανάφη, πηγαίνοντας και ερ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άδεια αυτή σκοπιμότητος έχει υλοποιηθεί, αλλά είναι αλήθεια-και πρέπει να το πω- ότι μέχρι τώρα η εμπειρία μας έχει αποδείξει ότι τηρούνται ελλιπώς από την πλοιοκτήτρια εταιρεία οι όροι της άδειας σκοπιμότητος. Την ετήσια π.χ. ακινησία την παρατείνει, με άδειες των αρμοδίων υπηρεσιών, όχι του Υπουργείου Αιγαίου, πέρα του κανονικού και προσπαθεί να περιορίσει στο ελάχιστο τα κυκλικά δρομολόγια με μη προσέγγιση κυρίως στην Ανάφ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ρέπει να πω ότι το Υπουργείο Αιγαίου είναι πάρα πολύ αυστηρό, επιβάλλει και πρόστιμα και με παρεμβάσεις, νομίζω, που θα έχουν αποτέλεσμα τουλάχιστον φέτος, στις αρμόδιες υπηρεσίες του Υπουργείου Ναυτιλίας, προσπαθούμε να περιορίσουμε αυτήν την παράταση της ετήσιας αργίας του πλοίου για επισκευές και συντήρηση, έτσι ώστε να μην υπάρξει για φέτο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ων Δυτικών Κυκλάδων, σας είπα και πριν που αφορά τα νησιά Σέριφο, Σίφνο, Κίμωλο, Μήλο, Φολέγανδρο, προς Σύρο και από Σύρο, επειδή δεν υλοποιήθηκε η άδεια σκοπιμότητος, σκεπτόμεθα σε σύντομο χρόνο, αμέσως με τον καινούργιο χρόνο να επαναλάβουμε το διαγωνισμό και την προκήρυξη, έτσι ώστε να υπάρξει κάποια δυνατότητα να επικοινωνούν τα νησιά που έχουν πρόβλημα πράγματι με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εδώ ότι υπάρχει ένα αίτημα της εταιρείας "Μεγαλόχαρη Εξπρές" για την αντικατάσταση του πλοίου "Μεγαλόχαρη" με μεγαλύτερο πλοίο στη γραμμή Τήνου-Μυκόνου-Πάρου-Ίου-Θήρας και επιστροφή. Και προτείνεται, ως προϋπόθεση για την χορήγηση της εν λόγω άδειας, η υποχρέωση εκτέλεσης δύο δρομολογίων εβδομαδιαίως στη γραμμή Σύρου-Δυτικών Κυκλάδων. Αυτό από πλευράς του ενδιαφερομένου εξετάζεται και με δικιά του ευθύνη θα εξετασθεί βεβαίως και η οικονομική βιωσιμότητα της άνω αδείας σκοπιμότητας. Εμείς πάντως προς τα εκεί εξωθούμε και υποδεικνύουμε στους ενδιαφερόμενους, γιατί μας ενδιαφέρει πάρα πολύ να συνδέσουμε τις Δυτικές Κυκλάδες με την πρωτεύουσα του Νομού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κατ` αρχήν ευχαριστώ πάρα πολύ που δώσατε μία προτεραιότητα και προτάξατε την ερώτησή μου λόγω του ταξιδίου του κυρίου Υπουργού και ευχαριστώ και τους κυρίους Υπουργούς και τους κυρίους συναδέλφους που δέχθηκαν αυτήν την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πραγματικά σήμερα, παραμονές της πολιτικής και νομισματικής ένωσης της Ευρώπης, υπάρχουν ορισμένα μέρη στον Τόπο μας τα οποία είναι αποκομμένα και πολλές φορές το χρόνο αποκόπτονται από το κέντρο και τούτο ελλείψει της δυνατότητος ακτοπλοϊκής διασυνδέσεως των μερών αυτών με το κέντρο, αλλά και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παρατηρείται κυρίως στο Νομό Κυκλάδων, ο οποίος, όπως ξέρετε, αποτελείται από 24 νησιά και τα νησιά αυτά δυστυχώς σήμερα, παρά τις βελτιώσεις- και το ομολογώ αυτό, κύριε Υπουργέ- που έχουν γίνει και που κυρίως όμως αφορούν βελτιώσεις που αναφέρονται στους θερινούς μήνες, ενώ το χειμώνα τα δρομολόγια αυτά αραιώνουν και δημιουργούν σοβαρό πρόβλημα, το πρόβλημα εξακολουθεί να υπάρχει και τα νησιά αυτά μένουν πραγματικά αποκομμένα από το κέντρο και ιδιαίτερα από την πρωτεύουσα του Νομού. Έτσι πολλές φορές, ένας κάτοικος αυτών των απομεμακρυσμένων περιοχών χρειάζεται να διαθέσει 6-7 μέρες, για να λύσει ένα απλό πρόβλημά του, που όμως απαιτεί την υποχρεωτική παρουσία του στην πρωτεύουσα του νομού την Σύρο. Είναι, επαναλαμβάνω, υποχρεωμένος ο κάτοικος αυτός για λίγες ώρες παρουσίας του στην πρωτεύουσα να διαθέσει 6-7 μέρες για να λύσει το πρόβλημά του. Και αυτό γιατί δεν υπάρχει δυνατότητα επιστροφής. Αυτό βέβαια συνεπάγεται, όχι μόνο την απώλεια των ημερομισθίων, αλλά και ένα μεγάλο σημαντικό κόστος για έξοδα παραμονής και διατροφ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πρέπει να πω εδώ ότι αυτή η έλλειψη της ενδοεπικοινωνίας των νησιών με την πρωτεύουσα δημιουργεί σοβαρότατο πρόβλημα τουριστικής αναπτύξεως στα νησιά αυτά. Η διακομιδή των αγαθών είναι πάρα πολύ δύσκολη, ή στοιχίζει πάρα πολύ ακριβά και πολλές φορές οδηγεί τα νησιά αυτά σε βέβαι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πιο σημαντικό, κύριε Πρόεδρε, -και παρακαλώ, κύριε Υπουργέ, να το προσέξετε αυτό ιδιαίτερα, διότι σας αφορά- εκείνο το οποίο απασχολεί και δημιουργεί τεράστιο άγχος και προβληματισμό στους κατοίκους των νησιών αυτών ελλείψει της ενδοεπικοινωνίας και της καλής επικοινωνίας με το κέντρο, είναι ότι, όταν υπάρχουν προβλήματα υγείας, που απαιτούν την επείγουσα μεταφορά ενός ασθενούς από το απομεμακρυσμένο νησί, είτε στο νομαρχιακό νοσοκομείο της Σύρου είτε προς το κέντρο, τότε υπάρχει πάρα πολύ μεγάλο πρόβλημα λόγω των δυσχερει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ελλείψεως, επίσης, και ελικοπτέρων, νυχτερινής πλοήγησης, που θα μπορούσαν ίσως να καλύψουν τις ατέλειες αυτές της ακτοπλοϊκής επικοινωνίας, αλλά επίσης και τις ατέλειες και ελλείψεις στον τομέα της υγείας, ιδίως όταν προκύπτουν τέτοιου είδους προβλήματα κατά την διάρκεια της νύκ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πειδή το πρόβλημα όπως ξέρετε είναι σοβαρό, ενώνοντας τη φωνή μου αυτή τη στιγμή με τη φωνή των Κυκλαδιτών μας, οι οποίοι όπως ξέρετε, έχουν προσφέρει τη δυνατότητα, δίνοντας τη δεύτερη έδρα στη Νέα Δημοκρατία να κυβερνά σήμερα τον Τόπο, θα παρακαλούσα πάρα πολύ, και θα απαιτούσα θα έλεγα κύριε Υπουργέ, να επιληφθείτε προσωπικά του θέματος και να δώσετε μία άμεση λύση και να είσθε σίγουρος ότι ο λαός των Κυκλάδων, ο οποίος ξέρει να τιμωρεί, ξέρει επίσης να εκτιμά και να ανταποδίδει όταν και εκεί που χρειάζ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Για τα θέματα υγείας βέβαια είναι γνωστή στον κύριο συνάδελφο η τεράστια προσπάθεια, που καταβάλλεται από το Υπουργείο Αιγαίου και την οργάνωση πολλών ιατρικών αποστολών σε 16 νησιά φέτος. Του χρόνου αυτό ελπίζουμε να γίνει δύο φορές. Αλλά και για τα θέματα επειγούσης φύσεως, θα έλεγα ότι υπάρχουν αυτή τη στιγμή στις Κυκλάδες 6 αεροδρόμια. Υπήρχαν της Μυκόνου, της Πάρου, της Μήλου, της Σαντορίνης, έγινε της Σύρου και ελπίζω σε σύντομο χρόνο να λειτουργήσει και της Νάξου. Εξάλλου υπάρχουν 7 ή 8 ελικοδρόμια στον προγραμματισμό των 24, που αφορούν για όλο το Αιγαίο, συνεπώς και νυχτερινής πλοήγησης τα περισσότερα, ενώ σε ορισμένα λείπουν τα ραδιοβοηθήματα της υπηρεσίας Πολιτικής Αεροπορίας, είναι κάτι όμως που σε σύντομο χρόνο θα καλυφθεί και αυτό, έτσι ώστε να μη μπορούμε να πούμε ότι υπάρχει δυσκολία για τη διακομιδή ασθενών προς το νομαρχιακό νοσομείο, ή προς νοσοκομεία του κέντρου. Είναι βέβαια πάρα πολύ σημαντικό το γεγονός, αντιλαμβάνομαι και παραδέχομαι ότι υπάρχει, όχι τώρα, από παλιά, και τώρα έχουν βελτιωθεί οι συνθήκες με τα σύγχρονα μέσα, με τη δρομολόγηση ενός Καταμαράν, ενός άλλου το οποίο σύντομα θα δρομολογηθεί και άλλων ταχυπλόων, αλλά και των παραδοσιακών, αν θέλετε, οχηματαγωγών πλοίων, το πρόβλημα εντοπίζεται, κατά την εκτίμησή μου, στη σύνδεση των δυτικών Κυκλάδων με τη Σύρο. Είναι ένα πρόβλημα, που υποσχόμεθα, το υπόσχομαι ως Υπουργός Αιγαίου να το κοιτάξω και να προκηρύξουμε σε σύντομο χρόνο διαγωνισμό για τη χορήγηση αδείας σκοπιμότητος, με την κάλυψη των νησιών των δυτικών Κυκλάδων και μιλάμε για Κέα, Κύθνο, αλλά κυρίως Σέριφο, Σίφνο, Κίμωλο, Μήλο μέχρι τη Σύρο και επιστροφή. Είναι κάτι πάρα πολύ σημαντικό. Υπάρχει κενό εκεί, είναι αλήθεια ότι οι κάτοικοι για να πάνε στη Σύρο, είναι υποχρεωμένοι να έρθουν στην Αθήνα και μετά να πάνε στη Σύρο. Δεν είναι επιτρεπτό να συμβαίνει αυτό και γι` αυτό το Υπουργείο Αιγαίου σε πολύ σύντομο χρόνο θα προκηρύξει διαγωνισμό για την πλήρωση αυτής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το ενδιαφέρον του κυρίου συναδέλφου είναι δεδομένο και το ενδιαφέρον της Κυβερνήσεως είναι επίσης δεδομένο. Υπάρχουν κάποιες δυσκολίες στη χρηματοδότηση αγώνων γραμμών, συνεπεία της σοβούσης οικονομικής κρίσεως, της οποίας εμείς ως Υπουργείο Αιγαίου με μικρό προϋπολογισμό, προσπαθούμε μέσα στο μέτρο του δυνατού ν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ι εγώ με την ευκαιρία να ευχαριστήσω το Προεδρείο, τους συναδέλφους Υπουργούς και τους συναδέλφους Βουλευτές για την προτεραιότητα, γιατί πράγματι στις 2.10` πε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δεδομένο και το δρομολόγ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ρίτη επίκαιρη ερώτηση πρώτης επιλογής, είναι η υπ` αριθμ. 67/27.11.1961 επίκαιρη ερώτηση του Βουλευτή του Συνασπισμού της Αριστεράς και της Προόδου κ. Α. Σεβαστάκη, προς τον Υπουργό Γεωργίας, σχετικά με τη ρύθμιση χρεών των συνεταιριστικών οργανώσεων των αγροτών,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Κυβέρνηση είχε δεσμευθεί ότι θα ρυθμιστούν τα χρέη όλων ανεξαιρέτως των συνεταιριστικών οργανώσεων των αγροτών, προβαίνει σε διακριτική ρύθμιση χρεών συνεταιρισμών, που οι διοικήσεις τους πρόσκεινται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νώ ρυθμίστηκαν τα χρέη της ΚΥΔΕΠ, δεν ρυθμίστηκαν τα χρέη της ΕΛΑΙΟΥΡΓΙΚΗΣ και άλλων τριτοβάθμιων συνεταιριστικών οργανώσεων, με αποτέλεσμα αυτή να μη μπορεί να συγκεντρώσει και να διαθέσει τη φετινή ελαιο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σταματήσει την απαράδεκτη αυτή τακτική της διακριτικής μεταχείρισης των συνεταιριστικών οργανώσεων και αν άμεσα θα ρυθμιστούν τα χρέη όλων, σύμφωνα με όσα έχει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με έκπληξη διάβασα την ερώτηση του κ. Σεβαστάκη και πραγματικά θα περίμενα, κύριε Σεβαστάκη, να συγχαρείτε την Κυβέρνηση της Νέας Δημοκρατίας που είχε αυτή την τόλμη και την πρωτοβουλία να ρυθμίσει τα χρέη των συνεταιρισμών. Χρέη που σήμερα, ξεπερνούν τα 740 δισ. και είναι προϊόν μιας αλόγιστης πολιτικής που ασκήθηκε τα τελευταία χρόνια. Και αν έπρεπε κάποιος να ερωτηθεί, κύριε Σεβαστάκη, θα ήταν οι προηγούμενες κυβερνήσεις, οι οποίες οδήγησαν το συνεταιριστικό κίνημα σ' αυτήν την πραγματικά τραγ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έχουμε 740 δισ. χρέη των συνεταιριστικών οργανώσεων προς την ΑΤΕ. Η Κυβέρνηση της Νέας Δημοκρατίας, με πρωτοβουλία του Πρωθυπουργού κ. Μητσοτάκη, ανέλαβε να ρυθμίσει το μέρος αυτό των χρεών, για το οποίο θεωρείται ότι έχει ασκηθεί κάποιος "κοινωνικός" ρόλος, κατόπιν παροτρύνσεων και εντολών των τότε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ήφθηκε από την Κυβέρνηση η υποχρέωση να ρυθμιστεί παρ' ό,τι, επαναλαμβάνουμε, δεν αποδεχόμαστε ότι πρέπει να ασκείται από το συνεταιριστικό κίνημα δεδομένου ότι, ήταν η κύρια αιτία της καταρράκ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υνεστήθησαν με αποφάσεις του Υπουργείου Γεωργίας επιτροπές κατά νομό, για να ελέγξουν τις πρωτοβάθμιες και δευτεροβάθμιες οργανώσεις. Ακόμα στο Υπουργείο συνεστήθη μια δευτεροβάθμια επιτροπή η οποία ανέλαβε να εξετάσει τις αιτήσεις των τριτοβαθμίων οργανώσεων και των κοιν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τε τον όγκο της δουλειάς που έχει αναλάβει αυτή η επιτροπή, αρκεί να σας πω ότι έχουν υποβληθεί μέχρι στιγμής 4 αιτήσεις τριτοβαθμίων οργανώσεων στη δευτεροβάθμια επιτροπή, οι οποίες είναι των Ελαιουργικής, Κτηνοτροφικής, ΣΥΚΙΚΗΣ και ΚΕΟΣΟΕ, 4 αιτήσεις κοινοπραξιών, ΚΥΔΕΠ, ΚΣΟΣ, και δύο Μελισσουργικές και έχουν υποβληθεί από τις πρωτοβάθμιες επιτροπές, ενώ ήδη έχουν ελεγχθεί 221 περιπτώσεις που αφορούν Ενώσεις, Συνεταιρισμούς, Εταιρείες και Κοινοπραξίες. Αυτός λοιπόν ο τεράστιος όγκος δουλειάς, έχει δοθεί στην επιτροπή για να μπορέσει να κάνει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που ξεκινήσαμε για την ΚΥΔΕΠ, δαπανήθηκε ο περισσότερος χρόνος. Γιατί ξεκινήσαμε από την ΚΥΔΕΠ, κύριε συνάδελφε; Όχι βέβαια με κριτήρια που αναφέρετε εσείς, κομματικής προτίμησης. Απλά τα αιτούμενα προς ρύθμιση ποσά, ανέρχονται σε 345 δισ. δρχ. Απ' αυτά, όμως, ζητούσε η ΚΥΔΕΠ να ρυθμισθούν για κοινωνικό ρόλο 234 τρισ. Η επιτροπή, η οποία έχει συσταθεί, η δευτεροβάθμιος, ενέκρινε και εισηγήθηκε τη ρύθμιση 187 δισ. Ο ακριβής όρος, αν θέλετε, δεν είναι ρύθμιση, είναι συμψηφισμός, δεδομένου ότι η ρύθμιση θα γίνει στο υπόλοιπο ποσό, το οποίο μένει από τα 300 δισ. που χρωστάει σήμερα η ΚΥΔΕΠ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ναι λογικό όταν τα 345 δισ. τα οποία αιτούνται προς ρύθμιση απ' όλες τις επιτροπές- τα 234 αιτούμενα, επαναλαμβάνω- ήταν της ΚΥΔΕΠ, να ξεκινήσουμε από την οργάν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εύτερος λόγος ήταν ότι, γνωρίζουμε όλοι μας, τον παρεμβατικό χαρακτήρα που ασκεί η ΚΥΔΕΠ, η οποία μέχρι πρότινος απορροφούσε το 40% ή 50% των παραγωγών σε βασικά προϊόντα, όπως το σιτάρι, το καλαμπόκι,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ήταν τελείως λογικό και φυσικό να ασχοληθούμε με την ΚΥΔΕΠ. Και η Κυβέρνηση γενικότερα της Νέας Δημοκρατίας, αποφάσισε και εξήγγειλε τη ρύθμιση της ΚΥΔΕΠ και στη συνέχεια, ξεκινούμε αυτή τη στιγμή- ήδη έχουν γίνει αρκετές συνεδριάσεις με το θέμα της Ελαιουργικής και θα συνεχίσουμε ελέγχοντας τους φακέλους της Ελαιουρ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εδώ να πω, ότι η Ελαιουργική, έχει αυτή τη στιγμή υποχρεώσεις οι οποίες στις 31/12/90, ξεπερνούσαν τα 26 δισ. και στο τέλος του έτους, θα ξεπεράσουν τα 30 δισ. Και ενώ με έγγραφό του το Υπουργείο Γεωργίας στις 12/3/91 ζητούσε από την Ελαιουργική να πει τι προτίθεται να κάνει για να αξιοποιήσει την περιουσία της, για το πρόγραμμά της για εξυγίανση και τα μέτρα που πήρε για το πλεονάζον προσωπικό της, δεν υπήρξε καμία απάντηση μέχρι σήμερα. Και επομένως, όλο το βάρος πέφτει στην επιτροπή, χωρίς η ίδια η Ελαιουργική να προσφέρεται να βοηθήσει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 όλα αυτά, σας διαβεβαιώνουμε ότι συνεχίζουμε τους ελέγχους οι οποίοι οπωσδήποτε είναι δύσκολοι, διότι πρόκειται να δώσουμε τα δισεκατομμύρια τα οποία παίρνουμε από τον ιδρώτα του Λαού και στην ουσία θα τα δώσουμε σε κατευθύνσεις, οι οποίες δεν έχουν καμία ανταπόδοση σήμερα, απλώς για να καλύψουμε σφάλ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δεχόμαστε σε καμία περίπτωση ότι υπάρχει διακριτική μεταχείριση. Και πηγαίνουμε δεύτεροι στην ΕΛΑΙΟΥΡΓΙΚΗ, όχι για κανέναν άλλο λόγο, αλλά γιατί είναι το δεύτερο μεγαλύτερο αιτούμενο ποσό προς ρύθμιση. Είναι λογικό να προχωρήσουμε με αυτό το ρυθμό, για να προχωρήσουμε μετά στις Ενώσεις οι οποίες έχουν πολύ μικρότερα ποσά προς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έκπληξη άκουσα την έκπληξη του κυρίου Υφυπουργού για το περιεχόμενο της επίκαιρης ερώτησής μου. Βέβαια δεν είμαι αφελής για να περιμένω, σ' αυτή τη συζήτηση, ο κύριος Υφυπουργός να προσφέρει "έλαιον ειρήνης". Είμαι βέβαιος όμως ότι είναι ατύχημα και ολίσθημα για τον κύριο Υφυπουργό όταν αντί του "ελαίου ειρήνης" εδώ φέρνει και ρίχνει "λάδι σ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άνατε προνομιακή μεταχείριση ρυθμίζοντας τα χρέη της ΚΥΔΕΠ. Και την απάντηση, για τον τρόπο με τον οποίο ρυθμίσατε τα χρέη της ΚΥΔΕΠ, σας τη δίνουν από χθες ή από προχθές οι εξεγέρσεις των αγροτών στα Τρίκαλα και στην Καρδίτσα, δεδομένου ότι η ΚΥΔΕΠ δεν καταβάλλει το τίμημα του βαμβακιού που έχει παραλάβει πριν από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Υφυπουργέ, να προσηλώσω την προσοχή μου στο θέμα της ΕΛΑΙΟΥΡΓΙΚΗΣ. Γιατί πράγματι σήμερα, εάν ζείτε και εσείς στην Ελλάδα, το θέμα της αγοράς και της διάθεσης του λαδιού έχει μεταβληθεί σε "υγρό πυρ" που κατακαίει τους ελαιοπαραγωγούς της Χώρας μας. Τα προς ρύθμιση χρέη της ΕΛΑΙΟΥΡΓΙΚΗΣ είναι 18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ΛΑΙΟΥΡΓΙΚΗ, κύριε Υπουργέ, έχει ασκήσει και αυτή κοινωνική πολιτική, δίνοντας πάντοτε τιμές για τη συγκέντρωση του λαδιού υψηλότερες από τις τιμές παρέμβασης. Και αρνείσθε να κάνετε ρύθμιση. Και αρνείσθε, κύριε Υπουργέ, από πέρυσι να χρηματοδοτήσει η Αγροτική Τράπεζα την ΕΛΑΙΟΥΡΓΙΚΗ για να μπορέσει να κάνει συγκέντρωση λαδιού. Και επιτρέψατε έτσι και ανοίξατε τις πύλες, πύλες "ανακτορικές" να εισπηδήσει το εμπόριο στην αγορά του λαδιού, να εισάγονται ισπανικά λάδια τα οποία δεν ελέγχονται επιτόπια, πωλούνται ως ελληνικά λάδια σε υψηλές τιμές και να είναι οι ελαιοπαραγωγοί αιχμάλωτοι ουσιαστικά μιας άγριας -επιτρέψτε μου να πω τη λέξη- εκμετάλλευσης των διαφόρων ελαιοεμπόρων και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με λοιπόν, και δεν απαντάτε: Θα χρηματοδοτήσετε την ΕΛΑΙΟΥΡΓΙΚΗ για να κάνει φέτος συγκέντρωση του λαδιού; Θα χρηματοδοτήσετε την ΕΛΑΙΟΥΡΓΙΚΗ για να απορροφήσει τους 70.000 τόνους περυσινού λαδιού που είναι στις αποθήκες των Ενώσεων Συνεταιρισμών; Θα πάρετε μέτρα να ελέγξετε επιτέλους τη δράση των διαφόρων εισαγωγέων, οι οποίοι πραγματικά θησαυρίζουν σήμερα, εισάγοντας ισπανικά ή άλλα λάδια και πουλώντας τα στην κατανάλωση ως λάδια ελληνικά σε υψ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ρωτήματα και επ' αυτών να απαντήσετε, κύριε Υφυπουργέ και όχι να παρουσιάζετε αυτό το "ειδυλλιακό τοπίο" της κυβερνητικής πολιτικής, η οποία τάχα, με πολύ άνεση και με πολλή φροντίδα σκοπεύει να ρυθμίσει τα θέματα των χρεών των συνεταιριστικών οργανώσε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Κύριε συνάδελφε, δυστυχώς ατυχήσατε!</w:t>
      </w:r>
    </w:p>
    <w:p>
      <w:pPr>
        <w:pStyle w:val="Style15"/>
        <w:rPr>
          <w:rFonts w:ascii="Courier New" w:hAnsi="Courier New" w:cs="Courier New"/>
        </w:rPr>
      </w:pPr>
      <w:r>
        <w:rPr>
          <w:rFonts w:cs="Courier New" w:ascii="Courier New" w:hAnsi="Courier New"/>
        </w:rPr>
        <w:t>Και λυπούμαι διότι έρχεσθε και κάνετε μία ερώτηση, χωρίς να έχετε τα βασικά στοιχεία τα οποία απαιτείται ν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 αν έχουν εξεγερθεί οι βαμβακοπαραγωγοί στη Θεσσαλία θα σας απαντήσει ο κύριος Υπουργός σε επόμενη ερώτηση. Αλλά δεν είναι ακριβώς για το λόγο που είπατε, ότι δεν πληρώνει η ΚΥΔΕΠ. Τουναντίον έχουν δοθεί λεφτά περισσότερα απ' αυτά που προέβλεπε να δώσει η ΚΥΔΕΠ. Απλά για την ενημέρωσή σας αυτό. Θα σας τα πει ο κύριος Υπουργό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ΕΛΑΙΟΥΡΓΙΚΗ, και ειδικώτερα για τις εισαγωγές ισπανικού λαδιού, θα έπρεπε να ξέρετε κύριε συνάδελφε, εάν ασχολείσθε με το θέμα αυτό, ποιος ήταν ο πρώτος που εισήγαγε ισπανικό λάδι, παρ' ό,τι βεβαίως είναι νόμιμη η εισαγωγή του, διότι είμαστε χώρα της ΕΟΚ και δεν μπορούμε να εμποδίσουμε να εισάγονται προϊόντα από τις χώρες της Κοινότητας, όπως κάνουμε και εμείς εξαγωγές. Αλλά αυτός ο οποίος ξεκίνησε πρώτος και εισήγαγε ισπανικό λάδι ρωτήσετε να μάθετε ποιος είναι, κύριε Σεβαστάκη και μετά να κάνετε την ερώτηση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αιτούμενο ποσό δεν είναι 18 δισ. προς ρύθμιση, είναι πολύ περισσότερο. Σας είπα ότι ήταν 26 δισ., άλλο αν αυτό υπολογίζει περίπου η ΕΛΑΙΟΥΡΓΙΚΗ, ότι θα της εγκριθεί στο τέλος. Αυτό είναι εκτίμηση της ΕΛΑΙΟΥΡΓΙΚΗΣ. Επομένως ούτε εκεί είστε σωστός σ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Τώρα σε σχέση με τη χρηματοδότηση θα ξέρετε και θα έπρεπε να ξέρετε ότι για να χρηματοδοτηθεί μία επιχείρηση από την ΑΤΕ, δεν θα πρέπει οι υποχρεώσεις της να περνούν το 1/5 των παγίων κεφαλαίων της ΑΤΕ. Κατά συνέπεια θα έπρεπε να μην είναι τα χρέη της ΕΛΑΙΟΥΡΓΙΚΗΣ πάνω από 8 δις. Και την προηγούμενη χρονιά, με παρέμβαση του ιδίου του Υπουργού Γεωργίας, δόθηκε προς την ΑΤΕ η εντολή να δώσει 1 δις και τότε μπορούσε γιατί η ΑΤΕ ανήκε στο Υπουργείο Γεωργίας, για να μπορέσει να χρηματοδοτηθεί η ΕΛΑΙΟΥΡΓΙΚΗ. Όμως ο Διοικητής της Τράπεζας της Ελλάδος ασκώντας τα τραπεζικά κριτήρια, τα οποία σας είπα ποια είναι, δεν επέτρεψε τη χρηματοδότηση παρά την εντολή του Υπουργείου όταν η ΑΤΕ ανήκε στο Υπουργείο Γεωργίας. Σήμερα, λοιπόν, που η ΑΤΕ, όπως ξέρετε από την άνοιξη έχει γίνει μία ανώνυμη Εταιρία, άρα δεν μπορούμε να δώσουμε τέτοιες εντολές, ούτε μπορεί να εγγυηθεί το Υπουργείο Γεωργίας ισχύουν τα τραπεζικά κριτήρια, τα οποία είναι αυτά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και εγώ ένα ερώτημα: Ξέρετε πότε προσήλθε η ΕΛΑΙΟΥΡΓΙΚΗ και κατέθεσε αίτηση για την εξυγίανσή της; Στις 7.11.91, κύριε Σεβαστάκη. Μέχρι τώρα τι έκανε η ΕΛΑΙΟΥΡΓΙΚΗ για να ρυθμίσει τα χρέη της; ποια ήταν η θέση της, όταν μέχρι σήμερα δεν είχε προσέλθει στην Αγροτική Τράπεζα παρά τις επανειλημμένες προσκλήσεις που έχουμε κάνει, για να έρθουν και να συζητήσουμε τα θέ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ατυχήσατε και θα ήταν σωστότερο και σοφότερο η ΕΛΑΙΟΥΡΓΙΚΗ να προσέλθει, να κάνει τη ρύθμισή της. Εμείς θα προσπαθήσουμε και θα επιταχύνουμε τις διαδικασίες, αλλά θα πρέπει να συμβάλει και η ίδια και να μην τα περιμένει όλα από το Κράτος, όπως είχαν μάθει να κάν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4η επίκαιρη ερώτηση πρώτης επιλογής είναι η με αριθμό 62/26.11.91 του Βουλευτή του ΚΚΕ κ. Α. Σκυλλάκου προς τον Υπουργό Γεωργίας, σχετικά με την πολιτική της ΑΤΕ, για άμεση χρηματοδότηση της ΚΥΔΕΠ κ.λπ., η οποία έχει ως εξής: "Οι διαμαρτυρίες και οι κινητοποιήσεις των βαμβακοπαραγωγών και των συνεταιριστικών οργανώσεών τους σε όλη την Ελλάδα είναι απόλυτα δικαιολογημένες, γιατί με τον τρόπο και τους όρους που χρηματοδοτεί η Αγροτική Τράπεζα Ελλάδας την ΚΥΔΕΠ (δηλ. να πληρώνονται οι παραγωγοί με βάση τις τιμές που ανακοίνωσε ο Οργ. Βάμβακος και όχι τις τιμές της αγοράς και να παρακρατούνται επιπλέον 3 δραχμές κατά κιλό για παλιά χρέη της ΚΥΔΕΠ), ουσιαστικά αφήνει τις συνεταιριστικές οργανώσεις έξω από το εμπόριο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γεγονός, πέρα από την καθυστέρηση πληρωμής των βαμβακοπαραγωγών, οδηγεί σε οικονομική καταστροφή τις ε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ς βαμβακοπαραγωγούς στα ιδιωτικά εκκοκκιστήρια, τα οποία θα πολλαπλασιάσουν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κάθε παρεμβατικού ρόλου των συνεταιρισμών (όπως έγινε ουσιαστικά και με το καλαμπόκι), οδηγεί πλέον τους αγρότες στο έλεος του ιδιωτικού εμπορίου με όλες τις βαριές επιπτώσεις, για το συνεταιριστικό κίνημα και τα μακροπρόθεσμα συμφέροντα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προτίθεται να αναθεωρήσει την μέχρι σήμερα πρακτική και εάν η ΑΤΕ δώσει πλήρη χρηματοδότηση, ώστε να μπορέσουν η ΚΥΔΕΠ και οι συνεταιριστικές οργανώσεις να ανταποκριθούν στις συνθήκες που διαμορφώθηκα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νομίζω ότι δεν είναι σωστά τοποθετημένη η ερώτηση, διότι ή αγνοεί ή δεν θέλει να γνωρίζει πως ακριβώς έχει το θέμα. Θα ήθελα να πω ότι κατ` αρχήν υπάρχει μία καθυστέρηση πληρωμής των παραγωγών. Πού οφείλεται αυτή η καθυστέρηση. Αυτή η καθυστέρηση, κύριε Πρόεδρε, δεν οφείλεται στην Τράπεζα ή γενικότερα στην Κυβέρνηση, αλλά οφείλεται στο ότι δεν έχει υπάρξει συμφωνία μεταξύ της ΚΥΔΕΠ και των ενώσεων για να αναλάβουν την ευθύνη μεγαλυτέρων τιμών που πληρώνουν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λοιπόν ότι η μέχρι σήμερα εκκρεμότητα στο θέμα της καταβολής των χρημάτων στους βαμβακοπαραγωγούς δεν οφείλεται ούτε σε αμέλεια, ούτε σε ολιγωρία της ΑΤΕ ή της Πολιτείας. Όποια στιγμή θελήσουν οι βαμβακοπαραγωγοί και βεβαίως θελήσουν οι ενώσεις να συμφωνήσουν με την ΚΥΔΕΠ, θα δοθούν οι χρηματοδοτήσεις, αυτό είναι γεγονός. Είναι μία πρόταση, η οποία τους έχει γίνει και χθες και προχθές και όλες αυτές τις ημέρες που είχα την ευκαιρία και εγώ προσωπικά να ασχοληθώ με το θέμα και να συναντηθώ με τις ενώσεις, οι οποίες αυτή τη στιγμή διαμαρτύρονται. Εγένετο η πρόταση και θα πρέπει να σας πω στο σημείο αυτό, κύριε Σκυλλάκο, ότι ήδη σήμερα οι ενώσεις αυτές με την ΚΥΔΕΠ, με την Αγροτική Τράπεζα, κατόπιν προτάσεως δικής μας ήταν συγκεντρωμένοι στην Αγροτική Τράπεζα στα κεντρικά γραφ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ακρότατη συζήτηση και ίσως να έχει καταλήξει αυτήν την στιγμή σε κάποι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ιστορικό και για να δούμε πώς φθάσαμε εδώ, νομίζω ότι θα πρέπει να πούμε δύο τρία πράγματα. Πώς προέκυψε το πρόβλημα: Το πρόβλημα προέκυψε, όταν η ΚΥΔΕΠ ζήτησε να χρηματοδοτηθεί από την Αγροτική Τράπεζα σε επίπεδο πάνω από την τιμή του στόχου. Όπως ξέρετε, αυτή ήταν μία πράξη παράτυπη και παράνομη και όσον αφορά την Κοινότητα και όσον αφορά τα τραπεζι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Αγροτική Τράπεζα αρνήθηκε μία τέτοια πρόταση -και νομίζω δικαιολογημένα- διότι θα πρέπει να υπογραμμίσουμε εδώ, ότι προηγουμένως η Αγροτική Τράπεζα είχε καταλήξει σε συμφωνία με την ΚΥΔΕΠ. Αν κανείς θέλει να είναι δίκαιος, θα πρέπει να πει, ότι είχε καταλήξει τέσσερις-πέντε φορές σε προηγούμενες συμφωνίες, τις οποίες αθετούσε η ΚΥΔΕΠ και κάθε τόσο έφερνε καινούργιους όρους και καινούργιες προϋποθέσεις και ζητούσε επανεξέταση άλλων όρων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μετά από πολλές συζητήσεις, επικοινωνίες και συμφωνίες, οι οποίες έγιναν και εκ των υστέρων ακυρώθηκαν, κατέληξαν σε συμφωνία, η Αγροτική Τράπεζα με την ΚΥΔΕΠ, η οποία έχει τους εξής 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οσό του δανείου που θα χορηγείται κατά χιλιόγραμμο αγοραζομένου βάμβακος, θα αυξάνεται κατά 10 με 12 δρχ., και θα κάλυπτε τα εξής τρία πράγματα: Πρώτον, θα κάλυπτε την τιμή στόχου της ΕΟΚ. Όπως είναι γνωστό, η τιμή στόχου της ΕΟΚ είναι περίπου 5% πιο υψηλή από την ελάχιστη τιμή παραγωγού. Δεύτερον, θα έδινε 5 δρχ. για έξοδα μεταφοράς και τρίτον θα έδινε 22 δρχ. για έξοδα συγκέντρωσης, εκκοκκ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υμφωνήθηκε η ποιοτική κατάταξη του αγοραζομένου προϊόντος, που γινόταν από τις ενώσεις, αλλά θα ελαμβάνετο σαν βάση, η ποιοτική κατάταξη που έκανε ο Οργανισμός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γένοντο αποδεκτές ορισμένες αποκλίσεις από την ποιοτική κατάταξη που έκανε ο Οργανισμός Βάμβακος, αλλά αυτές οι αποκλίσεις ήταν σε μικρ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ήθηκε, οι ενώσεις να συνυπογράφουν δανειακή σύμβαση και να είναι συνυπεύθυνες για το ποσό του δανείου που καλύπτει την ποσότητα που αγο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φωνία υπεγράφη από την ΚΥΔΕΠ και από την Αγροτική Τράπεζα. Ήταν μία σωστή συμφωνία, η οποία βοηθούσε τις συνεταιριστικές οργανώσεις, αλλά βοηθούσε επίσης και τους παραγωγούς, οι οποίοι κατά κάποιο τρόπο ωφελού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ανείς θα ήθελε να συνοψίσει τα ωφελήματα απ` αυτή τη συμφωνία, θα μπορούσε να πει ότι, με αυτόν τον τρόπο αποφεύγονταν η ταλαιπωρία και οι καθυστερήσεις των βαμβακοπαραγωγών, ότι αποτρέπονταν οι αναστατώσεις, τις οποίες είχαν προετοιμάσει ορισμένες ενώσεις και ότι διευκολυνόταν η είσπραξη της συνοπ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υμφωνία, ενώ την δέχθηκε η ΚΥΔΕΠ, περιέργως ορισμένες ενώσεις δεν την δέχθηκαν και φθάσαμε σε αυτά τα γεγονότα. Η πολιτεία έδειξε ένα πραγματικό ενδιαφέρον. Εγώ, προσωπικά, είδα όλες τις ενώσεις, τουλάχιστον τρεις φορές στο γραφείο μου, σε πολύωρες συνεδριάσεις. Το ίδιο έγινε και από άλλους παράγοντες και από την Αγροτική Τράπεζα. Και όπως σας είπα, αυτήν την στιγμή, ίσως, να έχουν καταλήξει σε κάποιο ευτυχέ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έπρεπε να αναφερθώ και στο σημείο της ερώτησης που μιλάει για οικονομική καταστροφή των ενώσεων και των βαμβακ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φυπ. Γεωργ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ρισμένες ενώσεις δεν πάνε καλά. Αυτό, όμως, δεν οφείλεται στην πολιτική του βαμβακιού που ακολουθείται αυτήν την στιγμή. Οφείλεται σε άλλους λόγους και θα πρέπει ο κ. Σκυλλάκος να ανατρέξει σε άλλες εποχές, σε άλλα συστήματα, σε άλλες λογικές, σε άλλες νοοτροπίε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ους βαμβακοπαραγωγούς, κάνω και πάλι τη δήλωση ότι οποτεδήποτε, έστω και αυτήν την στιγμή, εάν υπάρξει συμφωνία μεταξύ ΚΥΔΕΠ και ενώσεων, μπορούν να πάρουν τα χρήματά τους.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παρότι είσθε καινούργιος στο Υπουργείο Γεωργίας προέρχεσθε από νομό που βγάζει αρκετό βαμβάκι. Γι` αυτό νομίζω ότι θα έπρεπε με περισσότερη ειλικρίνεια να μας πείτε, το τι προτίθεσθε να κάνετε. Είπατε ότι επιμένετε στην μέχρι σήμερα πολιτική του Υπουργείου και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δεν είναι όπως τα είπατε. Υπάρχει εγκύκλιος της Αγροτικής Τράπεζας που ζητάει από τις ενώσεις να αγοράζουν το βαμβάκι στην τιμή των 242 δραχμών, στην τιμή που καθορίζει ο Οργανισμός Βάμβακος. Έχει μοιρασθεί η εγκύκλιος σ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ημερομηνία είχε αυτή τη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την έχω μπροστά μου. Έχω μιλήσει με τους Προέδρους των Ενώσεων. Στο εμπόριο ξεκίνησε η τιμή του βαμβακιού από τις 262 δραχμές και μπορεί να έχει πέσει 3 ή 4 δραχμές. Κανένας παραγωγός δεν πρόκειται να δώσει στην Ένωση, όταν το μόνο που του εγγυάται η Ένωση είναι 242 δραχμές. Άρα οι Ενώσεις μένουν εκτ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ε πέρυσι η ποσότητα του βαμβακιού που αξιοποίησαν οι Ενώσεις και φέτος θα μειωθεί ακόμα περισσότερο. Οι βαμβακοπαραγωγοί θα χάσουν κάθε εμπιστοσύνη προς τις ενώσεις. Ίσως είναι η τελευταία χρονιά που οι παραγωγοί θα παραδώσουν βαμβάκι στις ενώσεις, εάν επιμείνετε στην πολιτική σας. Όλα περνάνε στα χέρια του εμπορίου, που θα πολλαπλασιάσει τα κέρδη του. Ηθελημένα, κύριε Υπουργέ, το Υπουργείο σας και η Αγροτική Τράπεζα οδηγούν τους βαμβακοπαραγωγούς, όπως και τους καλαμποπαραγωγούς, σ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πιμείνετε σε αυτό οι ενώσεις δεν θα τα βγάλουν πέρα, ούτε φέτος, ούτε τις επόμενες χρονιές. Όσες είναι χρεωμένες θα κλείσουν. Σε λίγους μήνες κλείνει η ΚΥΔΕΠ, κύριε Υπουργέ. Ίσως είναι ζήτημα ημερών. Δεν μπορεί να πληρώσει το προσωπικό.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γιείς οικονομικώς ενώσεις της Θεσσαλίας θα βρεθούν σε δύσκολη θέση, επειδή τους κόβετε το εμπόριο του βαμβακιού, όπως κάνατε και με τ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πιχειρήσεις. Μιλάτε για ίσους όρους ανταγωνισμού. Τότε, γιατί χρηματοδοτείτε τους εμπόρους, όταν ξέρετε ότι στην ελεύθερη αγορά το βαμβάκι πουλιέται 258 έως 262 δραχμές. Δώστε τέτοια χρηματοδότηση ίση με τις 258 ή 262 δραχμές. Και μη λέτε στις ενώσεις να συμβάλλουν στην υψηλότερη τιμή βάζοντας από τη τσέπη τους τα εκκοκκιστικά δικαιώματα. Εάν βάλουν τα εκκοκκιστικά δικαιώματα οι ενώσεις θα μπουν μέσα. Καμία ένωση δεν πρόκειται να το δεχ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ναλαμβάνετε την ευθύνη για την Θεσσαλία και για το νομό σας και για την Λαμία και για τις άλλες περιοχές, που οι ενώσεις θα πάθουν καταστροφή. Συν την ΚΥΔΕΠ που παθαίνει καταστροφή, συν το ότι τα μακροπρόθεσμα συμφέροντα των αγροτών θα πάθουν μεγάλη ζημιά, γιατί πλέον θα είναι στο έλεος του εμπορίου. Και του χρόνου δεν θα δώσουν καλές τιμές οι έμποροι, όταν καμία ένωση και καμία ΚΥΔΕΠ δεν θα μπορεί να παρέμβει σ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ευχαριστώ τον κ. Σκυλλάκο, για τα μαθήματα συμπεριφοράς, απέναντι στους αγρότες της Θεσσαλίας, που μου έκανε. Θα τα λάβω, κύριε Σκυλλάκο, σοβαρά υπόψη και θα φροντίσω να συμμορφωθώ στις υποδείξεις περί ειλικρίνειας, τις οποίες μου απευθ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ας πω, κύριε Σκυλλάκο, ότι εκλέγομαι 7 φορές σε αυτή την περιοχή των βαμβακοπαραγωγών και δόξα τω Θεώ πάντοτε οι αγρότες της Θεσσαλίας με τίμησαν με το παραπάνω. Φαίνεται ότι έχουν κάποια διαφορετική αντίληψη περί ειλικρινείας και περί ευαισθησίας από τη δική σας. Εν πάση περιπτώσει, εγώ δέχομαι την άποψή σας. Άλλο είναι, εάν οι παραγωγοί και ο λαός της Θεσσαλίας έχουν άλλη άποψη διαφορετική από τη δική σας. Βέβαια εγώ ικανοποιούμαι περισσότερο από αυτή την ετυμηγορία παρά από τις δικές σα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ό που είπατε για την εγκύκλιο για τις 242 δραχμές που έστειλε στις ενώσεις η Αγροτική Τράπεζα θα πρέπει να σας πω ότι αυτή η εγκύκλιος ήταν παλιά. Υπάρχει μετά μια σειρά εγκυκλίων και σειρά συμφωνιών - τις ανέφερα- που ανακλήθηκαν ή ακυρώθηκαν με πρωτοβουλία της ΚΥΔΕΠ. Η τελευταία συμφωνία ήταν εκείνη η οποία έδιδε την τιμή του στόχου, η οποία όπως ξέρετε είναι κατά 5%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Σκυλλάκο, το θέμα το οποίο αναφέρατε για το διωγμό, όπως είπα των Ενώσεων, σας είπα και πάλι ότι εδώ θα πρέπει κανείς να διακρίνει τους σωστούς συνεταιρισμούς, εκείνους που κάνουν σωστά τη δουλειά τους, εκείνους οι οποίοι πραγματικά λειτουργούν σύμφωνα με τους νόμους της αγοράς, σύμφωνα με τους νόμους και τους κανόνες καλής λειτουργίας, από εκείνους που δεν λειτουργ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ιαβολική σύμπτωση, θα δείτε ότι εκείνες οι ενώσεις, οι οποίες πρωτοστατούν σε αυτήν τη φάση, είναι εκείνες οι οποίες έχουν διαχειριστικά ελλείμματα μεγάλα, εκείνες που δε συμμορφώνονται με τη νομοθεσία, εκείνες που δεν κάνουν την παραμικρή προσπάθεια για να συμμορφωθούν με τα νέα δεδομένα. Και λυπάμαι που αυτές οι ενώσεις, δυστυχώς- και λυπάμαι γι` αυτό- είναι στη δική μου πατρίδα, στη Θεσσαλία. Αλλά γι` αυτό το πράγμα, δεν μπορώ να κάν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ε Σκυλλάκο ακόμη, δυστυχώς, και σεις και η ιδεολογία σας, την τάση να διέπεσθε και να διαμορφώνετε μία άποψη από παλιές θεωρίες και από παλιές δοξασίες. Και έτσι, χωρίζετε τα πράγματα σε κακούς ιδιώτες, σε καλούς συνεταιρισμούς και σε καλές ενώσει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όριο σήμερα, βεβαίως έχει και τις κακές πλευρές, έχει όμως και τις καλές πλευρές. Βεβαίως, και οι συνεταιρισμοί έχουν τις καλές πλευρές, έχουν και τις κακές πλευρές. Σήμερα, βάσει των παγκοσμίων δεδομένων, δίδεται η ευκαιρία μέσα από τον ανταγωνισμό να μπορέσουν να σταθούν και να συναγωνιστούν ισοδύναμα και οι δύο προοπτικές. Εάν ορισμένοι συνεταιρισμοί δεν κατορθώνουν αυτήν την στιγμή να πετύχουν, φθάνουν σε αυτό το σημείο επειδή πράγματι δεν έχουν τη λογική αυτή και επειδή δε συμπεριφέροντ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χρηματοδοτούμε ούτε τον ιδιώτη, ούτε κανέναν παραπάνω. Απλώς ο έμπορος ιδιώτης, όπως ξέρετε, έχει το βάρος, έχει τον κίνδυνο και είναι επόμενο, να επιτυγχάνει πολλές φορές με τον κίνδυνο αυτό, να δίδει ορισμένες τιμές μεγαλύτερες. Από την στιγμή που ένας συνεταιρισμός θέλει να παίξει αυτό το ρόλο, θα πρέπει να προσαρμοστεί προς αυτούς τους κανόνες της αγοράς. Και πράγματι, το επέτυχαν οι συνεταιρισμοί πλην ενός ή δύο, όπως είναι τη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ύριε Πρόεδρε, νομίζω ότι δεν θα πρέπει να γίνονται τέτοιες γενικεύσεις, αλλά να δούμε τα πράγματα κάτω από μία άλλη σκοπιά, από μία σύγχρονη σκοπιά. Και νομίζω ότι και ο κύριος Σκυλλάκος θα δει τα πράγματα κάτω απ` αυτήν τη σκοπι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Υπουργός Δικαιοσύνης διεβίβασε στη Βουλή αιτήσεις της Εισαγγελικής Αρχής για την άρση της ασυλίας των Βουλευτών κυρίων Β. Σταθόπουλου και Σπ.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πίκαιρη ερώτηση δεύτερης επιλογής, είναι η με αριθμό 54/25-11-91 του Βουλευτή του ΠΑΣΟΚ του κ. Π. Σγουρίδη προς τον Υπουργό Βιομηχανίας Ενέργειας Τεχνολογίας και Εμπορίου, "σχετικά με τις ερευνητικές γεωτρήσεις του ΙΓΜΕ για την εκμετάλλευση χρυσού στην περιοχή Κόνου Σαππών του Νομού Ροδόπης" και η οποία, σε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Κόνου Σαππών, Νομού Ροδόπης, οι ερευνητικές γεωτρήσεις που έκανε το ΙΓΜΕ απέδειξαν ότι υπάρχει χρυ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γεωτρήσεων ήταν πολύ ενθαρρυντικά για την περαιτέρω εκμετάλλευση του κοιτάσ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ο ΙΓΜΕ να προχωρήσει και να ολοκληρώσει την έρευνα, δίνεται η εντολή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ποτέ από ιδρύσεως του ΙΓΜΕ διακόπηκαν στη μέση οι έρευνες αποκάλυψης ορυκ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το δημόσιο κρίνει ότι δεν είναι συμφέρουσα η εκμετάλλευση του χρυσού του Κόνου Σαππ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ο κύριος συνάδελφος κατέθεσε μία επίκαιρη ερώτηση επί της οποίας έχει πάρει και έγγραφ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ην περιοχή την οποία αναφέρει στην ερώτησή του ο κύριος συνάδελφος, στην περιοχή του Κώνου Σαππών, που βρίσκεται 24 χιλιόμετρα βορειοδυτικά από την Αλεξανδρούπολη και ένα χιλιόμετρο νοτιοανατολικά της κωμόπολης των Σαππών και καλύπτει μία έκταση 10 τετραγωνικών χιλιομέτρων, άρχισαν ερευνητικές εργασίες στρατηγικής σημασίας, θα έλεγα, το 1987 και συνεχίστηκαν το 1988 από το ΙΓΜΕ σε αναγνωριστική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ΓΜΕ δεν κάνει μονάχα ερευνητικές εργασίες στην περιοχή του Κώνου. Έχει κάνει και σε άλλες περιπτώσεις. Τα αποτελέσματα της έρευνας αυτής αν και πρόωρα είναι, κατ' αρχήν, θα έλεγα ενθαρρυντικά. Πάντως για να συναχθούν ολοκληρωμένα, πλήρη, συμπεράσματα και να ληφθούν αποφάσεις για την εκμεταλλευσιμότητα του κοιτάσματος, απαιτούνται μακροχρόνιες και πολυδάπανες έρευνες, προϋπολογισμού δαπάνης τουλάχιστον 900 εκατ. δρχ., ποσόν που δεν είναι εύκολο να βρεθεί σήμερα μέσα από τον κρατικό Προϋπολογισμό, λόγω των γνωστών συγκυριών. Αντίθετα οι δαπάνες αυτές μπορούν να βρεθούν μέσα από τον ιδιωτικό τομέα και μέσα από τον ιδιωτικό τομέα θα επιδιωχθεί πλέον η προώθηση του έργου της ανίχνευσης του κοιτάσματος και της εκμεταλλευσιμ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μως ένα πιο καινούργιο στοιχείο, κύριε συνάδελφε, το οποίο σας ενδιαφέρει. Το έγγραφο έχει ημερομηνία 28 του μηνός Νοεμβρίου και γράφει: "Σχετικά με τις ερευνητικές γεωτρήσεις που πραγματοποίησε το ΙΓΜΕ στην περιοχή Κώνου Σαππών Ροδόπης με στόχο τον εντοπισμό χρυσού και λοιπών ορυκτών, διαβιβάζονται γεωλογικές τομές ...".Δεν νομίζω πως αξίζει τον κόπο να σας τις δώσω αυτές, γιατί είναι μαθηματικά, είναι γεωμετ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πω όμως το συμπέρασμα και αυτό νομίζω ότι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έκθεση αυτή: "Από αναγνωριστική δειγματοληψία που έγινε σε δύο επιλεγμένους ανάμεσα στους άλλους χώρους, διαπιστώθηκε στο μεν πρώτο μήκους 360 μέτρων και πλάτους 10 μέτρων, μέση περιεκτικότητα 2,1 γραμμάρια χρυσού ανά τόνο, με υψηλό δείκτη διακύμανσης και τιμές από 0,1 έως 18 γραμμάρια χρυσού ανά τόνο. Στον δε δεύτερο μήκους 200 μέτρων και πλάτους 100 μέτρων μέση περιεκτικότητα 0,5 γραμμάρια ανά τόνο. Τα ανωτέρω στοιχεία σε συσχετισμό με τον πολύ μικρό αριθμό γεωτρήσεων που εκτελέσθηκαν μέχρι σήμερα -14 γεωτρήσεις σε έκταση 10.000 στρεμμάτων- επιβεβαιώνουν την ανάγκη εντατικών συμπληρωματικών ερευνών, προκειμένου να εξαχθεί συμπέρασμα περί της εκμεταλλευσιμότητας του κοιτ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τα οποία έχουμε και μ' αυτά τα στοιχεία προχωράμε προς την αξιοποίηση αυτών των κοιτασμάτων μέσα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Φαίνεται κύριε Υφυπουργέ, ότι δεν καταλάβατε ή δεν θέλετε να καταλάβετε, ή μας θεωρείτε άτομα με μειωμένη αντίληψη. Εμείς μιλάμε για χρυσό που η σπανιότητά του επί της γης δημιουργεί και την αξία του. Ευτυχώς βρέθηκε στην περιοχή εκεί πάνω μια τέτοια έκταση όπως την περιγράψατε, η οποία έχει αυτή την ιδιότητα. Οι αρχικές έρευνες απ' ό,τι εγώ γνωρίζω και από τις πληροφορίες τις οποίες έχω, που έχει κάνει το ΙΓΜΕ, έχουν αποδείξει ότι πρώτον ο χρυσός αυτός είναι επιφανειακός, δεύτερον, ότι ο χρυσός αυτός είναι ορυκτός και όχι προσχωματικός με αποτέλεσμα ότι μπορεί να έχει μέτωπο εκμετάλλευσης και εύκολη εκμετάλλευση και τρίτον, ότι η περιεκτικότητα η οποία βρέθηκε στις 16 γεωτρήσεις οι οποίες έγιναν είναι της τάξεως των 4 μέχρι 13 γραμμαρίων ανά τόνο εκσκαφών. Αν πάρουμε ότι τα διεθνή στάνταρς για την εκμετάλλευση χρυσού είναι 6 γραμμάρια ανά τόνο εκσκαφών, βλέπουμε ότι τουλάχιστον όπως είπατε και εσείς οι πρώτες ενδείξεις είναι πάρα πολύ ενθαρρυντικές. Και ενώ -και εκεί εγώ εστιάζω την επίκαιρη ερώτηση- θα χρειάζονταν άλλες 80 περίπου γεωτρήσεις για να μπορεί να οριοθετηθεί το κοίτασμα και να βρεθεί ο όγκος και η αξία του, εσείς σταματάτε, το ΙΓΜΕ δεν προχωράει στις περαιτέρω έρευνες για να δει κατά πόσον υπάρχει χρυσός και βγάζετε σε πλειοδοτικό διαγωνισμό στις 21 Οκτωβρίου την έκταση αυτή η οποία δεν είναι 10.000 τετραγωνικά μέτρα όπως είπατε, αλλά είναι 25.0000 στρέμματα. Τη βγάζετε σε πλειοδοτικό διαγωνισμό με τον τίτλο όπως λέτε εδώ στην απάντηση που μου δώσατε "Προς έρευνα και εκμετάλλευση τυχόν ενυπάρχοντος χρυσού". Δηλαδή αμφισβητείτε ότι υπάρχει χρυσό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τούτο: Γιατί δεν προχωρείτε να φτιάξετε τις υπόλοιπες γεωτρήσεις οι οποίες στοιχίζουν 2 εκατ. η κάθε μία; Και 80 γεωτρήσεις σημαίνουν 16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δεύτερον: Η σύμβαση την οποία θα υπογράψετε θα μπορεί να αλλάζει με τον καιρό; Αν τυχόν βρεθεί χρυσός αξίας περισσοτέρας των 5 δισ. δραχμών θα αλλάξετε τη σύμβαση; Πώς είναι δυνατόν να έρχεστε εσείς να εκποιείτε την έκταση αυτή χωρίς να ξέρετε ποια είναι η αξία που κρύβετε μέσα από εκεί; Οι μικρότερες εκτιμήσεις που έχουν γίνει από παράγοντες του ΙΓΜΕ είναι για 80 δισ. και υπάρχει περίπτωση να φθάσει τα 500 δισ. αυτή όλη η υπόθεση και εσείς την εκποιείτε χωρίς να ξέρετε τι κρύβεται εκεί μέσα. Είναι γνωστή η θέση σας για το ξεπούλημα. Εγώ δεν σας ψέγω γι' αυτό -καλά κάνετε και τα ξεπουλάτε- αφού αυτή είναι η φιλοσοφία σας αλλά τουλάχιστον να ξέρετε τι ξε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ερίμενα μια κάπως πιο ευπρεπή απάντηση από τον κύριο συνάδελφο μέσα στα πλαίσια της καλής συνεννόησης που πρέπει να υπάρχει σ' αυτήν την Αίθουσα. Λυπάμαι αλλά και ο κύριος συνάδελφος δανείστηκε ρήματα όπως "ξεπουλάτε" και άλλα χίλια δυο πράγματα τα οποία λέγοντα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τα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Σας παρακαλώ, εγώ δεν σας διέκοψ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ταθώ στα κομματικά σας "σλόγκαν" γιατί είναι δικαίωμά σας να τα λέτε από το πρωί μέχρι το βράδυ. Σας έδωσα και ως εκ περισσού έγγραφη απάντηση και αν ήμουνα στη θέση σας δεν θα συζητούσα αυτήν την ερώτηση, γιατί έχετε πλήρη στοιχεία από την έγγραφη απάντηση. Θα με αναγκάσετε όμως να σας τα διαβάσω γιατί είδα ότι σκοπίμως τα παραλείψατε. Λέμε λοιπόν εδώ ότι χρειάζονται 900 εκατ. δραχμές που δεν τα έχει το ΙΓΜΕ. Αντίθετα οι δαπάνες αυτές καθώς και οι δαπάνες εκμετάλλευσης, σε περίπτωση που το κοίτασμα είναι εκμεταλλεύσιμο, είναι σκόπιμο να αναληφθούν από την ιδιωτική πρωτοβουλία με την προϋπόθεση ότι υπάρχει σχε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οιο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γώ τα λέω. Τα λέει η απάντηση που έχετε στα χέρια σας και τη διαστρεβλώσατε. Και συνεχίζει: "Στην εκδήλωση του ενδιαφέροντος για τη συνέχιση των ερευνών και για την εκμετάλλευση του κοιτάσματος σε περίπτωση θετικών αποτελεσμάτων αποβλέπει και η διενεργηθείσα στις 21.10.91 με μέριμνα του Υπουργείου Βιομηχανίας Ενέργειας και Τεχνολογίας". Συμπληρώνουμε ακόμα ότι το Υπουργείο Βιομηχανίας, Ενέργειας και Τεχνολογίας επέλεξε τον τρόπο της ανάδειξης του αναδόχου με πλειοδοτική δημοπρασία επειδή παρέχει διαφάνεια και διασφαλίζει πληρέστερα τα συμφέροντα του Δημοσίου σε σχέση με την απ' ευθείας σύμβαση εκμίσθ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ροκηρύξαμε διαγωνισμό, κύριε συνάδελφε, όχι μόνο για την περιοχή τη δική σας, αλλά και για νησιά όπως είναι η Μήλος, όπως είναι η περιοχή Μολάων στη Λακωνία και ακόμη όπως είναι η περιοχή του Λαυρίου, διότι εδώ είναι η διαφορά μας. Είναι η κοσμοθεωρία μας κύριε συνάδελφε. Σεις θέλετε όλα αυτά να γίνονται μέσα από το Κράτος. Το Κράτος απέτυχε. Εμείς λέμε ότι πρέπει να γίνονται μέσα από την ιδιωτική πρωτοβουλία, γι' αυτό και κάνουμε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ροωθούμε το έργο μέσα στα πλαίσια της ιδιωτικής πρωτοβουλίας και θα το αναλάβουν εταιρείες οι οποίες έχουν εξειδικευθεί στα συγκεκριμένα έργα και θα προχωρήσουν μέσα από τις διαδικασίες των πλειοδοτικών διαγωνισμών. Εάν αυτό δεν σας αρέσει, είναι άλλ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Να ξέρετε τι εκπο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Σγουρ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Σγουρίδη νόμιζα ότι θα ανταποκρινόσαστε στον τρόπο που μιλάω εγώ. Βλέπω ότι δεν ανταποκρίνεστε. Εγώ σας άκουσα. Έχετε λίγη υπομονή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λοιπόν είναι στο στάδιο της διερευνήσεώς του. Το διερευνήσαμε με το ΙΓΜΕ. Δεν έχουμε άλλα λεφτά να δώσουμε στο ΙΓΜΕ και προκηρύξαμε διαγωνισμό προς εκδήλωση ενδιαφέροντος. Εκδηλώνεται ενδιαφέρον και αν θέλετε να παρακολουθήσετε το θέμα ελάτε στο Υπουργείο μετά την ανάληψη του έργου από κάποια ιδιωτική εταιρεία να πάρετε και στοιχεία να πάρετε και δημοπρασίες να δείτε τέλος πάντως πως δουλεύουμε για να μπορέσετε να καταλάβετε τον τρόπο, γιατί πιστεύω ότι τον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ράφεται τίποτε απ' αυτά που λέει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ε απ' αυτά που λέει ο κ. Σγουρίδης. Έχει τελειώσει η συζήτηση της επίκαιρης ερώ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πίκαιρη ερώτηση που θα συζητηθεί είναι η τέταρτη δευτέρας επιλογής με αριθμ'63/26.11.91 του Βουλευτή του ΚΚΕ κ. Σκυλλάκου προς τους Υπουργούς Εργασίας, Μεταφορών, Βιομηχανίας Ενέργειας και Τεχνολογίας σχετικά με την πρόσφατη πανελλαδική απεργία της ΓΣΕΕ, την προστασία του δικαιώματος της απ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κυλλάκου, έχει σε περίληψη ως εξής: "Στις παραμονές της 24ωρης Πανελλαδικής απεργίας της ΓΣΕΕ, που πραγματοποιήθηκε στις 7 Νοέμβρη, οι διοικητές διαφόρων οργανισμών, φέρθηκαν με τρόπο που υπερβαίνει το διαβόητο διευθυντικό δικαίωμα. Η πιο χαρακτηριστική περίπτωση είναι αυτή των ομαδικών φύλλων πορείας, ουσιαστικά, στον ΟΣΕ. Με διαταγή των διοικητών, χωρίς καμιά άλλη απόφαση, στάλθηκαν χιλιάδες ειδοποιήσεις σε εργαζόμενους για να εργαστούν την ημέρα της απεργίας. Ανάλογα σημειώματα στάλθηκαν στην Ολυμπιακή και την ΔΕΗ. Δεν επρόκειτο για προσωπικό ασφαλείας για τις "ζωτικές ανάγκες", αλλά για μία πρωτοφανή απεργοσπαστική κίνηση που μόνο σε αντιδημοκρατικά καθεστώτα συναντάται και ουσιαστικά καταργείται το δικαίωμα της απεργίας. Ειδικά στον ΟΣΕ, υπάρχουν και συγκεκριμένες δικαστικές αποφάσεις που προσδιορίζουν ακριβώς τις "ζωτικές ανάγκες". Αποφάσεις, οι οποίες παραβιάστηκαν βάναυσα με τις αποφάσεις των διοικη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προτίθενται να πάρουν για την τιμωρία των υπευθύνων για να μην επαναληφθεί αυτή η αυθαιρεσία και για να προστατευθεί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για την υπεύθυνη ενημέρωση του Σώματος επί του θέματος της υπό συζήτηση επίκαιρης ερώτησης ζήτησα από το Γενικό Διευθυντή του ΟΣΕ, τον κ. Δημήτριο Καραπάνο, να μου γνωρίσει ακριβώς πώς έχ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ο υπ'αριθμ.Πρωτ.165896 της 21 Νοεμβρίου 1991 έγγραφό του μου εγνώρισε τα εξής: "Απαντώντας στο πιο πάνω σχετικό έγγραφό σας, με το οποίο μας διαβιβάσατε την επίκαιρη ερώτηση του Βουλευτή κυρίου Σκυλλάκ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ε το συνημμένο παραστατικό Νο 1, από τον μήνα Ιανουάριο 1991 ζητήθηκαν από τη Γενική Διεύθυνση οι προτάσεις των συνδικαλιστικών οργανώσεων του προσωπικού του ΟΣΕ, προκειμένου, μέσω συναινετικών διαδικασιών, όπως αναφέρεται στο έγγραφο αυτό, να καθορισθεί ο αριθμός του προσωπικού ασφαλείας και κοινωνικών αναγκών που θα διατεθεί σε περιπτώσεις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έγγραφο αυτό για να ενημερωθ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για τα Πρακτικά της Βουλής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Δευτεροβάθμια Συνδικαλιστική Οργάνωση, δηλαδή η Πανελλήνια Ομοσπονδία Σιδηροδρομικών (ΠΟΣ) απάντησε ορίζοντας το ποσοστό αυτό του προσωπικού στο 10% από κάθε Κλάδο.(Παραστατικό Νο 2 συνημμένο)". Καταθέτω και αυτό το έγγραφο να ενημερωθ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ε το συνημμένο Νο 3 παραστατικό, η Διεύθυνση Νομικών Υπηρεσιών του Οργανισμού, γνωμοδότησε, ότι οι απόψεις αυτές της ΠΟΣ δεν βρίσκονται μέσα στο πνεύμα του νέου νόμου 1915/1990 που τροποποίησε τον νόμο 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έγγραφο για να ενημερωθ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έτσι η Γενική Διεύθυνση αποφάσισε να στείλει στην Πανελλήνια Ομοσπονδία Σιδηροδρομικών νεώτερο έγγραφό της (συνημμένο παραστατικό Νο4) με το οποίο, αφού γνώριζε ποια τραίνα θα έπρεπε να κυκλοφορούν σε περιπτώσεις απεργίας, για κάλυψη των ελαχίστων αναγκών του κοινωνικού συνόλου, την καλούσε σε προθεσμία πέντε ημερών να εκφράσει τις απόψεις της, ώστε στη συνέχεια να εξαχθεί με βάση τα τραίνα αυτά ο απαιτούμενος αριθμός προσωπικού ασφαλείας και κοινων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έγγραφο για να ενημερωθ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πειδή παρήλθε άπρακτη η προθεσμία αυτή, χωρίς η Πανελλήνια Ομοσπονδία Σιδηροδρομικών να εκφράσει τις απόψεις της, εξεδόθη μετά 20ημερο περίπου νεώτερο έγγραφο της Γενικής Διεύθυνσης (συνημμένο παραστατικό Νο5) προς την Πανελλήνια Ομοσπονδία Σιδηροδρομικών και πάλι απευθυνόμενο με το οποίο η διοίκηση του ΟΣΕ καθόριζε, βάσει σχετικών πινάκων και των πιο πάνω αναγκαίων να κυκλοφορήσουν τραίνων, σε 2.168 άτομα, το προσωπικό ασφαλείας επί συνόλου 14.024 οργανικών θέσεων, δηλαδή σε ποσοστό 15,46% και ταυτόχρονα ζητούσε από την Πανελλήνια Ομοσπονδία Σιδηροδρομικών και πάλι τη σύμφωνη γνώ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ο έγγραφο αυτό για να ενημερωθεί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με το συνημμένο Νο 6 παραστατικό η Πανελλήνια Ομοσπονδία Σιδηροδρομικών δήλωσε ότι εξέφρασε τις απόψεις της που διατυπώνονται στο Νο 2 παραπάνω παραστατικό, δηλαδή ενέμεινε στο 10% των εργαζομένων κάθε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ο έγγραφο αυτό για ενημέρω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προ αυτής της καταστάσεως, η διοίκηση του ΟΣΕ προσέφυγε, όπως είχε δικαίωμα στην αρμόδια επιτροπή του ν. 1264/82 κατά των πρωτοβάθμιων σωματείων μελών της Πανελλήνιας Ομοσπονδίας Σιδηροδρομικών για να λυθεί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η επιτροπή αυτή εξέδωσε μέχρι σήμερα την υπ` αριθμ. 4/91 απόφασή της όσον αφορά το Σωματείο "Λαρισαϊκός", αποδεχόμενη ακριβώς τον αριθμό του προσωπικού που είχε ορίσει ο ΟΣΕ να παρέχει το Σωματείο αυτό κατά τη διάρκεια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απόφαση, η υπ` αριθμ.25/91 έχει εκδώσει η επιτροπή του νόμου και για ένα ακόμα Σωματείο, το Σύνδεσμο Σιδηροδρομικών Βορείου Ελλάδος, όπου εκεί έγιναν αποδεκτές κατά μεγάλο ποσοστό οι προτάσεις του ΟΣΕ για τον αριθμό του προσωπικού που πρέπει να διατίθεται και από το Σωματείο αυτό. Η επιτροπή δεν έχει εκδώσει όμως ακόμα σχετικές αποφάσεις για τα υπόλοιπα Σωματεία του ΟΣΕ, περιφερειακά και κλαδικά για τα οποία επίσης έχει γίνει προσφυγή από τον Οργανισμό για τον καθορισμό προσωπικού ασφαλείας και κοινων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απάνω σύντομη εξιστόρηση του θέματος είναι προφανές ότι δεν ευσταθούν οι ισχυρισμοί του κυρίου Βουλευτού, ότι υπάρχουν δικαστικές αποφάσεις που "παραβιάστηκαν βάναυσα", αφού οι δικαστικές αποφάσεις που έχουν εκδοθεί για δύο μόνο Σωματεία του ΟΣΕ, μετά μάλιστα από προσφυγή του ΟΣΕ είναι κατά βάση σύμφωνες με τις προτάσεις του Οργανισμού σχετικά με τον καθορισμό των κοινωνικών αναγκών σε περίπτωση απεργίας και του προσωπικού που είναι απαραίτητο να παρέχει κάθε σωματείο για την εξυπηρέτηση των αναγ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υσταθούν οι ισχυρισμοί ότι στάλθηκαν χιλιάδες ειδοποιήσεις σε εργαζόμενους να εργαστούν κατά την απεργία της 7.11.91 και ότι καταργείται έτσι το δικαίωμα της απεργίας, αφού σύμφωνα και με το δελτίου Τύπου που εξέδωσε η Γενική Διεύθυνση του ΟΣΕ την ημέρα της απεργίας -συνημμένο παραστατικό Νο7- επί συνόλου 13.120 υπηρετούντων υπαλλήλων του Οργανισμού κοινοποιήθηκαν μόνο 1813 προσκλήσεις για ανάληψη εργασίας, δηλαδή ποσοστό 13,8%, μικρότερο ακόμη και απ` αυτό που είχε ζητήσει αρχικά ο ΟΣΕ από το σύνολο των Σωματείων και κατά τι μεγαλύτερο από το 10% που δέχεται η Πανελλήνια Ομοσπονδία Σιδηροδρομικών, ότι πρέπει να παρέχουν τα Σωματεία της σε περίπτωση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ο έγγραφο αυτό, για να ενημερωθεί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κλήσεις αυτές προς τους οριζόμενους να εργαστούν δεν επιδόθηκαν από δικαστικό επιμελητή όπως καθορίζεται από τις διατάξεις του ν. 1915/90 για τους λόγους που αναφέρονται στο συνημμένο δελτίο Τύπου του ΟΣΕ της 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α σχετικά έγγραφα της επιτροπής του άρθρου 15 του ν. 1264/82 και την υπ` αριθμ. 25/91 απόφαση της επιτροπής προστασίας συνδικαλιστικών στελεχών περιφέρειας Πρωτοδικε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τελειώνετε. Έχετε ήδη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ίσης κύριε Πρόεδρε, επειδή δεν επαρκεί ο χρόνος να αναφερθώ και στην Ολυμπιακή Αεροπορία, καταθέτω το υπ` αριθμ. πρωτοκόλλου ΓΔ/1823/21.11.91 έγγραφο του κυρίου γενικού διευθυντή της Ολυμπιακής Αεροπορίας προς τον ομιλούντα με το οποίο επίσης δίνονται οι ανάλογες πληροφορίες για το υπό συζήτηση θέ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ήθελα να σας πω ότι στις επίκαιρες ερωτήσεις δεν καταχωρείται κανένα έγγραφο από αυτά τα οποία καταθέσατε. Σας ενημερώνω απλώς γιατί αυτά δεν μπορεί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λύ σωστά, το γνωρίζω, κύριε Πρόεδρε, τα κατέθεσα όμως προς ενημέρωση του κυρίου συναδέλφου και οποιουδήποτε άλλου συναδέλφου θέλει να ενημερωθεί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είναι γνωστό ότι ισχύει ο αντιαπεργιακός νόμος που ψήφισε η Νέα Δημοκρατία, ο οποίος δίνει τη δυνατότητα ερμηνείας τέτοιας ώστε να απαγορεύει ουσιαστικά την απεργί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απεργία έγινε μια συνειδητή και συντονισμένη απεργοσπαστική προσπάθεια για να αποτύχει η απεργία στο χώρο του δημόσιου τομέα, στις ΔΕΚΟ, και μάλιστα με παραβίαση ακόμη και αυτού του αντιαπεργια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ΣΕ, παρακολούθησα με προσοχή αυτά που είπατε, μεγάλο τμήμα των εργαζομένων δεν καλύφθηκε από τις αποφάσεις των δύο δικαστηρίων. Η μία από τις δύο αποφάσεις εκδόθηκε αν δεν κάνω λάθος μετά την ημερομηνία της απεργίας. Άρα η απόφαση του ΟΣΕ που καθόριζε προσωπικό ασφαλείας ήταν χωρίς απόφαση της αρμόδιας επιτροπής του άρθρου 15 του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μολογείται ότι ένα τμήμα των εργαζομένων στον ΟΣΕ παράνομα δόθηκαν ή έγινε προσπάθεια να δοθούν τα φύλλα πορείας χωρίς δικαστικό κλητήρα. Αν φύγουμε όμως από τον ΟΣΕ και πάμε στην Ολυμπιακή και στη ΔΕΗ και αλλού, αυτό είχε μεγαλύτερη έκταση, δηλαδή χωρίς δικαστικό κλητήρα δόθηκαν τα φύλλα πορείας. Αυτό είναι η μία πλευρά. Υπάρχει όμως και η δεύτερη πλευρά, η ουσιαστική παραβίαση του νόμου. Ο νόμος μιλάει για στοιχειώδεις ανάγκες, δεν μιλάει για να κυκλοφορούν ελεύθερα τα τρένα, τα αεροπλάνα, για τους τουρίστες και μάλιστα η μία απόφαση του δικαστηρίου που αφορά τον ΟΣΕ λέει ότι χρησιμοποιείται αυτό το προσωπικό, το προσωπικό ασφαλείας όταν πρόκειται για ευπαθή προϊόντα ή για ζώντα ζώα. Δηλαδή όταν θα πρόκειται για κάποια καταστροφή. Δεν μπορούμε να το διευρύνουμε για να έχουν ομαλή κυκλοφορία τα τρένα, τα αεροπλάνα και μάλιστα καθορίστηκε προσωπικό στην Ολυμπιακή μεγαλύτερο και από αυτό που είναι συνήθως, για να κάνει και έκτακτες πτήσεις. Πρόκειται λοιπόν και για τυπική και για ουσιαστική παραβίαση από τους διοικητές των ΔΕΚΟ. Εμείς έχουμε υπόψη μας ότι έγινε μία σύσκεψη στο Μέγαρο Μαξίμου λίγες μέρες πριν από την απεργία, το έγραψε και ο Τύπος με στόχο την αποτυχία της απεργίας με την απειλή της απόλυσης. Βέβαια απέτυχε σε πολλές περιπτώσεις αυτή η προσπάθεια. Απλώς, απέτυχε επειδή νομίζω περιττές συγκρούσεις στο χώρο των ΔΕΚΟ δεν ωφελούν τις δημόσιες επιχειρήσεις και το κοινωνικό σύνολο, αυτός ο νόμος είναι αντιαπεργιακός, αντιδημοκρατικός και αντισυνταγματικός, ταυτόχρονα παραβιάζεται και στην πράξη με τις ερμηνείες που δίνουν οι διοικητέ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κειται αυτή την εβδομάδα να έχουμε καινούργιες απεργίες, πρέπει πολύ σοβαρά να σκεφθεί το Υπουργείο ότι όπως καταργήθηκε σε μεγάλο βαθμό στην πράξη με την προηγούμενη απεργία, θα καταργηθεί και τώρα. Άρα μπαίνει το ερώτημα. Θα προχωρήσετε σε χιλιάδες απολύσεις κύριε Υπουργέ; Πρέπει να επανεξετασθεί το ζήτημα από τη δικιά σας πλευρά, ώστε όσο το δυνατόν να μην έχουμε περιττές συγκρούσεις, μια και οι εργαζόμενοι είναι αποφασισμένοι να κατοχυρώσουν στην πράξη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υς ισχυρισμούς που προέβαλε ο κ. συνάδελφος, δεν τους συνοδεύει από επίσημα αποδεικτικά στοιχεία. Έτσι αυθαίρετα να προβάλουμε αυτά τα θέματα χωρίς να μπορούμε να τα στηρίζουμε σε επίσημα στοιχεία, νομίζω ό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έθεσα για να ενημερωθείτε τα επίσημα έγγραφα τα οποία αφορούν το θέμα αυτό, από τα οποία αποδεικνύονται ακριβώς τα αντίθετα από όσα ισχυρίζεσθε. Τηρήθηκε η νόμιμη διαδικασία όπως προβλέπεται από το νόμο. Τώρα ο νόμος κατά την άποψή σας αν είναι αντισυνταγματικός και αντιδημοκρατικός, να μου επιτρέψετε να σας πω ότι αυτό δεν είναι σωστό. Οι νόμοι που ψηφίζονται από τους Εκπροσώπους του Λαού στην Εθνική Αντιπροσωπεία είναι και συνταγματικοί και δημοκρατικοί. Αν κανείς από αυτούς παρά ταύτα είναι αντισυνταγματικός, μόνο το αρμόδιο δικαστήριο το κρίνει και όχι ο καθένας μας έτσι και μάλιστα πολύ πρόχ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είσθε βέβαιος ότι και στον ΟΣΕ και στην Ολυμπιακή Αεροπορία τηρήθηκαν οι νόμιμες διαδικασίες αυτής της απεργίας. Τώρα αυτό που αναφέρατε ότι στο μέγαρο Μαξίμου έγινε κάποια σχετική σύσκεψη για να δημιουργηθούν οι απεργοσπαστικοί μηχανισμοί αυτό νομίζω ότι δεν χρήζει απαντήσεως διότι η Κυβέρνηση συμπεριφέρεται απόλυτα δημοκρατικά και σέβεται τα δικαιώματα των εργαζομένων μεταξύ των οποίων πρωταρχική σημασία έχει το δικαίωμα της απεργίας. Όμως, κύριοι συνάδελφοι, αυτό το δικαίωμα πρέπει να ασκείται για θέματα των εργαζομένων και όχι για κομματικούς ή πολιτικούς λόγους, διότι τότε επιτυγχάνεται ακριβώς το αντίθετο αποτέλεσμα από εκείνο που πρέπει να επιτυγχάνεται με την άσκηση του ιερού δικαιώματος των εργαζομένων να απεργού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υχαριστώ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ην Εισαγγελία Πρωτοδικών Αθηνών, υπεβλήθη αίτηση για παροχή από τη Βουλή, αδείας διώξεως κατά του Βουλευτού κυρίου 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διανεμήθηκαν τα Πρακτικά της Τετάρτης 13 Νοεμβρίου 1991, και παρακαλώ για την επικύρωσή τους.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α Πρακτικά της 13.11.91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μένει μία ερώτηση μόνο του κ. Σαδήκ. Επειδή όμως περιμένουμε τον κύριο Υφυπουργό Παιδείας να έλθει, θα διακόψουμε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επίκαιρη ερώτηση, δεύτερης επιλογής είναι η με αριθμό 56/25.11.1991 επίκαιρη ερώτηση του ανεξαρτήτου Βουλευτή, κ. Σαδίκ Αμέτ Σαδήκ, προς τον Υπουργό Εθνικής Παιδε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ησκευμάτων, σχετικά με τα προβλήματα παιδείας της μειονότητας της Δυ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ίκαιρη ερώτηση του κ. Σαδίκ Αμέτ Σαδήκ περιληπτικά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της μειονότητας σε τι κατάσταση βρίσκεται, το γνωρίζετε πολύ καλά. Είναι τελείως απαράδεκτη κατάσταση. Δεν εφαρμόζετε τους νόμους, ούτε για τα κρατικά σχολεία, ούτε για τα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δεν θέλετε να έχουμε ελεύθερη Παιδεία, σύμφωνα με τα ήθη και τα έθιμα και στη μητρική μας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δεν διορίζετε ικανούς δασκάλους και καθηγητές, που ήδη υπάρχουν από τη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δεν μας δίνετε τα τουρκικά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ί απαγορεύεται τουρκικό έντυπο να έχουν οι δάσκαλοι μαζί τους στο σχολ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amp; Θρησκευμάτων): Κύριε Πρόεδρε, κατ' αρχήν, δεν δεχόμαστε ότι δεν εφαρμόζονται οι νόμοι. Οι νόμοι εφαρμόζονται και στους Μουσουλμάνους, οι οποίοι είναι Έλληνες υπήκοοι, όπως εφαρμόζονται και σε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πω και ν' απαντήσω συγκεκριμένα στα ερωτήματα τα οποία έχει θέσει ο κ.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Γιατί δεν θέλετε να έχουμε ελεύθερη Παιδεία, σύμφωνα με τα ήθη και τα έθιμα και στη μητρική μας γλώσσα;". Αυτό είναι εντελώς απαράδεκτο, δεν βασίζεται πουθενά, εμείς εφαρμόζουμε τη Συνθήκη της Λωζάνης, κατά γράμμα, και αν υπάρχει συγκεκριμένη παραβίαση, θα έπρεπε ο συνάδελφος κ. Σαδίκ να το αναφέρει αυτό, πράγμα που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τονίσω ότι η εκπαίδευση στο χώρο αυτό, αυτή τη στιγμή ειδικότερα, όχι μόνο είναι ελεύθερη και αποδοτική, αλλά γνωρίζει και μια ιδιαίτερη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ενδιαφέρον και οι εξαγγελίες του ίδιου του Πρωθυπουργού της Χώρας, για ισονομία στη μόρφωση, για παροχή ίσων ευχερειών στην εργασία και την πρόοδο όλων των Μουσουλμάνων, αποδεικνύεται μ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 αναφέρω ότι είναι έτοιμο προς έκδοση Προεδρικό Διάταγμα, δυνάμει του οποίου αυξάνονται από 150 σε 250 οι οργανικές θέσεις των Μουσουλμάνων δασκάλων, αποφοίτων της ΕΠΑΘ. Επίσης παρέχεται δυνατότητα άμεσου διορισμού Χριστιανών δασκάλων στα μειονοτικά σχολεία, εκτός σειράς επετηρίδος, κάτι το οποίο δεν συμβαίνε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ορηγήσαμε τελευταία υπερωριακό επίδομα και στους πάσης φύσεως Μουσουλμάνους δασκάλους. Στείλαμε εξοπλισμό από θρανία, από έδρες, και άλλο σχολικό υλικό, στα περισσότερα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γίνεται μετεκπαίδευση των δασκάλων- κάτι το οποίο δεν γινόταν στο παρελθόν- αποφοίτων της Ειδικής Παιδαγωγικής Ακαδημίας της Θεσσαλονίκης. Η προσπάθεια του ΟΣΚ, είναι να βελτιώσει και αυτά τα σχολικά κτίρια, τα οποία οπωσδήποτε ανήκουν σε ιδιώτες. Εν τούτοις, παρά το γεγονός ότι στην Ελλάδα, στην υπόλοιπη Χώρα, δεν επισκευάζουμε ιδιωτικά σχολεία, πήραμε απόφαση να επισκευασθούν τα σχολεί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λετάται και η ανωτατοποίηση της ΕΠΑΘ. Νομίζω ότι όλα αυτά που λέει ο κ. Σαδήκ,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ερώτημα, το οποίο λέει "Γιατί δεν διορίζετε ικανούς δασκάλους και καθηγητές, που ήδη υπάρχουν από τη μειονότητα;". Εμείς διορίζουμε τους αποφοίτους της ΕΠΑΘ από την πλευρά της μειονότητας, και δασκάλους που έχουν τελειώσει τα Παιδαγωγικά Τμήματα στην Ελλάδα. Αυτό γινόταν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Σαδήκ προτείνει να διοριστούν ορισμένοι υπερήλικες οι οποίοι ούτε τα προσόντα έχουν, ούτε την ηλικία. Και θα ήθελα εδώ να τονίσω και κάτι άλλο διότι λέγει ότι οι δύσκολοι είναι ανίκανοι και εννοεί τους δασκάλους, τους οποίους διορίζουμε σήμερα. Αυτό νομίζω ότι προσβάλλει τους ίδιους τους μουσουλμάνους, τους ίδιους τους αποφοίτους της Ειδικής Παιδαγωγικής Ακαδημίας Θεσσαλονίκης, γιατί αυτοί οι άνθρωποι όχι μόνο δεν είναι ανίκανοι, αλλά προέρχονται από σχολές, την ΕΠΑΘ και είναι ομόθρησκοι και με τους μαθητάς και με τον κ. Σαδίκ. Και νομίζω ότι η φράση την οποία εξεστόμισε εναντίον τους είναι βαρυ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ης ερώτησης είναι ότι "δεν μας δίνετε τα τουρκικά συγγράμματα". Εξήγησα στον κ. Σαδήκ και τηλεφωνικώς και προ ημερών ήμουνα και στην Κομοτηνή όπου έδωσα και μια συνέντευξη σε μουσουλμάνους δημοσιογράφους. Τα βιβλία ήρθαν, κύριε Σαδήκ, την 1η Οκτωβρίου στην Αθήνα. Και αυθημερόν στείλαμε έγγραφο στο Παιδαγωγικό Ινστιτούτο, διότι πρέπει να περάσουν και απ' αυτό. Και ενώ από τη Συνθήκη της Λωζάνης έχουμε την ευχέρεια να τα παραδώσουμε τέλος Φεβρουαρίου, θα τα παραδώσουμε σε πολύ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ώρα εάν θα πρέπει να προχωρήσουμε και στα άλλα ερωτήματα, διότι πραγματικά η ερώτηση περιλαμβάνει και άλλα ερωτήματα. Λέγει π.χ. "γιατί η ελληνική Πρεσβεία της Άγκυρας δεν δίνει βίζα στους μετακλητούς τούρκους δασκάλους αν και η τουρκική Πρεσβεία στην Αθήνα έχει δώσει τον κατάλογο αυτό στις 19.9.91 στο Υπουργείο Εξωτερικών". Θα ήθελα εδώ να μεταφέρω ακριβώς την απάντηση του Υπουργείου Εξωτερικών που μας είπαν τα εξής: "Οι πληροφορίες του Υπουργείου Εξωτερικών είναι ότι οι υπηρεσίες του βρίσκονται στο στάδιο της εκτίμησης των σχετικών αναγκών και ότι γίνονται οι σχετικές ενέργειες για την μετάκληση ορισμένων δασκάλων από την Τουρκία, παρά το γεγονός ότι για το σκοπό αυτό δεν υπάρχει καμία συμβατική υποχρέωση". Γίνονται οι προσπάθειες μας πληροφορεί το ίδιο το Υπουργείο των Εξωτερικών. Αλλά όμως, αυτά δεν μπορεί να τελειώσουν τη στιγμή κατά την οποία ο κ. Σαδήκ σκέπτεται κάποιο πρόβλημα. Απαιτούνται ορισ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ον αριθμό των δασκάλων, πρέπει να γνωρίζει ο κ. Σαδήκ και να διαβάσει τη Συνθήκη της Λωζάνης που προβλέπει το εξής: Ότι όσους δασκάλους στέλνουμε εμείς στη Τουρκία για τα ελληνικά εκεί σχολεία, αντίστοιχο αριθμό θα στείλουν και από την Τουρκ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ρώτηση: "Γιατί απαγορεύεται οι δάσκαλοι να έχουν μαζί τους στα σχολεία το τουρκικό έντυπο". Εδώ θα ήθελα να πω, κύριε Πρόεδρε και να διευκρινίσω ότι εφαρμόζεται και στα μειονοτικά σχολεία ό,τι ακριβώς εφαρμόζεται και στα δικά μας σχολεία. Δεν μπορεί ο δάσκαλος να μπαίνει στην Αίθουσα και να διδάσκει άλλα βιβλία ή να κρατάει στα χέρια του εφημερίδες ή περιοδικά. Στη τάξη ο δάσκαλος μπαίνει για να διδάξει συγκεκριμένο βιβλίο, το οποίο έχει εγκρίνει το παιδαγωγικό ινστιτούτο. Και αυτό το οποίο γίνεται με τους δασκάλους της μειονότητας, γίνεται και με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τα ερωτήματα είναι πολλά. Θα πρέπει να πω εδώ στον κ. Σαδήκ, ότι κύριε συνάδελφε, δεν μπορείτε να θέτετε πολλά ερωτήματα στην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Τι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Η επίκαιρη ερώτηση περιλαμβάνει σύμφωνα με τον Κανονισμό, περιορισμένο αριθμό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χρόνος του κυρίου Υπουργού έχει περάσει κατά πολύ και θα αναγκαστώ να τον διακόψω. Παρακαλώ τελει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μία από τις επόμενες ερωτήσεις ότι "η μειονότητα έχει δικαίωμα να έχει παιδεία στη μητρική της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μάθει ο κ. Σαδήκ, ότι ορισμένα μαθήματα διδάσκονται στην ελληνική γλώσσα και ορισμένα στην τουρκική, παρά το γεγονός ότι οι μουσουλμάνοι είναι υπήκοοι Έλληνες και θα μπορούσαν να διδάσκονται στην ελληνική γλώσσα. Παρά ταύτα στα ελληνικά διδάσκονται, τα ελληνικά, η ιστορία, η γεωγραφία, η μελέτη του περιβάλλοντος και η αγωγή του πολίτη. Πέντε δηλαδή στην ελληνική και επτά στην τουρκική. Τουρκική γλώσσα, μαθηματικά, φυσικά, τεχνικά, θρησκευτικά, ωδική και γυμν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Υπουργέ, δεν υπάρχει χρόνος. Έχετε δευτερολογία 3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ΔΙΚ ΑΜΕΤ ΣΑΔΗΚ: Κύριε Πρόεδρε, ο κύριος Υπουργός τα ταξινόμησε όλα, αλλά εγώ θα αρχίσω πρώτα με τους δασκά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συνεχίσω με τους καθηγητές. Είπε ότι η ειδική παιδαγωγική ακαδημία Θεσσαλονίκης είναι σύμφωνη με τη Συνθήκη της Λωζάνης. Δεν είναι σύμφωνη. Η συνθήκη της Λωζάνης προβλέπει αυτονομία στην Παιδεία και στη Θρησκεία. Επομένως έχετε εσείς καταπατήσει τη συνθήκη της Λωζάνης ιδρύοντας τη ειδική παιδαγωγική ακαδημί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οι εξαγγελίες του κυρίου Πρωθυπουργού στις 14, 15 Μαΐου που επισκέφθηκε τη Θράκη έγιναν. Αλλά έμειναν μόνον οι εξαγγελίες, δεν έχουν πραγματοποιηθεί μέχρι σήμερα. Τουρκικά μαθήματα υπάρχουν, αλλά δεν υπάρχουν βιβλία εδώ και χρόνια. Το ξέρετε πολύ καλά, κύριε Υπουργέ, το συζητήσαμε, ο γιος μου δεν έχει ακόμα βιβλία, δεν έχει καθηγ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φαρμόζετε τους νόμους. Τους νόμους όμως δεν τους εφαρμόζετε παρακαλώ. Έχω μπροστά μου την Εφημερίδα της Κυβερνήσεως περί ιδρύσεως εν Κομοτηνή, Γυμνασίου υπό την επωνυμία Γυμνασίου Τζελάλ Μπαγιάρ. Είναι 12.8.52 και λέει το άρθρο 4 "....κατά την πρώτη εφαρμογή του παρόντος νομοθετικού διατάγματος και επί μία 5ετία, δυναμένη να ανανεωθεί, επιτρέπεται όπως ελλείψει Τούρκων το γένος καθηγητών ελληνικής υπηκοότητος, διδάσκωσι τα μαθήματα ταύτα και μη ελληνικής υπηκοότητος, Τούρκοι το γένος, καθηγη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ας είπα καθηγητάς περίπου 15 για όλα τα μαθήματα για το Γυμνάσιο, δεν τους διορίζ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ετακλητούς είπαμε ότι δεν τους δίνετε βίζα. Επομένως πόσο καιρό θα χρειαστεί να γίνει έλεγχος εάν είναι αυτός ο καθηγητής από την Τουρκία που θα έλθει κατάλληλος ή ακατάλληλος; Μετά τη σχολική χρονιά; Δεν γνωρίζω. Και μετά, αυτό το Γυμνάσιο πρέπει να έχει διευθυντή από εμάς, από τη μειονότητα. Αλλά αφού δεν διορίζετε τον καθηγητή, πώς να είναι διευθυντής του Γυμνασίου από τη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α συγγράμματα δεν τα δίνετε, δεν έχουμε. Και αν νομίζετε ότι η ειδική παιδαγωγική ακαδημία μορφώνει τους δασκάλους και τους κάνει ικανούς, αυτό είναι ψέμα. Γιατί εγώ είδα δασκάλους που δεν μπορούν να μιλούν την τουρκική γλώσσα, αν και είμαστε ιδίου γένους, είναι ομογενείς μας και ομόθρησκοί μας, αλλά τα παιδιά μας μιλάνε καλύτερα τα τουρκικά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έχουμε πάλι την Εφημερίδα της Κυβερνήσεως στις 6.10.54 που λέει "Νομοθετικό διάταγμα υπ` αριθ. 3065 περί τρόπου ιδρύσεως και λειτουργίας τουρκικών σχολείων στοιχειώδους εκπαιδεύσεως Δυτικής Θράκης". Ούτε αυτό το νόμο εφαρμόζετε. Τι εφαρμόζετε τελικά; Δεν έχουμε βιβλία, δεν έχουμε δασκάλους. Έχουμε εισαγωγικές εξετάσεις. Πάλι παραβιάζετε τον ελληνικό νόμο. Αν και είμαστε Έλληνες υπήκοοι, ξέρετε πολύ καλά, όταν σας συμφέρει τα γυμνάσιά μας είναι ιδιωτικά και όταν σας συμφέρει είναι δημόσια. Τι είναι από τα δύο; Δηλαδή θα μορφώσουμε τα παιδιά μας, όπως προβλέπει η συνθήκη της Λωζάνης, οι διεθνείς συνθήκες, το Ελληνικό Σύνταγμα; Είμαστε και Έλληνες υπήκοοι δεν το αρνείται κανείς αυτό. Και από την άλλη, τα ανθρώπινα δικαιώματα που προβλέπουν ελεύθερη Παιδεία, πότε θα εφαρμοστούν και αν θ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ιβλία είναι 20 χρόνων, το ξέρετε πολύ καλά. Το ίδιο βιβλίο που διάβασα εγώ έχει ο γιος μου τώρα. Από το 1959 μέχρι το 1991. Επίσης γυμνάσιο χωρίς καθηγητές, χωρίς βιβλία. Στα δημοτικά, τα ίδια. Ελπίζω κάποτε θα τα λύ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γώ θα ήθελα από τον κ. Σαδίκ να μας αναφέρει συγκεκριμένα ποια σχολεία δεν έχουν δασκάλους ή καθηγητές για να αποδειχθεί ότι έχει εντελώς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σκομίζετε στοιχεία κύριε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λλο που λέτε, κύριε Σαδήκ, να διορίσουμε Τούρκους καθηγ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δήκ, εμείς έχουμε ορισμένους νόμους. Διορίζουμε τους αποφοίτους της ΕΠΑΘ και τους δασκάλους τους Έλληνες που προέρχονται από τα ελληνικά πανεπιστήμια. Οι μεν της ΕΠΑΘ διδάσκουν την τουρκική γλώσσα και τα τουρκικά μαθήματα, οι δε άλλοι διδάσκουν τα ελληνικά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εξαγγελίες του Πρωθυπουργού δεν ολοκληρώθησαν. Θα ήθελα να το αναφέρω για μία ακόμη φορά ότι αυτά που είπε ο Πρωθυπουργός έχουν γίνει και γίνονται όλα. Τα ανέφερα προηγουμένως, να μην αναφερθώ σ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βιβλία δεν φταίμε εμείς. Τα βιβλία, πρέπει να το αναγνωρίσετε, ήλθαν την 1η Οκτωβρίου στην Ελλάδα. Δεν φταίει η Ελληνική Κυβέρνηση, επειδή δεν έχουν στείλει βιβλία από την Τουρκία. Τώρα που εστάλησαν, αυθημερόν στείλαμε από το Υπουργείο Παιδείας έγγραφο προς το Παιδαγωγικό Ινστιτούτο για να κάνει το σχετικό έλεγχο. Και ο έλεγχος δε γίνεται μόνο γι` αυτά τα βιβλία. Γίνεται και για τα ελληνικά βιβλία. Και όπως θα ξέρετε ελληνικά βιβλία καθυστερούν πάρα πολύ στο Παιδαγωγικό Ινστιτούτο. Εν τούτοις τα δικά σας, καίτοι έχουμε την ευχέρεια από τη Συνθήκη της Λωζάνης να τα παραδώσουμε τέλος Φεβρουαρίου, θα παραδοθούν πολύ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ιδιωτικά σχολεία, νομίζω ότι πρέπει να ξέρετε να κάνετε τις διακρίσεις. Οι εισαγωγικές εξετάσεις στα σχολεία αυτά, όπως σας εξήγησα και προφορικά γίνονται για το λόγο ότι είναι πάρα πολύ οι υποψήφιοι. Εάν δε θέλετε τις εξετάσεις- και σεις μου είπατε ότι θέλετε τις εξετάσεις- να καθιερωθεί η κλήρωση. Αν θέλετε την κλήρωση, να γίνει η κλήρωση. Έπρεπε να καθιερωθούν ή εξετάσεις ή κλήρωση διότι είναι πολλοί οι υποψήφιοι. Ήσαν 300 οι υποψήφιοι φέτος για 80 θέσεις. Έπρεπε λοιπόν να γίνουν ή εξετάσεις ή κλήρωση. Προτείνατε τις εξετάσεις. Να μην ξεχνάτε, λοιπόν, αυτά τα οποία έχε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για τη βίζα δεν είναι υπαίτιο το Υπουργείο Παιδείας, ούτε το Υπουργείο Εξωτερικών. Νομίζω ότι το θέμα θα τακτοποιηθεί. Τέλος ήθελα να σας κάνω περισσότερο προσεκτικό κύριε Σαδήκ στις λέξεις που χρησιμοποιείτε. Διότι είπατε μία λέξη πολύ βαρειά. Ότι λέμ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με έγγραφα, μιλάμε με τη Συνθήκη της Λωζάνης, μιλάμε με το Πρωτόκολλο του '68, το οποίο εφαρμόζουμε κατά γράμμα. Και όπου υπάρχει διαφωνία να πείτε ότι διαφωνείτε σε εκείνο το σημείο. Σεις, όμως, με την πολιτική σας πυροδοτείτε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πως γνωρίζετε -και θα το μάθατε- πήγα στην Κομοτηνή, ήρθα σε επαφή με πολλούς Μουσουλμάνους. Δεν διετυπώθη κανένα παράπονο. Σεις και ο κ. Φαΐκογλου, βρίσκετε τα παράπονα. Γιατί κανένας άλλος δεν διαμαρτύρεται; Γιατί ξεσηκώνετε τον κόσμο; Πυροδοτείτε όλη την ατμόσφαιρα και δημιουργείτε μία κατάσταση για τους γνωστούς λόγους. Θέλετε να προβληθείτε, θέλετε να κάνετε κόμμα, αλλά δεν πρέπει, εν πάση περιπτώσει, να μπλέκετε μέσα σε αυτά την Παιδεία. Και θα ήθελα περισσότερο να είσθε και προσεκτικός στις εκφράσεις σας. Διότι ψέματα το Υπουργείο Παιδείας και ειδικότερα ο υποφαινόμενος δε λέ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αλλάξει πολλές σκέψεις και απόψεις, σας έχω ενημερώσει και πρέπει να έχετε πεισθεί για την ειλικρίνεια με την οποία αντιμετωπίζουμε όλα τα προβλήματα της μειονότητας. Και θα ήθελα αυτό να το εκτιμήσετε, διότι εμείς θέλουμε μία καλή συνεργασία. Θεωρούμε τους Μουσουλμάνους υπηκόους Έλληνες, όπως είναι, και χάρηκα που είπατε και σεις σήμερα ότι είσθε Έλληνας, ενώ ο κ. Φαΐκογλου δεν το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Έλληνας υπήκοο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χε πει άλλες κουβέντες. Αλλά εν πάση περιπτώσει, σημασία έχει να μάθετε να συμπεριφέρεσθε ορθά και ό,τι προβλήματα έχετε θα τα λύν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ξαγγελίες του Πρωθυπουργού θα εκτελεσθούν, διότι εμείς θέλουμε μία καλή συμβίωση μεταξύ των Κοινοτήτων και αυτή θα την επιβάλουμε. Αλλά νομίζω, κύριε Σαδίκ, ότι εσείς και ο κ. Φαΐκογλου χαλάτε την όλη ατμόσφαιρα. Διότι όπως σας είπα επεσκέφθην προ ημερών την Κομοτηνή και δεν διετυπώθη κανένα παράπονο. Μίλησα με τους δημοσιογράφους, τους έδωσα εξηγήσεις, προέβαλαν ορισμένα θέματα, τα οποία επιλ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πό κει και πέρα νομίζω ότι δεν υπάρχει κανένα πρόβλημα και κακώς διαμαρτύρεσθε, διότι απαντήσαμε συγκεκριμένα σε όλα αυτά τα οποία γράφετε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πεδείχθη ότι όλα αυτά τα οποία γράφετε στην ερώτησή σας, δεν έχουν καμία βάση, δεν ανταποκρίνονται στην πραγματικότητα και ο μόνος λόγος για τον οπ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 τα φέρατε εδώ είναι για να σχηματίσετε μια γενικότερη εντύπωση ότι η Ελλάδα γενικότερα και η Ελληνική Κυβέρνηση δεν τηρεί ορισμένες συμφωνίες, τις οποίες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ι τις συμφωνίες τις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οπωσδήποτε να υπάρξει μία καλή συμβίωση μεταξύ των λα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αδήκ, η ερώτησή σας περιείχε πολλά ερωτήματα και ο χρόνος που προβλέπεται από τον Κανονισμό είναι συγκεκριμένος. Και σε σας έδωσα περισσότερο χρόνο και στον κύριο Υπουργό. Ξέρετε ότι υπάρχουν άλλοι τρόποι, με τους οποίους μπορείτε να επιτύχετε να έχ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 αντικείμενο προς συζήτηση, διότι, όπως ο κύριος Πρόεδρος της Βουλής ανεκοίνωσε, δεν θα συζητηθεί η επερώτηση, λόγω αδυναμίας του κυρίου Υπουργού να πα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0` λύεται η συνεδρίαση για την προσεχή Δευτέρα 2 Δεκεμβρίου 1991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